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</w:rPr>
        <w:t>ГЛАВА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  <w:t>16.03.2023                                                     ст. Мочище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тмене отдельных муниципальных нормативных правовых 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Руководствуясь представлением  прокурора Новосибирского района от 27.02.2023 №2-84в-23, на основании Устава Станционного сельсовета Новосибирского района Новосибирской области, принятого решением Совета депутатов Станционного сельсовета Новосибирского района Новосибирской области от 18.01.2018 №2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Отменить постановление главы Станционного сельсовета Новосибирского района Новосибирской области от 10.03.2011  №65 «</w:t>
      </w:r>
      <w:r>
        <w:rPr/>
        <w:t>О предоставлении гражданами, претендующими на замещение должности муниципальной службы в администрацию Станционного  сельсовета Новосибирского района  Новосибирской области, муниципальными служащими Станционного сельсовета Новосибирского района  Новосибирской области сведений о доходах, об имуществе и обязательствах имущественного характе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тменить постановление главы Станционного сельсовета Новосибирского района Новосибирской области от 10.03.2011  №6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танционного сельсовета Новосибирского района Новосибирской области, муниципальными служащими администрации Станционного сельсовета Новосибирского района Новосибирской области и соблюдения муниципальными служащими ограничений и запретов, связанных с муниципальной служб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Отменить постановление главы Станционного сельсовета Новосибирского района Новосибирской области от 10.03.2011  №67 «О Порядке уведомления о фактах склонения муниципального служащего к совершению коррупционных правонарушений и организации их проверки в Администрации Станционного сельсовета Новосибирского района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Отменить постановление главы Станционного сельсовета Новосибирского района Новосибирской области от 06.12.2011  №332 «О порядке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 на территории Станционного сельсовета Новосибирского район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bCs/>
        </w:rPr>
        <w:t>5. </w:t>
      </w:r>
      <w:r>
        <w:rPr/>
        <w:t>Опубликовать настоящее постановление в периодическом печатном издании   «Новосибирский район-территория развития» и</w:t>
      </w:r>
      <w:r>
        <w:rPr>
          <w:rFonts w:eastAsia="Calibri"/>
        </w:rPr>
        <w:t xml:space="preserve">  официальном сайте администр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>
          <w:bCs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</w:rPr>
        <w:t>6. Контроль за исполнением 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Станционного сельсовета                                                                   Ф.К. Хабибулл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2:00Z</dcterms:created>
  <dc:creator>User</dc:creator>
  <dc:description/>
  <cp:keywords/>
  <dc:language>en-US</dc:language>
  <cp:lastModifiedBy>Маркина ВС</cp:lastModifiedBy>
  <cp:lastPrinted>2023-03-17T09:14:00Z</cp:lastPrinted>
  <dcterms:modified xsi:type="dcterms:W3CDTF">2023-03-17T02:14:00Z</dcterms:modified>
  <cp:revision>99</cp:revision>
  <dc:subject/>
  <dc:title>Зарегистрировано в Минюсте РФ 8 октября 2008 г</dc:title>
</cp:coreProperties>
</file>