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итель: </w:t>
      </w:r>
      <w:r>
        <w:rPr>
          <w:sz w:val="28"/>
          <w:szCs w:val="28"/>
        </w:rPr>
        <w:t>МУП г.Новосибирска «ГОРВОДОКАНАЛ» (ИНН 5411100875, ОГРН 1025403201383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 уполномоченного органа, которым рассматривается ходатайство об установлении сервитута:</w:t>
      </w:r>
      <w:r>
        <w:rPr>
          <w:sz w:val="28"/>
          <w:szCs w:val="28"/>
        </w:rPr>
        <w:t xml:space="preserve"> администрация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установления публичного сервитута:</w:t>
      </w:r>
      <w:r>
        <w:rPr>
          <w:sz w:val="28"/>
          <w:szCs w:val="28"/>
        </w:rPr>
        <w:t xml:space="preserve"> размещение водопроводных сетей.</w:t>
      </w:r>
    </w:p>
    <w:p>
      <w:pPr>
        <w:pStyle w:val="ConsPlusNonformat"/>
        <w:tabs>
          <w:tab w:val="clear" w:pos="708"/>
          <w:tab w:val="left" w:pos="978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одопроводных сетей предусмотрено:</w:t>
      </w:r>
    </w:p>
    <w:p>
      <w:pPr>
        <w:pStyle w:val="ConsPlusNonformat"/>
        <w:tabs>
          <w:tab w:val="clear" w:pos="708"/>
          <w:tab w:val="left" w:pos="978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инвестиционной программой МУП г.Новосибирска «ГОРВОДОКАНАЛ» «Развитие системы водоснабжения и водоотведения» на 2015-2019 гг.</w:t>
      </w:r>
      <w:r>
        <w:rPr>
          <w:rFonts w:cs="Times New Roman" w:ascii="Times New Roman" w:hAnsi="Times New Roman"/>
          <w:sz w:val="28"/>
          <w:szCs w:val="28"/>
        </w:rPr>
        <w:t>, утвержденной Приказом Департамента по тарифам Новосибирской области №380-В от 28.11.2014 г. (в редакции №309-ТП ОТ 30.11.2016 г). Официальный сайт в информационно-телекоммуникационной сети «Интернет», на котором размещена данная инвестиционная программа – официальный сайт департамента по тарифам Новосибирской области https://tarif.nso.ru;</w:t>
      </w:r>
    </w:p>
    <w:p>
      <w:pPr>
        <w:pStyle w:val="ConsPlusNonformat"/>
        <w:tabs>
          <w:tab w:val="clear" w:pos="708"/>
          <w:tab w:val="left" w:pos="978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проектом планировки</w:t>
      </w:r>
      <w:r>
        <w:rPr>
          <w:rFonts w:cs="Times New Roman" w:ascii="Times New Roman" w:hAnsi="Times New Roman"/>
          <w:sz w:val="28"/>
          <w:szCs w:val="28"/>
        </w:rPr>
        <w:t xml:space="preserve"> территории для размещения линейного объекта инженерной инфраструктуры «Строительство водовода Д=800 мм протяженностью 2,96 км от ТЭЦ-4 до площадки контррезервуаров» в границах Станционного сельсовета Новосибирского района Новосибирской области и проекта межевания в его составе, утвержденного приказом министерства строительства Новосибирской области от 27.03.2019 № 1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положение земельных участков, в отношении которых испрашивается публичный сервиту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0302:95, местоположение: Новосибирская область, Новосибирский район, Станционный сельсовет, ст.Иня-Восточная, площадью 460 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асть земельного участка с кадастровым номером 54:19:000000:186, местоположение: установлено относительно ориентира, расположенного в границах участка. Ориентир ВЛ 110кВ С-7/8, тяговая ПС Иня ТЭЦ-4 – Отрадная (от оп. №1 до оп. №5). Почтовый адрес ориентира: НСО, Новосибирский район и часть земельного участка с кадастровым номером 54:19:000000:2780, местоположение: Новосибирская область, р-н Новосибирский, МО Станционный сельсовет, ст. Иня-Восточная, площадью 11 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асть земельного участка с кадастровым номером 54:19:112001:752, входящего в состав единого землепользования земельного участка с кадастровым номером 54:19:112001:754, местоположение: Новосибирская обл., р-н Новосибирский, МО Станционный сельсовет, площадью 4775 кв.м (в том числе часть земельного участка с кадастровым номером 54:19:112001:7418, образованного из земельного участка с кадастровым номером 54:19:112001:752, площадью 414 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асть земельного участка с кадастровым номером 54:19:112001:426, местоположение: установлено относительно ориентира, расположенного в границах участка. Почтовый адрес ориентира: обл. Новосибирская, р-н новосибирский, МО Станционный сельсовет, напротив остановочного павильона «Радиостанция», в районе Пашинского переезда, площадью 70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2001:753, входящего в состав единого землепользования земельного участка с кадастровым номером 54:19:112001:754, местоположение: Новосибирская обл., р-н Новосибирский, МО Станционный сельсовет и часть земельного участка с кадастровым номером 54:19:112001:9122, местоположение: Новосибирская область, Новосибирский район, Станционный сельсовет, площадью 463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2001:756, входящего в состав единого землепользования земельного участка с кадастровым номером 54:19:000000:385, местоположение: обл. Новосибирская, р-н Новосибирский, МО Станционный сельсовет, площадью 596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2001:700, местоположение: установлено относительно ориентира, расположенного в границах участка. Почтовый адрес ориентира: обл. Новосибирская, р-н Новосибирский, МО Станционный сельсовет, ГЗЗ «Хвостохранилище», площадью 461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2001:1697, местоположение: установлено относительно ориентира, расположенного в границах участка. Почтовый адрес ориентира: обл. Новосибирская, р-н новосибирский, МО Станционный сельсовет, в районе ст. Иня-Восточная, площадью 57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0302:106, местоположение: Новосибирская область, р-н Новосибирский, ст. Иня-Восточная, ул.Железнодорожная, площадью 10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2001:1694, местоположение: установлено относительно ориентира, расположенного в границах участка. Почтовый адрес ориентира: обл. Новосибирская, р-н новосибирский, МО Станционный сельсовет, в районе ст. Иня-Восточная, площадью 121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2001:1565, местоположение: установлено относительно ориентира, расположенного в границах участка. Почтовый адрес ориентира: обл. Новосибирская, р-н новосибирский, МО Станционный сельсовет, в районе ст. Иня-Восточная, площадью 27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2001:10549, местоположение: Новосибирская область, р-н Новосибирский, Станционный сельсовет, площадью 899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2001:8175, местоположение: Новосибирская область, р-н Новосибирский, Пашинский переезд, площадью 489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0302:24, местоположение: установлено относительно ориентира, расположенного в границах участка. Почтовый адрес ориентира: обл. Новосибирская, р-н новосибирский, МО Станционный сельсовет, ст. Иня-Восточная, ул. Железнодорожная, дом 5, площадью 44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0302:27, местоположение: установлено относительно ориентира, расположенного в границах участка. Почтовый адрес ориентира: обл. Новосибирская, р-н новосибирский, МО Станционного с/с, ст. Иня-Восточная, ул. Железнодорожная, № 4, кв.1, кв.2, площадью 3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0302:94, местоположение: Новосибирская область, р-н Новосибирский, Станционный сельсовет, ст. Иня-Восточная, ул. Железнодорожная, д. 3, площадью 77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2001:70, местоположение: установлено относительно ориентира, расположенного в границах участка. Почтовый адрес ориентира: обл. Новосибирская, р-н новосибирский, МО Станционный сельсовет, Пашинский переезд, площадью 329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2001:9614, местоположение: Новосибирская область, Новосибирский район, Станционный сельсовет, площадью 12 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часть земельного участка с кадастровым номером 54:19:110302:29, местоположение: Новосибирская обл., р-н Новосибирский, МО Станционный сельсовет, ст. Иня-Восточная, остановка автотранспорта, площадью 23 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емли в границах кадастровых кварталов 54:19:112001, 54:19:110302, 54:19:000000, местоположение: Новосибирская область, Новосибирский район, Станционный сельсовет, площадью 30039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.Новосибирск, ул.Депутатская, 46, подъезд 3, этаж 6. Контактное лицо: начальник отдела подготовки земельных участков к торгам МКУ «Земельное бюро» </w:t>
      </w:r>
      <w:r>
        <w:rPr>
          <w:sz w:val="28"/>
          <w:szCs w:val="28"/>
        </w:rPr>
        <w:t>Колесникова Ольга Игоревна</w:t>
      </w:r>
      <w:r>
        <w:rPr>
          <w:rStyle w:val="StrongEmphasis"/>
          <w:b w:val="false"/>
          <w:sz w:val="28"/>
          <w:szCs w:val="28"/>
        </w:rPr>
        <w:t>, т. 209-31-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одачи заявлений об учете прав на земельные участки: </w:t>
      </w:r>
      <w:r>
        <w:rPr>
          <w:sz w:val="28"/>
          <w:szCs w:val="28"/>
        </w:rPr>
        <w:t>в течение тридцати дней со дня опубликования сообщения о возможном установлении публичного сервитута, а именно с 11.09.2019 г. по 10.10.2019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ежедневно (за исключением выходных дней) </w:t>
      </w:r>
      <w:r>
        <w:rPr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</w:rPr>
        <w:t xml:space="preserve"> 9:00 до 12:30, с 13:30 до 16:00 по местному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фициальный сайт администрации Новосибирского района Новосиби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- официальный сайт администрации Станционного сельсовета Новосибирского района Новосибирской области http://admstan.nso.ru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писание местоположения границ публичного сервитута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2840" cy="851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93" t="5143" r="4272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9:00Z</dcterms:created>
  <dc:creator>Admin</dc:creator>
  <dc:description/>
  <cp:keywords/>
  <dc:language>en-US</dc:language>
  <cp:lastModifiedBy>user</cp:lastModifiedBy>
  <cp:lastPrinted>2014-04-16T13:59:00Z</cp:lastPrinted>
  <dcterms:modified xsi:type="dcterms:W3CDTF">2019-09-12T06:49:00Z</dcterms:modified>
  <cp:revision>2</cp:revision>
  <dc:subject/>
  <dc:title>АДМИНИСТРАЦИЯ НОВОСИБИРСКОГО РАЙОНА</dc:title>
</cp:coreProperties>
</file>