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присвоению наименований элементам улично-дорожной се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ой структуры в границах Станционного сельсовета Новосибирского района Новосибирской области, изменения, аннулирования таких наименован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дминистрации Станционн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танционного сельсовета Новосибирского района Новосибирской области о присвоении наименований элементам улично-дорожной се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Т «Кукушкин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4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а земельных участков, расположенных на данной улиц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Вер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>54:19:112201:7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Свет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8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8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8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Вишнё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8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8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8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12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Лин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:19:112201:1330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 из ЗУ :465  и  ЗУ :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Берёз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13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ЗУ - Новосибирская область, Новосибирский район, Станционный сельсовет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НТ "Кукушкино", ул. Березовая, 4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ом - Новосибирская область, Новосибирский район, Станционный сельсовет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НТ "Кукушкино", ул. Березовая, д. 4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КН: 54:19:112201:15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4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9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ом - Новосибирская область, Новосибирский район, Станционный сельсовет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ер. ДНТ "Кукушкино", дом № 1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КН: 54:19:112201:240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Сн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8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7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Тенис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Сос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Яг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6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. Корот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:19:112201:5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танционного сельсовета   _____________________    А.М. Мыльников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мая   </w:t>
      </w:r>
      <w:r>
        <w:rPr>
          <w:rFonts w:cs="Times New Roman" w:ascii="Times New Roman" w:hAnsi="Times New Roman"/>
          <w:sz w:val="24"/>
          <w:szCs w:val="24"/>
        </w:rPr>
        <w:t xml:space="preserve">  2020 год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25:00Z</dcterms:created>
  <dc:creator>123</dc:creator>
  <dc:description/>
  <cp:keywords/>
  <dc:language>en-US</dc:language>
  <cp:lastModifiedBy>Пользователь</cp:lastModifiedBy>
  <cp:lastPrinted>2016-02-06T12:29:00Z</cp:lastPrinted>
  <dcterms:modified xsi:type="dcterms:W3CDTF">2020-05-27T23:34:00Z</dcterms:modified>
  <cp:revision>6</cp:revision>
  <dc:subject/>
  <dc:title/>
</cp:coreProperties>
</file>