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8.2016                                ст. Мочище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  <w:br/>
        <w:t>члена избирательной комиссии Станционного сельсовета</w:t>
        <w:br/>
        <w:t>Новосибирск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аявления члена избирательной комиссии Станционного сельсовета Новосибирского района Новосибирской области с правом решающего голоса Коробцова Эдуарда Васильевича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избирательной комиссии Станционного сельсовета Новосибирского района Новосибирской области с правом решающего голоса Коробцова Эдуарда Васильевича, назначенного в состав комиссии по предложению Новосибирского местного отделения политической партии «КОММУНИСТИЧЕСКАЯ ПАРТИЯ РОССИЙСКОЙ ФЕДЕРАЦИИ» по многомандатному избирательному округу  №1 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постоянной комиссии по соблюдению законности и правопорядка, работе с общественными организациями, правоохранительными органами и развитию общественного самоуправления Е.С. Л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А.М. Мы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нционного сельсовета                                                    А.А. К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8:00Z</dcterms:created>
  <dc:creator>Ksusha</dc:creator>
  <dc:description/>
  <cp:keywords/>
  <dc:language>en-US</dc:language>
  <cp:lastModifiedBy>Ksusha</cp:lastModifiedBy>
  <dcterms:modified xsi:type="dcterms:W3CDTF">2016-08-25T05:22:00Z</dcterms:modified>
  <cp:revision>4</cp:revision>
  <dc:subject/>
  <dc:title/>
</cp:coreProperties>
</file>