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надцатая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8.2016                                ст. Мочище                                                   №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легировании депутата в состав комиссии по </w:t>
      </w:r>
      <w:r>
        <w:rPr>
          <w:rFonts w:cs="Times New Roman" w:ascii="Times New Roman" w:hAnsi="Times New Roman"/>
          <w:b/>
          <w:sz w:val="28"/>
        </w:rPr>
        <w:t xml:space="preserve">назначению выплаты и перерасчёта размера ежемесячной доплаты к страховой пенсии выборным должностным лицам местного самоуправления и пенсии за выслугу лет муниципальным служащим в органах местного самоуправления Станционн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Станционного сельсовета Новосиби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Законом Новосибирской области от 11.05.2000г. № 95-ОЗ « О правовом статусе лиц, замещающих государственные должности Новосибирской области, Федеральным законом от 02.03.2007г. № 25-ФЗ «О муниципальной службе в Российской Федерации», Уставом Станционного сельсовета, Совет депутатов Станционного сельсовета Новосибирского района Новосибир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Делегировать  Бавыкина Михаила Георгиевича - депутата Совета депутатов Станционного сельсовета Новосибирского района Новосибирской области в состав конкурсной комиссии по </w:t>
      </w:r>
      <w:r>
        <w:rPr>
          <w:rFonts w:cs="Times New Roman" w:ascii="Times New Roman" w:hAnsi="Times New Roman"/>
          <w:sz w:val="28"/>
        </w:rPr>
        <w:t xml:space="preserve">назначению выплаты и перерасчёта размера ежемесячной доплаты к страховой пенсии выборным должностным лицам местного самоуправления и пенсии за выслугу лет муниципальным служащим в органах местного самоуправления Станционного сельсовета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данное решение Главе Станционного сельсовет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6:00Z</dcterms:created>
  <dc:creator>Ksusha</dc:creator>
  <dc:description/>
  <cp:keywords/>
  <dc:language>en-US</dc:language>
  <cp:lastModifiedBy>Ksusha</cp:lastModifiedBy>
  <dcterms:modified xsi:type="dcterms:W3CDTF">2016-08-25T05:29:00Z</dcterms:modified>
  <cp:revision>2</cp:revision>
  <dc:subject/>
  <dc:title/>
</cp:coreProperties>
</file>