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РЕШЕНИЕ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    Семнадца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4.08.2016                                ст. Мочище                                                   №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бюджета Станционного сельсовета Новосибирского района Новосибирской области</w:t>
      </w:r>
    </w:p>
    <w:p>
      <w:pPr>
        <w:pStyle w:val="Normal"/>
        <w:shd w:fill="FFFFFF" w:val="clear"/>
        <w:spacing w:lineRule="exact" w:line="322" w:before="312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ода № 131 -ФЗ «Об общих принципах организации местного самоуправления в Российской Федерации», Положении «О бюджетном устройстве и бюджетном процессе Станционного сельсовета Новосибирского района Новосибирской области», Совет депутатов Станционного сельсов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Внести изменения в структуру бюджета Станционного сельсовета Новосибирского района Новосибирской области, а именно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 В расходную часть добавить код расходов по бюджетной квалифик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БК 555.0107.5500000619.244 – расходы на обеспечение проведения выборов, референдумов, выборов депутатов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КБК 555.0502.0910070810.810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 мероприятий по подготовке объектов ЖКХ НСО к работе в осенне-зимний период программы "Безопасность ЖКХ" госпрограммы НСО "ЖКХ"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2. Направить данное Решение Главе Станционного сельсовета для подписания и официального опубликования в газете «Приобская правда» и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А.М. Мыль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нционного сельсовета                                                А.А Кум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31:00Z</dcterms:created>
  <dc:creator>Ksusha</dc:creator>
  <dc:description/>
  <cp:keywords/>
  <dc:language>en-US</dc:language>
  <cp:lastModifiedBy>Ksusha</cp:lastModifiedBy>
  <dcterms:modified xsi:type="dcterms:W3CDTF">2016-08-25T05:34:00Z</dcterms:modified>
  <cp:revision>2</cp:revision>
  <dc:subject/>
  <dc:title/>
</cp:coreProperties>
</file>