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й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8.2016                                ст. Мочище                                                  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онного сельсовета Новосиби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Станционного сельсовета Новосибирского района Новосибирской области от 24.08.2016 № 3 «О досрочном прекращении полномочий члена избирательной комиссии Станционного сельсовета Новосибирского района Новосибирской области»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 Совет депутатов Станционн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членом избирательной комиссии Станционного сельсовета Новосибирского района Новосибирской области с правом решающего голоса Степанову Елену Олеговну, 17.01.1970 года рождения, образование высшее, место работы: ООО «Конда-С», директор, предложенного для назначения в состав комиссии Бюро Комитета Новосибирского местного отделения КП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Приобская правда» и на официальном сайте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постоянной комиссии по соблюдению законности и правопорядка, работе с общественными организациями, правоохранительными органами и развитию общественного самоуправления Е.С. Лю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А.М. Мы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нционного сельсовета                                                    А.А. К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Ksusha</dc:creator>
  <dc:description/>
  <cp:keywords/>
  <dc:language>en-US</dc:language>
  <cp:lastModifiedBy>Ksusha</cp:lastModifiedBy>
  <dcterms:modified xsi:type="dcterms:W3CDTF">2016-08-25T07:18:00Z</dcterms:modified>
  <cp:revision>2</cp:revision>
  <dc:subject/>
  <dc:title/>
</cp:coreProperties>
</file>