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22.12.2017                                                ст.  Мочище                                                     № 2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 внесении изменений в состав комиссии по переводу жилого</w:t>
      </w:r>
    </w:p>
    <w:p>
      <w:pPr>
        <w:pStyle w:val="Normal"/>
        <w:rPr/>
      </w:pPr>
      <w:r>
        <w:rPr/>
        <w:t>помещения в нежилое помещение и нежилого помещения в</w:t>
      </w:r>
    </w:p>
    <w:p>
      <w:pPr>
        <w:pStyle w:val="Normal"/>
        <w:rPr/>
      </w:pPr>
      <w:r>
        <w:rPr/>
        <w:t>жилое  поме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Руководствуясь  пунктом 6 части 1 статьи 14  Федерального закона Российской Федерации от 29.12.2004 года №188-ФЗ «Жилищный кодекс Российской Федерации»,  в соответствии с пунктом 6 части 1 статьи 14  Федерального закона Российской Федерации от 06.10.2003 года  №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на основании статьи 3 </w:t>
      </w:r>
      <w:r>
        <w:rPr/>
        <w:t>Закона Новосибирской области от 24.11.2014 года 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Закона Новосибирской области от 18.12.2015 года  №27-ОЗ «О перераспределении полномочий между органами местного самоуправления муниципальных образований Новосибирской области органами государственной власти Новосибирской области и внесении изменения в статью 3 Закона Новосибирской области ⹂Об отдельных вопросах организации местного самоуправления в Новосибирской области‟», Устава Станционного сельсовета Новосибирского района Новосибирской области, в целях упорядочения процедуры оформления документов по переводу жилого помещения в нежилое помещение и нежилого помещения в жилое помещение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№3 "Состав комиссии по переводу жилого помещения в нежилое помещение и нежилого помещения в жилое помещение администрации Станционного сельсовета Новосибирского района Новосибирской области", утверждённое постановлением администрации Станционного сельсовета Новосибирского района  Новосибирской области  от  14.03.2016 года  №6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одготовки документов по переводу жилого помещения в нежилое помещение и нежилого помещения в жилое помещение» следующие изменения: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ить из состава комисси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 председатель комиссии -  заместитель Главы администрации Станционного  сельсовета -  Патрушев Д.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ключить в со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сии: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 председатель комиссии -  заместитель Главы администрации Станционного  сельсовета -  Гавриленко П.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Постановление разместить на официальном сайте администрации Станционного сельсовета Новосибирского района Новосибирской области «</w:t>
      </w:r>
      <w:r>
        <w:rPr/>
        <w:t xml:space="preserve">http://www. </w:t>
      </w:r>
      <w:r>
        <w:rPr>
          <w:lang w:val="en-US"/>
        </w:rPr>
        <w:t>admsta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 Станционного  сельсовета  Маркину  В.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А.А. К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DFEFF" w:val="clear"/>
        <w:spacing w:lineRule="atLeast" w:line="27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к  постановлению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Станционного  сельсовета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  14.03.2016 года     № 69</w:t>
      </w:r>
    </w:p>
    <w:p>
      <w:pPr>
        <w:pStyle w:val="Normal"/>
        <w:shd w:fill="FDFEFF" w:val="clear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      </w:t>
      </w:r>
      <w:r>
        <w:rPr/>
        <w:t xml:space="preserve">(в редакции постановлений администрации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Станционного сельсовета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</w:t>
      </w:r>
      <w:r>
        <w:rPr/>
        <w:t xml:space="preserve">Новосибирского района   Новосибирской области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06.03.2017 года  № 31,</w:t>
      </w:r>
      <w:r>
        <w:rPr>
          <w:color w:val="FF0000"/>
        </w:rPr>
        <w:t xml:space="preserve"> </w:t>
      </w:r>
      <w:r>
        <w:rPr/>
        <w:t>от 22.12.2017 года  № 239)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shd w:fill="FDFEFF" w:val="clear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ереводу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жилого помещения в жилое помещение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танционного сельсовета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40"/>
        <w:gridCol w:w="142"/>
        <w:gridCol w:w="2799"/>
      </w:tblGrid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 комиссии :</w:t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ленко  Пётр  Александрович</w:t>
            </w:r>
            <w:r>
              <w:rPr/>
              <w:t xml:space="preserve"> </w:t>
            </w:r>
          </w:p>
        </w:tc>
        <w:tc>
          <w:tcPr>
            <w:tcW w:w="2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Секретарь  комиссии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 Вера  Сергеевна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ведущий специалист 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Члены  комиссии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ников  Владимир  Владимирович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- специалист 1-ой категории 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вкина  Кристина 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юрисконсульт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ва  Маргарита  Анато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директор ООО "Геолог"</w:t>
            </w:r>
          </w:p>
          <w:p>
            <w:pPr>
              <w:pStyle w:val="Normal"/>
              <w:rPr/>
            </w:pPr>
            <w:r>
              <w:rPr/>
              <w:t>(представитель ЖК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аев  Андрей  Владимирович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директор ООО "ТеплоКомплекс"</w:t>
            </w:r>
          </w:p>
          <w:p>
            <w:pPr>
              <w:pStyle w:val="Normal"/>
              <w:rPr/>
            </w:pPr>
            <w:r>
              <w:rPr/>
              <w:t>(представитель ЖК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5:00Z</dcterms:created>
  <dc:creator>CSC</dc:creator>
  <dc:description/>
  <cp:keywords/>
  <dc:language>en-US</dc:language>
  <cp:lastModifiedBy>Пользователь</cp:lastModifiedBy>
  <cp:lastPrinted>2017-12-22T10:00:00Z</cp:lastPrinted>
  <dcterms:modified xsi:type="dcterms:W3CDTF">2017-12-22T03:01:00Z</dcterms:modified>
  <cp:revision>31</cp:revision>
  <dc:subject/>
  <dc:title>АДМИНИСТРАЦИЯ   СТАНЦИОННГО   СЕЛЬСОВЕТА</dc:title>
</cp:coreProperties>
</file>