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ьдесят шестая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.07.2020 </w:t>
        <w:tab/>
        <w:tab/>
        <w:t xml:space="preserve">                             ст. Мочище                                               №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 пятьдесят седьмой сессии Совета депутатов Станционного сельсовета Новосибирского района Новосибирской области «О бюджете Станционного сельсовета Новосибирского района Новосибирской области на 2020 год и плановый период 2021 и 2022 годов» от 25.12.2019 года №3</w:t>
      </w:r>
    </w:p>
    <w:p>
      <w:pPr>
        <w:pStyle w:val="Normal"/>
        <w:shd w:fill="FFFFFF" w:val="clear"/>
        <w:spacing w:lineRule="exact" w:line="322" w:before="312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ода № 131 -ФЗ «Об общих принципах организации местного самоуправления в Российской Федерации», Положением «О бюджетном устройстве и бюджетном процессе в Станционном сельсовете Новосибирского района Новосибирской области», Совет депутатов Станционного сельсовета Новосибирского района Новосибир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 пятьдесят седьмой сессии Совета депутатов Станционного сельсовета Новосибирского района Новосибирской области «О бюджете Станционного сельсовета Новосибирского района Новосибирской области на 2020 год и плановый период 2021 и 2022 годов» от 25.12.2019 года №3, а именно:</w:t>
      </w:r>
    </w:p>
    <w:p>
      <w:pPr>
        <w:pStyle w:val="Normal"/>
        <w:shd w:fill="FFFFFF" w:val="clear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</w:t>
      </w:r>
      <w:r>
        <w:rPr>
          <w:rFonts w:cs="Bookman Old Style" w:ascii="Bookman Old Style" w:hAnsi="Bookman Old Style"/>
          <w:color w:val="000000"/>
        </w:rPr>
        <w:t xml:space="preserve">1.1. </w:t>
      </w:r>
      <w:r>
        <w:rPr>
          <w:rFonts w:cs="Bookman Old Style" w:ascii="Bookman Old Style" w:hAnsi="Bookman Old Style"/>
          <w:color w:val="000000"/>
          <w:sz w:val="24"/>
          <w:szCs w:val="24"/>
        </w:rPr>
        <w:t>Увеличить в доходной части бюджета на 2020 г. – 190000 (сто девяносто тысяч) рублей по КБК 55520229999100000150 Субсидии на реализацию мероприятий по обеспечению сбалансированности местных бюджетов в рамках государственной программы "Управление государственными финансами.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</w:t>
      </w:r>
      <w:r>
        <w:rPr>
          <w:rFonts w:cs="Bookman Old Style" w:ascii="Bookman Old Style" w:hAnsi="Bookman Old Style"/>
          <w:color w:val="000000"/>
        </w:rPr>
        <w:t>1.2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Увеличить </w:t>
      </w:r>
      <w:r>
        <w:rPr>
          <w:rFonts w:cs="Bookman Old Style" w:ascii="Bookman Old Style" w:hAnsi="Bookman Old Style"/>
          <w:sz w:val="24"/>
          <w:szCs w:val="24"/>
        </w:rPr>
        <w:t xml:space="preserve">в расходной части бюджета на 2020 г.  – </w:t>
      </w:r>
      <w:r>
        <w:rPr>
          <w:rFonts w:cs="Bookman Old Style" w:ascii="Bookman Old Style" w:hAnsi="Bookman Old Style"/>
          <w:color w:val="000000"/>
          <w:sz w:val="24"/>
          <w:szCs w:val="24"/>
        </w:rPr>
        <w:t>190000 (сто девяносто тысяч) рублей по КБК 55520229999100000150 Субсидии на реализацию мероприятий по обеспечению сбалансированности местных бюджетов в рамках государственной программы "Управление государственными финансами.</w:t>
      </w:r>
    </w:p>
    <w:p>
      <w:pPr>
        <w:pStyle w:val="Normal"/>
        <w:shd w:fill="FFFFFF" w:val="clear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1.3. С КБК 55505029900001619244 Расходы в сфере Коммунального хозяйства Станционного сельсовета произвести перераспределение денежных средств в размере 130000 (сто тридцать тысяч) рублей 00копейки на КБК 555050218000S7950244 софинансирование программы Новосибирского района Новосибирской области «Жилищно-коммунальное хозяйство Новосибирского района Новосибирской области в 2019 – 2021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1.4.  </w:t>
      </w:r>
      <w:r>
        <w:rPr>
          <w:rFonts w:cs="Bookman Old Style" w:ascii="Bookman Old Style" w:hAnsi="Bookman Old Style"/>
          <w:sz w:val="24"/>
          <w:szCs w:val="24"/>
        </w:rPr>
        <w:t>С КБК 555 0503 9900601719244 Расходы по благоустройству мест отдыха на территории поселений администрации Станционного сельсовета за счет средств поселения Новосибирского района произвести перераспределение денежных средств в размере 120645 (сто двадцать тысяч шестьсот сорок пять) рублей 00 копейки на  КБК 555 0503 992</w:t>
      </w:r>
      <w:r>
        <w:rPr>
          <w:rFonts w:cs="Bookman Old Style" w:ascii="Bookman Old Style" w:hAnsi="Bookman Old Style"/>
          <w:sz w:val="24"/>
          <w:szCs w:val="24"/>
          <w:lang w:val="en-US"/>
        </w:rPr>
        <w:t>F</w:t>
      </w:r>
      <w:r>
        <w:rPr>
          <w:rFonts w:cs="Bookman Old Style" w:ascii="Bookman Old Style" w:hAnsi="Bookman Old Style"/>
          <w:sz w:val="24"/>
          <w:szCs w:val="24"/>
        </w:rPr>
        <w:t>255552244 Софинансирование расходов по благоустройству мест отдыха на территории поселений администрации Станционного сельсовета за счет средств поселения Новосибирского района.</w:t>
      </w:r>
    </w:p>
    <w:p>
      <w:pPr>
        <w:pStyle w:val="Normal"/>
        <w:shd w:fill="FFFFFF" w:val="clea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1.5.  С КБК 55508011200007950243 субсидия Новосибирского района на финансирование муниципальной программы Новосибирского района Новосибирской области  "Развитие культуры и искусства в Новосибирском районе Новосибирской области на 2018-2021годы" произвести перераспределение денежных средств в размере 1500000 (один миллион пятьсот тысяч) рублей 00 копейки на  КБК 55508011200007950612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субсидия Новосибирского района на финансирование муниципальной программы Новосибирского района Новосибирской области  "Развитие культуры и искусства в Новосибирском районе Новосибирской области на 2018-2021годы".</w:t>
      </w:r>
    </w:p>
    <w:p>
      <w:pPr>
        <w:pStyle w:val="Normal"/>
        <w:shd w:fill="FFFFFF" w:val="clea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1.6.  С КБК 555080112000</w:t>
      </w:r>
      <w:r>
        <w:rPr>
          <w:rFonts w:cs="Bookman Old Style" w:ascii="Bookman Old Style" w:hAnsi="Bookman Old Style"/>
          <w:sz w:val="24"/>
          <w:szCs w:val="24"/>
          <w:lang w:val="en-US"/>
        </w:rPr>
        <w:t>S</w:t>
      </w:r>
      <w:r>
        <w:rPr>
          <w:rFonts w:cs="Bookman Old Style" w:ascii="Bookman Old Style" w:hAnsi="Bookman Old Style"/>
          <w:sz w:val="24"/>
          <w:szCs w:val="24"/>
        </w:rPr>
        <w:t>7950243 софинансирование субсидии Новосибирского района на финансирование муниципальной программы Новосибирского района Новосибирской области  "Развитие культуры и искусства в Новосибирском районе Новосибирской области на 2018-2021годы" произвести перераспределение денежных средств в размере 993826 (девятьсот девяносто три тысячи восемьсот двадцать шесть) рублей 00 копейки на  КБК 555080112000</w:t>
      </w:r>
      <w:r>
        <w:rPr>
          <w:rFonts w:cs="Bookman Old Style" w:ascii="Bookman Old Style" w:hAnsi="Bookman Old Style"/>
          <w:sz w:val="24"/>
          <w:szCs w:val="24"/>
          <w:lang w:val="en-US"/>
        </w:rPr>
        <w:t>S</w:t>
      </w:r>
      <w:r>
        <w:rPr>
          <w:rFonts w:cs="Bookman Old Style" w:ascii="Bookman Old Style" w:hAnsi="Bookman Old Style"/>
          <w:sz w:val="24"/>
          <w:szCs w:val="24"/>
        </w:rPr>
        <w:t>7950612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софинансирование субсидии Новосибирского района на финансирование муниципальной программы Новосибирского района Новосибирской области  "Развитие культуры и искусства в Новосибирском районе Новосибирской области на 2018-2021годы"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1.7.  С КБК 55508019900001911100 Расходы в области культуры поселений  в части оплаты труда работников культурных учреждений произвести перераспределение денежных средств в размере 1460670 (один миллион четыреста шестьдесят тысяч шестьсот семьдесят) руб. 00 коп на  КБК 5550801990000199961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я работ)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1.8.  С  КБК 55508019900001919000 Расходы в области культуры поселений  в части расходов на закупку товаров, работ и услуг для муниципальных нужд произвести перераспределение денежных средств в размере 1062420 (один миллион шестьдесят две тысячи четыреста двадцать) руб. 00 коп на  КБК 5550801990000199961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я работ)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1.9.  С  КБК </w:t>
      </w:r>
      <w:r>
        <w:rPr>
          <w:rFonts w:cs="Bookman Old Style" w:ascii="Bookman Old Style" w:hAnsi="Bookman Old Style"/>
          <w:color w:val="000000"/>
          <w:sz w:val="24"/>
          <w:szCs w:val="24"/>
        </w:rPr>
        <w:t>55501049900000411120 Расходы на выплату персоналу муниципальных учреждений Станционного сельсовет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роизвести перераспределение денежных средств в размере 1043900 (один миллион сорок три  тысячи девятьсот) руб. 00 коп на  КБК 5550801990000199961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я работ).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eastAsia="Calibri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Опубликовать настоящие решение в газете «Приобская правда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Станционного сельсовета Новосибирского района Новосиби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                                    Е.В. Дементьев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нционного сельсовета                                     А.М. Мыльн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48:00Z</dcterms:created>
  <dc:creator>Ksusha</dc:creator>
  <dc:description/>
  <cp:keywords/>
  <dc:language>en-US</dc:language>
  <cp:lastModifiedBy>Ksusha</cp:lastModifiedBy>
  <cp:lastPrinted>2020-07-29T09:27:00Z</cp:lastPrinted>
  <dcterms:modified xsi:type="dcterms:W3CDTF">2020-08-03T04:47:00Z</dcterms:modified>
  <cp:revision>18</cp:revision>
  <dc:subject/>
  <dc:title/>
</cp:coreProperties>
</file>