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СТАНЦИОН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Heading1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42-ой сессии четвертого созыва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04.2014г.</w:t>
        <w:tab/>
        <w:tab/>
        <w:t xml:space="preserve">    ст. Мочище</w:t>
        <w:tab/>
        <w:tab/>
        <w:tab/>
        <w:t xml:space="preserve">         № 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застройки Станционн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06.10.2003г. № 131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щих принципах организации местного самоуправления в Российской Федерации», Градостроительным кодексом Российской Федерации от 29.12.2004г. №190-ФЗ, на основании рекомендаций публичных слушаний,</w:t>
      </w:r>
    </w:p>
    <w:p>
      <w:pPr>
        <w:pStyle w:val="Normal"/>
        <w:jc w:val="both"/>
        <w:rPr/>
      </w:pPr>
      <w:r>
        <w:rPr>
          <w:sz w:val="28"/>
        </w:rPr>
        <w:t>Совет депутатов РЕШИ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Внести изменения в Правила  землепользования и застройки Станционного сельсовета Новосибирского района Новосибирской области, утверждённые решением 12-ой сессии Совета депутатов Станционного сельсовета от 26.04.2011г.  согласно приложению.  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Направить данное решение главе Станционного сельсовета для подписания и опубликование в газете «Приобская правда» и размещению на официальном сайте администрации Станционного сельсо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sz w:val="28"/>
        </w:rPr>
        <w:t>. Настоящее решение вступает в силу с момента е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нционного сельсовета                                    О.Л.Дан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В.Н.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Совета депутатов от 28.04.2014 г.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100" w:after="100"/>
        <w:ind w:left="0" w:firstLine="567"/>
        <w:contextualSpacing/>
        <w:jc w:val="both"/>
        <w:textAlignment w:val="auto"/>
        <w:rPr/>
      </w:pPr>
      <w:r>
        <w:rPr/>
        <w:t>Добавить перечень видов разрешенного использования Правил землепользования и застройки в отношении зоны застройки малоэтажными жилыми домами с приквартирными участками (Ж-3.1) следующие виды:</w:t>
      </w:r>
    </w:p>
    <w:p>
      <w:pPr>
        <w:pStyle w:val="Normal"/>
        <w:spacing w:before="100" w:after="100"/>
        <w:ind w:left="567" w:hanging="0"/>
        <w:contextualSpacing/>
        <w:jc w:val="both"/>
        <w:rPr>
          <w:u w:val="single"/>
        </w:rPr>
      </w:pPr>
      <w:r>
        <w:rPr>
          <w:u w:val="single"/>
        </w:rPr>
        <w:t>Основные виды разрешенного использования:</w:t>
      </w:r>
    </w:p>
    <w:p>
      <w:pPr>
        <w:pStyle w:val="Normal"/>
        <w:spacing w:before="0" w:after="0"/>
        <w:ind w:left="567" w:firstLine="567"/>
        <w:contextualSpacing/>
        <w:jc w:val="both"/>
        <w:rPr>
          <w:b/>
          <w:b/>
          <w:i/>
          <w:i/>
        </w:rPr>
      </w:pPr>
      <w:r>
        <w:rPr/>
        <w:t xml:space="preserve"> </w:t>
      </w:r>
      <w:r>
        <w:rPr/>
        <w:t>- многоквартирные жилые дома не выше 4-х этажей;</w:t>
      </w:r>
    </w:p>
    <w:p>
      <w:pPr>
        <w:pStyle w:val="Msonormalbullet1gif"/>
        <w:spacing w:before="0" w:after="0"/>
        <w:ind w:left="1211" w:hanging="0"/>
        <w:contextualSpacing/>
        <w:jc w:val="both"/>
        <w:rPr/>
      </w:pPr>
      <w:r>
        <w:rPr/>
        <w:t>- блокированные односемейные и многосемейные дома с участками;</w:t>
      </w:r>
    </w:p>
    <w:p>
      <w:pPr>
        <w:pStyle w:val="Msonormalbullet2gif"/>
        <w:spacing w:before="0" w:after="0"/>
        <w:ind w:firstLine="1211"/>
        <w:jc w:val="both"/>
        <w:rPr/>
      </w:pPr>
      <w:r>
        <w:rPr/>
        <w:t>- встроенные в многоквартирные дома, здания многофункционального использования с жилыми помещениями и встроенными объектами обслуживания населения, объекты социального, культурного, коммунально-бытового, коммерческого и делового назначения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офисы, помещения административного назначения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аптеки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клубы по месту жительства для организации досуга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стоянки для личного автотранспорта жителей в подвальном и цокольных этажах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автоматические телефонные станции общей площадью до 100 кв.м., отделения связи, почты, междугородние переговорные пункты общей площадью до 700 кв.м.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фотосалоны, мастерские по ремонту часов, обуви, изготовлению ключей общей площадью до 100 кв.м., ателье по пошиву и ремонту одежды общей площадью до 300 кв.м.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библиотеки микрорайонного значения;</w:t>
      </w:r>
    </w:p>
    <w:p>
      <w:pPr>
        <w:pStyle w:val="Msonormalbullet2gif"/>
        <w:spacing w:before="100" w:after="100"/>
        <w:ind w:firstLine="1134"/>
        <w:contextualSpacing/>
        <w:jc w:val="both"/>
        <w:rPr/>
      </w:pPr>
      <w:r>
        <w:rPr/>
        <w:t>- магазины со смешанным ассортиментом товаров, универсальные магазины, продуктовые магазины торговой площадью до 400 кв.м.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парикмахерские, салоны красоты, косметологические кабинеты общей площадью до 300 кв.м.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предприятия общественного питания до 50 посадочных мест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поликлиники, фельдшерские пункты общей площадью до 600 кв.м.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транспортные агентства по сервисному обслуживанию населения (кассы по продаже билетов, менеджерские услуги)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центры предоставления полиграфических услуг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участковые пункты полиции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малоэтажные подземные, надземные гаражи и автостоянки для личного легкового транспорта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кредитные организации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строительные площадки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индивидуальные резервуары для хранения воды, скважины для забора воды, станции водоподготовки, индивидуальные колодцы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детские игровые площадки, спортивные площадки, хоккейные коробки и теннисные корты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скверы, бульвары, пешеходные и велосипедные дорожки, площадки для мусоросборников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объекты пожарной охраны (гидранты, резервуары, противопожарные водоёмы)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встроенные, встроено-пристроенные к индивидуальным жилым домам и отдельно стоящие на общем с жилым домом земельном участке гаражи для хранения легкового автотранспорта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прочие объекты инженерной инфраструктуры, связанные с обслуживанием объектов, расположенных в данной территориальной зоне.</w:t>
      </w:r>
    </w:p>
    <w:p>
      <w:pPr>
        <w:pStyle w:val="Msonormalbullet2gif"/>
        <w:spacing w:before="100" w:after="100"/>
        <w:contextualSpacing/>
        <w:jc w:val="both"/>
        <w:rPr/>
      </w:pPr>
      <w:r>
        <w:rPr/>
      </w:r>
    </w:p>
    <w:p>
      <w:pPr>
        <w:pStyle w:val="Msonormalbullet2gif"/>
        <w:spacing w:before="100" w:after="100"/>
        <w:ind w:firstLine="709"/>
        <w:contextualSpacing/>
        <w:jc w:val="both"/>
        <w:rPr>
          <w:u w:val="single"/>
        </w:rPr>
      </w:pPr>
      <w:r>
        <w:rPr>
          <w:u w:val="single"/>
        </w:rPr>
        <w:t>Вспомогательные виды разрешенного использования, сопутствующие основным: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станции технического обслуживания автомобилей, шиномонтаж, автомоечные комплексы, атостоянки обслуживающих видов использования на отдельном земельном участке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отдельно стоящие, пристроенные спортивные здания микрорайонного обслуживания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отдельно стоящие, пристроенные жилищно-эксплуатационные организации микрорайонного обслуживания;</w:t>
      </w:r>
    </w:p>
    <w:p>
      <w:pPr>
        <w:pStyle w:val="Msonormalbullet2gif"/>
        <w:spacing w:before="100" w:after="100"/>
        <w:ind w:firstLine="1276"/>
        <w:contextualSpacing/>
        <w:jc w:val="both"/>
        <w:rPr/>
      </w:pPr>
      <w:r>
        <w:rPr/>
        <w:t>- отдельно стоящие, пристроенные учреждения дополнительного образования (музыкальные и художественные школы, хореографические школы и пр.)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отдельно стоящие и пристроенные пункты полиции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киоски, лоточная торговля, временные павильоны розничной торговли и другие временные сооружения обслуживания населения;</w:t>
      </w:r>
    </w:p>
    <w:p>
      <w:pPr>
        <w:pStyle w:val="Msonormalbullet2gif"/>
        <w:spacing w:before="100" w:after="100"/>
        <w:ind w:left="1211" w:hanging="0"/>
        <w:contextualSpacing/>
        <w:jc w:val="both"/>
        <w:rPr/>
      </w:pPr>
      <w:r>
        <w:rPr/>
        <w:t>- отдельно стоящие и пристроенные предприятия общественного питания, магазины;</w:t>
      </w:r>
    </w:p>
    <w:p>
      <w:pPr>
        <w:pStyle w:val="Msonormalbullet2gif"/>
        <w:spacing w:before="100" w:after="100"/>
        <w:ind w:firstLine="1211"/>
        <w:contextualSpacing/>
        <w:jc w:val="both"/>
        <w:rPr/>
      </w:pPr>
      <w:r>
        <w:rPr/>
        <w:t>- парковки перед объектами культурных, обслуживающих и коммерческих видов использования.</w:t>
      </w:r>
    </w:p>
    <w:p>
      <w:pPr>
        <w:pStyle w:val="Normal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11:00Z</dcterms:created>
  <dc:creator>Olga</dc:creator>
  <dc:description/>
  <cp:keywords/>
  <dc:language>en-US</dc:language>
  <cp:lastModifiedBy>Пучкина Оля</cp:lastModifiedBy>
  <cp:lastPrinted>2014-03-17T10:17:00Z</cp:lastPrinted>
  <dcterms:modified xsi:type="dcterms:W3CDTF">2014-04-29T01:54:00Z</dcterms:modified>
  <cp:revision>47</cp:revision>
  <dc:subject/>
  <dc:title>         СТАНЦИОННЫЙ СЕЛЬСКИЙ СОВЕТ  ДЕПУТАТОВ</dc:title>
</cp:coreProperties>
</file>