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ОВЕТ  ДЕПУТАТОВ СТАНЦИОНН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НОВОСИБИ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четвёрто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48-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 .11.2012г.                      ст. Мочище                                № 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социально-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ционного сельсовета на 2015г.и плановый период 2016 и 201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заместителя главы Ерёмину Л.А. по плану социально-экономического развития Станционного сельсовета на 2015г.и плановый период 2016 и 201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вет депутатов Станционного сельсовета Новосибир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лан социально–экономического развития  Станционного сельсовета на 2015г и плановый период 2016 и 2017 годов ( 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Станционного сельсовета                          О.Л.Данил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Совета                                           В.Н.Дементь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сессии №48 Совета депутатов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танционного сельсовет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25.11.2014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го сельсовет Новосибирского района на 2015 и  плановый период 2016-2017 годы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28" w:before="0" w:after="200"/>
        <w:jc w:val="center"/>
        <w:textAlignment w:val="auto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1. Основные направления социально-экономического развития Станционного сельсовета Новосибирского района  на 2015 год и плановый период 2016-2017 годов 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Станционного сельсовета Новосибирского района  на 2015 год и плановый период 2016-2017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с учетом текущей  экономической ситуации и сохранением приоритетов , определенных  в комплексной программе  на период 2011-2025 годы  и принятой Решением  13 сессии Совета депутатов Станционного сельсовета Новосибирского района от 24.04.2011г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В 2015-2017 годах прогнозируется дальнейшее увеличение объема выпуска товаров собственного производства, выполненных  работ и услуг собственными силами промышленными предприятиями.  Станционный сельсовет Новосибирского района  обладает достаточными возможностями развития экономики – природным, трудовым, производственным потенциалом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 w:before="0" w:after="2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социально-экономического развития муниципального образования  на 2015 и  плановый период 2016-2017 год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На основе проведенной оценки социально-экономического развития муниципального образования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>на 2015 и  плановый период 2016-2017 годы, анализа основных проблем и с учетом резервов социально-экономического развития перед  Станционным сельсоветом в среднесрочной перспективе стоят следующие цели и задачи: Основной целью социально-экономического развития  является повышение уровня доходов и качества жизни на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 с этим  основными задачами являютс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повышение уровня доходов населения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развитие социальной инфраструктуры, обеспечение доступности социальных услуг  для населения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повышение уровня обслуживания населения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обеспечение безопасности жизнедеятельности граждан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реконструкция инженерных сетей, коммуникационных систем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совершенствование взаимодействия органов власти с населением, усиление роли    общественных организаций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оциальная политик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 социальной политики администрации муниципального образования – рост уровня жизни населения, формирование развитого рынка социальных услуг и обеспечение их доступности для жителей , повышение эффективности, качества и адресной составляющей предоставления социальных услуг. Укрепление и сохранение здоровья населения МО, формирование здорового образа жизни населения, воспитание здоровой, социально активной личности.                         </w:t>
      </w:r>
      <w:r>
        <w:rPr>
          <w:b/>
          <w:sz w:val="24"/>
          <w:szCs w:val="24"/>
        </w:rPr>
        <w:t>Труд и занятость населения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Цель – эффективное использование трудового потенциала МО, создание условий для реализации трудовых прав граждан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и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улучшение условий и охраны труда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-    формирование трудовых навыков у несовершеннолетних, профессиональная ориентация молодежи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 на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ь – наиболее эффективная организация работы  по улучшению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чества оказываемых услуг, их доступности, участие в областных целевых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граммах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-    развитие системы социальной защиты семьи и детей, профилактика безнадзорности и правонарушений несовершеннолетних, организация отдыха и оздоровления детей из социально незащищенных семей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-    укрепление роли семьи по повышению ответственности за воспитание детей и содержание престарелых родителей. Осуществление комплексного подхода в работе с кризисной семьей, предупреждение детской безнадзорности и социального сиротства. Развитие семейных форм воспитания и устройства детей—сирот, и детей, оставшихся без попечения родителей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-    повышение статуса женщины в обществе;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 осуществление мер по улучшению жизнеобеспечения граждан пожилого возраста и инвалидов, развитие сети надомного обслуживания граждан пожилого возраста и инвалидов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 и лекарственное обеспечени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 усиления направленности здравоохранения и повышения приоритета здоровья в системе общественных ценност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гарантий оказания гражданам законодательно установленного объема и качества бесплатных медицински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омощь в реализации мероприятий, предусмотренных областными целевыми программами по снижению заболеваемости населения артериальной гипертонией, злокачественными заболеваниями и болезнями крови, улучшению медицинской помощи больным сахарным диабетом, профилактике и эффективному лечению туберкулеза, ВИЧ-инфекций, СПИДа, нарком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омощь в организации плановых мероприятий, направленных на оздоровление, лечение и реабилитацию детей в рамках всероссийской диспансеризации детского населения. Улучшение качества помощи беременным женщинам и матерям, стабилизация показателей младенческой смер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реконструкция учреждений здравоо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наличия в аптечных учреждениях жизненно необходимых лекарственных препара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улучшение лекарственной помощи населению, повышение ее доступности, в том числе в льготном лекарственном обеспечении жизненно необходимыми и важнейшими лекарственными средств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комплекс мероприятий по развитию медицинской помощи ветеранам Вов и труженикам тыла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создание условий для обеспечения гарантий прав населения 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качествен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, подростковой преступности, наркомании, вовлечение школьников в спортивно-массовую и физкультурно-оздоровительную работу, спортивно-техническое творч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ь—сохранение и развитие культурного потенциала и культурного наследия муниципального образования, формирование нового менталитета жителей, в основе которого лежит стремление улучшать собственную жизнь эффективным трудом, развитие потребностей в культурном проведении досуга и обеспечение возможности их реализации. Целесообразность строительства, возрождения и реконструкции музеев, домов культуры, библиотек, киноустановок, спортивных, детских площадок и т.д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культурному наследию своего народа посредством ознакомления с русскими традициями народного творчества, календарными праздниками и обрядами, способствующее развитию у детей национальной гордости, уважения к своему народу, своей Роди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культуры личности подрастающего поколения, уважение к человеку труженику, к производственной деятельности на заводе, на фабрике, на ферме и поле путем популяризации профессий и через положительный приме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патриота и гражданина, обращая внимание на лучшие образцы гражданственности и патриотизма в жизни Отечества, литератур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 целью противодействия употребления подростков и молодежи наркотических средств и алкогол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охранение и развитие коллективов художественной самодеятельности, любительских объединений, клубов по интереса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ение и развитие самодеятельного творчества, создание благоприятных условий для развития и реализации творческого потенциала населения в сфере народного творчества культурно - досуговой деятельност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максимальное удовлетворение социально-культурных потребностей всех слоев населения с сохранением культурно-воспитательного значения всех видов деятельности Дома Культу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реконструкция объектов культуры (провести капитальный ремонт учреждений культуры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 учреждений культуры за счет Станционного сельсовета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массовой физической культуры и спорта,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, возрождение коллективов физической культуры и спортивных клубов в организациях и на предприятиях, организацию занятий и спортивных мероприятий для населения всех возрастов, увеличение числа и повышение уровня профессиональной подготовленности специалист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расширение сети физкультурно-оздоровительных объектов, оснащение их инвентарем и оборудование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Молодежная политик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организация условий для гражданского становления и социальной самореализации молодеж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уровня жизни молодежи путем вовлечения в процессы социально-значимой а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ие трудовой занятост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эффективной системы поддержки общественно-значимых молодежных инициатив, интеллектуальное и физическое развитие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я наркотиками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беспечение охраны правопоряд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повышение уровня безопасности населения, усиление защиты прав и законных интересов граждан, обеспечение правопорядка на территории сельского поселения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омощь в проведении целевых мероприятий по предупреждению и пресечению бытовой преступности, преступности среди несовершеннолетних, распространению наркомании и пьян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детской и подростковой беспризорности и преступ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а социальной адаптации лиц, освободившихся из мест лишения свободы и др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промышленный комплекс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агропромышленной политики—стабильное продовольственное обеспечение на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экономических, правовых и хозяйственных условий для нормального функционирования личного подсобн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потребительского кредитования сельского населения для приобретения владельцами личных подворий простейших средств механизации сельскохозяйствен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улучшение качества услуг при одновременном снижении затрат на их производ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, усиление адресной защиты населения при оплате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е инвестиций в развитие жилищно-коммунального комплекса муниципаль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ть систему управления, эксплуатации и контроля в жилищно-коммунальном хозяйстве, обновить структуру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проведение преобразований в системе ЖКХ на основе формирования рыночных (договорных) отношений, создания конкурентной среды, демонополизации отрас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сти финансовое оздоровление жилищно-коммунальных предприятий (реструктуризация и ликвидация их задолженн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довести тарифы на жилищно-коммунальные услуги для потребителей до экономически обоснованного уровня, обеспечить вывод отрасли на режим безубыточного функционирования, ликвидацию ее дотацио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ить поэтапное внедрение системы измерения и учета потребления коммунальных услуг.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дорог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обеспечение устойчивого сообщения со всеми населенными пунктами в муниципальном образован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ремонт дорог внутр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45"/>
        <w:textAlignment w:val="auto"/>
        <w:rPr>
          <w:sz w:val="24"/>
          <w:szCs w:val="24"/>
        </w:rPr>
      </w:pPr>
      <w:r>
        <w:rPr>
          <w:sz w:val="24"/>
          <w:szCs w:val="24"/>
        </w:rPr>
        <w:t>капитальный ремонт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Налогово-бюджетная политика, совершенствование межбюджетных отношений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—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вести работу с предприятиями- налогоплательщиками по обеспечению уплаты налогов в полном объеме, начисленных текущих платежей и погашению задолж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оритетное размещение муниципального заказ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дачи </w:t>
      </w:r>
      <w:r>
        <w:rPr>
          <w:b/>
          <w:sz w:val="24"/>
          <w:szCs w:val="24"/>
        </w:rPr>
        <w:t>налоговой полит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контроль за исполнением налогоплательщиками, получившими право на проведение реструктуризации, условий реструктур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сполнение мер по повышению налоговой дисциплины и эффективности налогового контроля по уплате налого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и бюджетной политики в сфере расход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дрение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системы анализа социально-экономической результа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последовательное реформирование ЖКХ с целью удешевления затрат, повышения качества предоставляемых услуг, развития конкуренции, ликвидации перекрестного субсидирования потребителей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ть процедуру формирования муниципального заказа, в том числе на предоставление социальных услуг, выполнение работ по капитальному ремонту и строительству (проведение тендеров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ая задача совершенствования межбюджетных отнош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200"/>
        <w:ind w:left="73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создание системы четкого и обоснованного разграничения расходных полномочий и соответствующих им доходных источников между уровнями бюджетной систем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этой задачи повысит эффективность выполнения органами муниципальных образований своих функций, возрастет самостоятельность этих органов при проведении бюджетной политики, усилится их ответственность за ее результаты, повысится качество и доступность бюджетных услуг, возникнут новые условия для устойчивого экономического рос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и контроль за ходом реализации плана осуществляет администрация муниципального образ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я основных макропоказателей по сравнению с прогнозными, влияние проводимых реформ и других факторов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2. Ресурсы и резервы развития Станционного сельсове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313131"/>
          <w:spacing w:val="1"/>
          <w:sz w:val="24"/>
          <w:szCs w:val="24"/>
        </w:rPr>
        <w:t xml:space="preserve">Экономическими ресурсами развития Станционного сельсовета являются </w:t>
      </w:r>
      <w:r>
        <w:rPr>
          <w:color w:val="313131"/>
          <w:sz w:val="24"/>
          <w:szCs w:val="24"/>
        </w:rPr>
        <w:t>земля и финансовые средства.</w:t>
      </w:r>
    </w:p>
    <w:p>
      <w:pPr>
        <w:pStyle w:val="Normal"/>
        <w:shd w:fill="FFFFFF" w:val="clear"/>
        <w:overflowPunct w:val="true"/>
        <w:autoSpaceDE w:val="true"/>
        <w:ind w:right="35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Земельные ресурсы  Станционного сельсовета</w:t>
      </w:r>
    </w:p>
    <w:p>
      <w:pPr>
        <w:pStyle w:val="Normal"/>
        <w:shd w:fill="FFFFFF" w:val="clear"/>
        <w:overflowPunct w:val="true"/>
        <w:autoSpaceDE w:val="true"/>
        <w:ind w:right="-5" w:hanging="0"/>
        <w:jc w:val="righ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земельных ресурсов Станционного сельсовета </w:t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right="-6" w:hanging="0"/>
        <w:jc w:val="center"/>
        <w:textAlignment w:val="auto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стоянию на 01 января 2014</w:t>
      </w:r>
    </w:p>
    <w:p>
      <w:pPr>
        <w:pStyle w:val="Normal"/>
        <w:shd w:fill="FFFFFF" w:val="clear"/>
        <w:overflowPunct w:val="true"/>
        <w:autoSpaceDE w:val="true"/>
        <w:ind w:right="-5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250"/>
        <w:gridCol w:w="1594"/>
      </w:tblGrid>
      <w:tr>
        <w:trPr>
          <w:trHeight w:val="6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58" w:right="163" w:hanging="58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>п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429" w:hanging="0"/>
              <w:textAlignment w:val="auto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га</w:t>
            </w:r>
          </w:p>
        </w:tc>
      </w:tr>
      <w:tr>
        <w:trPr>
          <w:trHeight w:val="11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45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957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50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ано в пользование и вла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7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26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дано в арен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09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30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находящаяся в собственности гражда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226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находящаяся в собственности юридических ли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ономическая эффективность использования земельных ресурсов</w:t>
      </w:r>
    </w:p>
    <w:p>
      <w:pPr>
        <w:pStyle w:val="Normal"/>
        <w:shd w:fill="FFFFFF" w:val="clear"/>
        <w:overflowPunct w:val="true"/>
        <w:autoSpaceDE w:val="true"/>
        <w:ind w:left="-360" w:hanging="0"/>
        <w:textAlignment w:val="auto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1260"/>
        <w:gridCol w:w="1260"/>
        <w:gridCol w:w="1308"/>
        <w:gridCol w:w="1366"/>
        <w:gridCol w:w="1080"/>
      </w:tblGrid>
      <w:tr>
        <w:trPr>
          <w:trHeight w:val="9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787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9"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 год</w:t>
            </w:r>
            <w:r>
              <w:rPr>
                <w:color w:val="000000"/>
                <w:spacing w:val="2"/>
                <w:sz w:val="24"/>
                <w:szCs w:val="24"/>
              </w:rPr>
              <w:t>(отч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9" w:right="4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19" w:right="4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9" w:right="4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(прогноз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9" w:right="4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9" w:right="4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</w:tr>
      <w:tr>
        <w:trPr>
          <w:trHeight w:val="61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Арендная плата за </w:t>
            </w:r>
            <w:r>
              <w:rPr>
                <w:color w:val="000000"/>
                <w:spacing w:val="1"/>
                <w:sz w:val="24"/>
                <w:szCs w:val="24"/>
              </w:rPr>
              <w:t>земельные уча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3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упления от продажи </w:t>
            </w: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Финансовые ресурсы Станционного сельсовет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ые ресурсы Станционного сельсов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1243"/>
        <w:gridCol w:w="1080"/>
        <w:gridCol w:w="1260"/>
        <w:gridCol w:w="1080"/>
        <w:gridCol w:w="1260"/>
      </w:tblGrid>
      <w:tr>
        <w:trPr>
          <w:trHeight w:val="92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653" w:hanging="0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год  </w:t>
            </w:r>
            <w:r>
              <w:rPr>
                <w:spacing w:val="-18"/>
                <w:sz w:val="24"/>
                <w:szCs w:val="24"/>
              </w:rPr>
              <w:t>(отч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4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4 год (оцен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</w:tr>
      <w:tr>
        <w:trPr>
          <w:trHeight w:val="610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 бюджета Станционного сельсове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hanging="5"/>
              <w:textAlignment w:val="auto"/>
              <w:rPr/>
            </w:pPr>
            <w:r>
              <w:rPr>
                <w:spacing w:val="5"/>
                <w:sz w:val="24"/>
                <w:szCs w:val="24"/>
              </w:rPr>
              <w:t xml:space="preserve">налоговые доходы   и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1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5</w:t>
            </w:r>
          </w:p>
        </w:tc>
      </w:tr>
      <w:tr>
        <w:trPr>
          <w:trHeight w:val="6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998" w:firstLine="5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звозмездные </w:t>
            </w:r>
            <w:r>
              <w:rPr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</w:tr>
      <w:tr>
        <w:trPr>
          <w:trHeight w:val="6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hanging="5"/>
              <w:textAlignment w:val="auto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Прибыль прибыльных </w:t>
            </w:r>
            <w:r>
              <w:rPr>
                <w:spacing w:val="1"/>
                <w:sz w:val="24"/>
                <w:szCs w:val="24"/>
              </w:rPr>
              <w:t>предприят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нвестиции в основной </w:t>
            </w:r>
            <w:r>
              <w:rPr>
                <w:spacing w:val="-1"/>
                <w:sz w:val="24"/>
                <w:szCs w:val="24"/>
              </w:rPr>
              <w:t>капита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0</w:t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нд заработной пла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1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2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2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2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2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1</w:t>
            </w:r>
          </w:p>
        </w:tc>
      </w:tr>
      <w:tr>
        <w:trPr>
          <w:trHeight w:val="62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4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Сумма пенсионных </w:t>
            </w:r>
            <w:r>
              <w:rPr>
                <w:spacing w:val="-2"/>
                <w:sz w:val="24"/>
                <w:szCs w:val="24"/>
              </w:rPr>
              <w:t>выпл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течении 2 лет прослеживается значительный рост доходной части бюджета. Этому способствовали рост территорий и их финансовое состояние, направленное на своевременную уплату налог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Доход бюджета</w:t>
      </w:r>
      <w:r>
        <w:rPr>
          <w:sz w:val="24"/>
          <w:szCs w:val="24"/>
        </w:rPr>
        <w:t xml:space="preserve"> Станционного сельсовета в 2014 году составил 75,412 млн. руб. Доходная часть бюджета формируется в основном за счет аренды земли предприятиями, находящимися на территории администрации. Налоговые доходы за 2014 год составили 44,7 млн. руб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Расход бюджета</w:t>
      </w:r>
      <w:r>
        <w:rPr>
          <w:sz w:val="24"/>
          <w:szCs w:val="24"/>
        </w:rPr>
        <w:t xml:space="preserve"> администрацией Станционного сельсовета в 2014 году составит 36338,1  млн. руб. Основная доля расходов приходится на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ЖКХ –  30,4% или  20,567 млн.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 – около 20,6% или 8,869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ультура – около 48,4% или 22, 448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элементы механизма реализации  плана на 2015 и плановый период 2016-2017 годы социально-экономического развития муниципального образования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мероприятия, выполнение которых требует привлечения финансовых средств. Основными источниками финансового обеспечения являются: средства федерального, областного, местного бюджетов, финансовые средства предприятий, организаций и предпринимателей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Программа будет реализовываться на основе анализа текущего состояния экономики поселения и прогнозирования темпов ее развития. При этом раз в год будет осуществляться корректировка мероприятий плана  на основании свода инвестиционных проектов, бизнес-планов и проектов организационных мероприятий, соответствующих основным направлениям развития Станционного  сельсовета. В качестве экономических механизмов воздействия при реализации плана  предполагается использовать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логово-бюджетный  и финансово-кредитный механизм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струменты инвестиционной политик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униципальные целевые программы, разрабатываемые и реализуемые в соответствии с приоритетами Программы и финансовыми возможностями муниципального бюджет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е и областные целевые программы, в части тех разделов, которые реализуется на территории сельсове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еханизмы привлечения средств из внебюджетных источников.</w:t>
      </w:r>
    </w:p>
    <w:p>
      <w:pPr>
        <w:pStyle w:val="Normal"/>
        <w:tabs>
          <w:tab w:val="clear" w:pos="720"/>
          <w:tab w:val="left" w:pos="1209" w:leader="none"/>
        </w:tabs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предусматривает сочетание целевого финансирования конкретных мероприятий и проектов и поддержка инвестиционной и предпринимательской деятельности. В качестве канала привлечения внебюджетных средств предполагается использовать такие способы, как кредитование, создание совместных предприятий. Особое внимание будет уделено привлечению в экономику поселения внешнего капитала, а также поиск стратегических инвесторов, заинтересованных в долгосрочном сотрудничестве.</w:t>
      </w:r>
    </w:p>
    <w:p>
      <w:pPr>
        <w:pStyle w:val="Normal"/>
        <w:tabs>
          <w:tab w:val="clear" w:pos="720"/>
          <w:tab w:val="left" w:pos="1209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  утверждается  Советом  депутатов Станционного сельсовета Новосибирского района. Общее руководство планом осуществляет глава администрации Станционного сельсовета. После утверждения плана становится обязательным  к исполнению документом для всех должностных лиц сельсовета. Ответственные должностные лица администрации вносят коррективы в годовые планы, учитывая цели, задачи и основные направления, принятые в программе. Общественность ежегодно информируется о ходе реализации программы на сходе граждан сельсовета.  Достижение целей социально-экономического развития муниципального образования и решение поставленных целей в рамках полномочий органов местного самоуправления будет достигаться путем реализации  системы программных мероприятий указанные в п. 2.2.</w:t>
      </w:r>
    </w:p>
    <w:p>
      <w:pPr>
        <w:pStyle w:val="Normal"/>
        <w:overflowPunct w:val="true"/>
        <w:autoSpaceDE w:val="true"/>
        <w:spacing w:lineRule="auto" w:line="276" w:before="0" w:after="120"/>
        <w:ind w:left="283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Ожидаемые результаты реализации плана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результате выполнения плана, решения задач и достижения целей, поставленных на период до 2017 года, экономика и социальная сфера  Станционного сельсовета выйдет на более высокий уровень, обеспечивающий устойчивое экономическое развитие сельсовета и улучшение качества жизни населения. </w:t>
      </w:r>
      <w:r>
        <w:rPr>
          <w:sz w:val="24"/>
          <w:szCs w:val="24"/>
        </w:rPr>
        <w:t xml:space="preserve">Основные индикаторы социально-экономического развития Станционного сельсовета на 2015 год и плановый период 2016 -2017 годы, </w:t>
      </w:r>
      <w:r>
        <w:rPr>
          <w:color w:val="000000"/>
          <w:sz w:val="24"/>
          <w:szCs w:val="24"/>
        </w:rPr>
        <w:t xml:space="preserve"> приведены в п. 4.1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и задачами ежегодно, а также по окончании каждого из этапов реализации  плана  собираются и анализируются качественные и количественные результаты ее выполнения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мероприятий плана  позволит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Создать порядка  10 500 новых рабочих мест. Повысить уровень средней заработной платы в целом за 2014-2016 годы на 8,2 %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Увеличить производство сельскохозяйственной продукции к 2017 году на 5%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На потребительском рынке  сохранится положительная динамика развития оборота оптовой и розничной торговли,  объемы будут ежегодно прирастать и к 2017 году составят 98,3 млн. руб. (118 %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 Разработать программу бытового обслуживания и платных услуг, предоставляемых населению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Улучшить техническое состояние объектов и систем  жилищно-коммунального комплекса, повысить качество обслуживания населения и создать более комфортные условия  его проживания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Укрепить материальную базу и техническую оснащенность объектов культуры, повысить уровень культурно-досуговых мероприятий, обеспечить дальнейшее развитие самодеятельного художественного творчества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Повысить эффективность деятельности учреждений образования,  уровень оснащения учебно-наглядными пособиями, оборудованием и компьютерами довести до нормативного 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Создать условия для занятий физической культурой и спортом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 Основные элементы механизма реализации  плана социально-экономического развития Станционного сельсовета Новосибирского района на 2015 и плановый период 2016-2017 годы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Плана социально-экономического развития Станционного сельсовета Новосибирской области на 2015 и плановый период 2016-2017 год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трагивает весь комплекс задач, входящих в компетенцию и сферу ответственности структурных подразделений  муниципального образования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Механизм управления представляет собой комплекс управленческих задач, направленных на реализацию программных целе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2"/>
        <w:gridCol w:w="290"/>
        <w:gridCol w:w="3058"/>
        <w:gridCol w:w="479"/>
        <w:gridCol w:w="2030"/>
        <w:gridCol w:w="57"/>
        <w:gridCol w:w="2166"/>
      </w:tblGrid>
      <w:tr>
        <w:trPr>
          <w:trHeight w:val="11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и и задач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ы и источники финансирования, тыс.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>
          <w:trHeight w:val="959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2"/>
              </w:rPr>
              <w:t>1.Повышение уровня и качеств, формирование развитого рынка социальных услуг и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обеспечение их доступности для жителей района, сохранение и улучшения здоровь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4"/>
                <w:szCs w:val="22"/>
              </w:rPr>
              <w:t>людей.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бра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1Укрепление материально-технической баз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конструкция здания на ст. Мочище школы № 18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ластной бюдж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 Улучшение условий обучения  дет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роительство столовой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ластной бюдже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  <w:t>Здравоохран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3</w:t>
            </w:r>
            <w:r>
              <w:rPr>
                <w:iCs/>
                <w:color w:val="000000"/>
                <w:sz w:val="24"/>
                <w:szCs w:val="22"/>
              </w:rPr>
              <w:t>Содействие сохранению и улучшению физического здоровья населения, снижению уровня заболеваемости, повышению эффективности функционирования системы здравоохране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" w:right="111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частие в реализации мероприятий приоритетного национального проекта «Здоровье». Долгосрочной целевой программе «Строительство и реконструкция объектов здравоохранения на 2013-2015 гг.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ить профилактическими осмотрами и прививками до 90%  населения ежегодно.</w:t>
            </w:r>
          </w:p>
          <w:p>
            <w:pPr>
              <w:pStyle w:val="Normal"/>
              <w:overflowPunct w:val="true"/>
              <w:autoSpaceDE w:val="true"/>
              <w:ind w:left="6" w:right="111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</w:tc>
      </w:tr>
      <w:tr>
        <w:trPr>
          <w:trHeight w:val="11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4 </w:t>
            </w:r>
            <w:r>
              <w:rPr>
                <w:color w:val="000000"/>
                <w:sz w:val="24"/>
                <w:szCs w:val="22"/>
              </w:rPr>
              <w:t xml:space="preserve"> Увеличение  мощности   посещений с 48 до 90 в смену, сокращение  существующего дефицита  площади </w:t>
            </w:r>
            <w:r>
              <w:rPr>
                <w:b/>
                <w:bCs/>
                <w:i/>
                <w:sz w:val="24"/>
                <w:szCs w:val="22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" w:right="111" w:hanging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2"/>
              </w:rPr>
              <w:t xml:space="preserve">Реконструкция Станционной врачебной амбулатории </w:t>
            </w:r>
            <w:r>
              <w:rPr>
                <w:bCs/>
                <w:sz w:val="24"/>
                <w:szCs w:val="22"/>
              </w:rPr>
              <w:t xml:space="preserve">Строительство пристройки площадью </w:t>
            </w:r>
            <w:r>
              <w:rPr>
                <w:color w:val="000000"/>
                <w:sz w:val="24"/>
                <w:szCs w:val="22"/>
              </w:rPr>
              <w:t>до 132,2 кв.м.,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ластной бюдже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 млн. руб.</w:t>
            </w:r>
          </w:p>
          <w:p>
            <w:pPr>
              <w:pStyle w:val="Normal"/>
              <w:overflowPunct w:val="true"/>
              <w:autoSpaceDE w:val="true"/>
              <w:ind w:left="283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4"/>
                <w:szCs w:val="22"/>
              </w:rPr>
              <w:t>1.5 Приведение в соответствие с установленными требованиями комплекса зданий сооружений медицинских организац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" w:right="111" w:hanging="0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  ФАП ст. Иня-Восточна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ластной, районный бюдже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 037,6 млн. руб.</w:t>
            </w:r>
          </w:p>
          <w:p>
            <w:pPr>
              <w:pStyle w:val="Normal"/>
              <w:overflowPunct w:val="true"/>
              <w:autoSpaceDE w:val="true"/>
              <w:ind w:left="283" w:hanging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Социальная защита</w:t>
            </w:r>
            <w:r>
              <w:rPr>
                <w:i/>
                <w:sz w:val="24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 Обеспечение социальной защиты семьи и детств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Профилактика семейного неблагополучия. Предупреждение безнадзорности и правонарушений несовершеннолетни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 т.р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ежегодн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7  Поддержка малообеспеченных сем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Проведение работы в части защиты прав и интересов семей с несовершеннолетними детьми попавшие в трудную жизненную ситуацию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, 50,0 т.р.(ежегожно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гг.</w:t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Культур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Стимулирование, сохранение и развитие  детского творч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кущий  ремон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ДК п. Садовы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потолка и отмостки здания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,  800 т.р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ционного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15г.</w:t>
            </w:r>
          </w:p>
        </w:tc>
      </w:tr>
      <w:tr>
        <w:trPr>
          <w:trHeight w:val="8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 Улучшение и совершенствование качества обслуживания нас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Текущий  ремон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КДЦ станции Мочищ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обшивка сайдингом здания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00 тыс. рублей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Станционного сельсовет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 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1.10 Библиоте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массовых мероприятий к юбилейным и памятным датам;</w:t>
            </w:r>
          </w:p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0.тыс.руб.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ежегодн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</w:tc>
      </w:tr>
      <w:tr>
        <w:trPr>
          <w:trHeight w:val="14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  Воспитание правовой культуры, гражданственности и патриотизма  юных читател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ршенствование работы Центра правовой информации</w:t>
            </w:r>
          </w:p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иблиотеки в п.Садовый</w:t>
            </w:r>
          </w:p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 тыс.руб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 ежегодно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ный бюдж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г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.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Физкультура и спор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2 Привлечение детей к систематическим занятиям спортом, пропаганда здорового образа жиз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Участие в районной «Зимней Спартакиаде », «Летней  Спартакиаде »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тыс.руб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«Дня физкультурника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тыс.руб.(ежегодн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</w:tc>
      </w:tr>
      <w:tr>
        <w:trPr>
          <w:trHeight w:val="60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Молодежная политик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1.13 Воспитание молодежи в духе патриотизма, пропаганда здорового образа жиз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районных мероприятиях  по патриотическому воспитанию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ведение дня призывник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 тыс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 - 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Новосибирского района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 (ВУС)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.</w:t>
            </w:r>
            <w:r>
              <w:rPr>
                <w:iCs/>
                <w:color w:val="000000"/>
                <w:sz w:val="24"/>
                <w:szCs w:val="24"/>
              </w:rPr>
              <w:t>14 Воспитание молодежи в духе патриотиз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Проведение социально-значимых мероприятий, посвященных памятным дата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25,0 тыс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15Продвиж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Участи в выездных  форумах молодеж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30,0 тыс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храна окружающей сре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5 Упорядочение обращения с твердыми бытовыми отходами на территории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обустройство мест размещения отходов, в т.ч. садовых обществ, ликвидация несанкционированных свало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10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.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т. руб. (ежегодно)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ции единого заказчик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рядч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6 Защита территории от пожаров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Обеспечение первичной пожарной безопасности в границах населенных пункто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5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5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 5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7  Повышение эффективности деятельности администрации Станционного сельсовета по защите населения и территории от пожаров,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Обеспечение первичной пожарной безопасности в границах населенных пункто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троительство гидран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т. Мочище (3шт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п. Витаминка ( 2шт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т. Иня -Восточная ( 2шт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тыс.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системы оповещения  в п. Садовы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тыс.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периметров населенных пунктов для предотвращения ландшафтных пожаро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тыс.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танционного сельсовета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овые ресурсы, занятость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 Повышение занятости и открытие новых рабочих м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 КСД  Садовы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 10 000 рабочих мес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бственные источники финансирования</w:t>
            </w:r>
          </w:p>
          <w:p>
            <w:pPr>
              <w:pStyle w:val="Normal"/>
              <w:tabs>
                <w:tab w:val="clear" w:pos="720"/>
                <w:tab w:val="center" w:pos="-100" w:leader="none"/>
              </w:tabs>
              <w:overflowPunct w:val="true"/>
              <w:autoSpaceDE w:val="true"/>
              <w:ind w:right="-19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</w:rPr>
              <w:t>ООО</w:t>
            </w:r>
            <w:r>
              <w:rPr>
                <w:color w:val="FFCC00"/>
                <w:sz w:val="24"/>
              </w:rPr>
              <w:t xml:space="preserve"> </w:t>
            </w:r>
            <w:r>
              <w:rPr>
                <w:sz w:val="24"/>
              </w:rPr>
              <w:t>«Эко- Серви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250  рабочих ме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млн.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ООО « Восточный континент» складской комплекс круглосуточного хранения  2- очеред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</w:t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ООО « Компания Гринэк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Склад строитель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 13  рабочих мес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ОО « Развитие»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ппа компаний «Холлидей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ционарный объект торговли « Холд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рабочих мес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обственные сре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30 млн.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858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2. Система мер, направленных на рост промышленного производства как материальной основы обеспечения роста экономического потенциала  и повышения качества жизни  на основе прогрессивных мер государственной поддержки</w:t>
            </w:r>
          </w:p>
        </w:tc>
      </w:tr>
      <w:tr>
        <w:trPr>
          <w:trHeight w:val="85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Промышленност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 Обеспечение темпов роста объемов промышленного произво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величение  производства продукции , </w:t>
            </w:r>
            <w:r>
              <w:rPr>
                <w:color w:val="000000"/>
                <w:sz w:val="22"/>
                <w:szCs w:val="22"/>
              </w:rPr>
              <w:t>ООО «Гусинобродский кирпичный зав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источ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56 млн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167 млн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180 млн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мышленные предприят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FF9900"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7гг.</w:t>
            </w:r>
          </w:p>
        </w:tc>
      </w:tr>
      <w:tr>
        <w:trPr>
          <w:trHeight w:val="70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.2 Привлечение инвестиций на создание новых промышленных производст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</w:rPr>
              <w:t>ООО</w:t>
            </w:r>
            <w:r>
              <w:rPr>
                <w:color w:val="FFCC00"/>
                <w:sz w:val="24"/>
              </w:rPr>
              <w:t xml:space="preserve"> </w:t>
            </w:r>
            <w:r>
              <w:rPr>
                <w:sz w:val="24"/>
              </w:rPr>
              <w:t>«Эко- Серви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олигон по сбору промышленных отходов с последующей переработ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лн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ся вложение 1.5 млрд. рублей, в течение 20 л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мышленные предприят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7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ООО « Восточный континент» складской комплекс круглосуточного хранения  2- очеред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мышленны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едприят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15-2017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 КСД Садовы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right="-10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гово-логистический комплекс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обственные источники финансирования</w:t>
            </w:r>
          </w:p>
          <w:p>
            <w:pPr>
              <w:pStyle w:val="Normal"/>
              <w:tabs>
                <w:tab w:val="clear" w:pos="720"/>
                <w:tab w:val="center" w:pos="-100" w:leader="none"/>
              </w:tabs>
              <w:overflowPunct w:val="true"/>
              <w:autoSpaceDE w:val="true"/>
              <w:ind w:right="-191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</w:tr>
      <w:tr>
        <w:trPr>
          <w:trHeight w:val="425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  <w:t>3.Создание условий для развития сельскохозяйственного производства</w:t>
            </w:r>
          </w:p>
        </w:tc>
      </w:tr>
      <w:tr>
        <w:trPr>
          <w:trHeight w:val="8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Повышение эффективности сельскохозяйственного произво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хническое перевооружение основных средств производства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ства предприятий, кредиты бан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области и федерации по возмещению 30% стоимости приобретаемой  техники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льскохозяйственные предприят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015г-2016  гг..</w:t>
            </w:r>
          </w:p>
        </w:tc>
      </w:tr>
      <w:tr>
        <w:trPr>
          <w:trHeight w:val="858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. Обеспечение дифференцированного подхода в оказании государственной поддержки развития малого предпринимательства в муниципальном образовании с учетом реальных условий ведения бизнеса</w:t>
            </w:r>
          </w:p>
        </w:tc>
      </w:tr>
      <w:tr>
        <w:trPr>
          <w:trHeight w:val="8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2"/>
              </w:rPr>
              <w:t xml:space="preserve">4.1Усиление роли </w:t>
            </w:r>
            <w:r>
              <w:rPr>
                <w:color w:val="000000"/>
                <w:sz w:val="24"/>
                <w:szCs w:val="22"/>
              </w:rPr>
              <w:t>малого бизнеса в  социально-экономическом  развитии муниципального образования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Строительство  банного комплекса ст. Мочище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ственные сред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млн.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6 гг.</w:t>
            </w:r>
          </w:p>
        </w:tc>
      </w:tr>
      <w:tr>
        <w:trPr>
          <w:trHeight w:val="8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54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2  Создание новых рабочих мест, увеличение налоговых поступлени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держка малого предприниматель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ственные сред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858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5. Развитие потребительского рынка, содействие наполнению его качественными и конкурентоспособными товарами  и услугами</w:t>
            </w:r>
          </w:p>
        </w:tc>
      </w:tr>
      <w:tr>
        <w:trPr>
          <w:trHeight w:val="8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1 Обеспечение малых и отдаленных сельских населенных пунктов объектами торговл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рганизация и открытие не стационарных объектов  торговли индивидуальными  предпринимателями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ственные средства  ИП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57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5.3  Обеспечение доступности </w:t>
            </w:r>
            <w:r>
              <w:rPr>
                <w:color w:val="000000"/>
                <w:sz w:val="24"/>
              </w:rPr>
              <w:t>объектов  торговли</w:t>
            </w:r>
          </w:p>
          <w:p>
            <w:pPr>
              <w:pStyle w:val="Normal"/>
              <w:overflowPunct w:val="true"/>
              <w:autoSpaceDE w:val="true"/>
              <w:ind w:left="-51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ОО « Развитие»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ппа компаний «Холлидей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ционарный объект торговли « Холд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обственные сред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30 млн.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 г.</w:t>
            </w:r>
          </w:p>
        </w:tc>
      </w:tr>
      <w:tr>
        <w:trPr>
          <w:trHeight w:val="126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4" w:hanging="57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ООО « Компания Гринэк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Склад строитель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источник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млн.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4" w:hanging="0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Улучшение жилищно-коммунальных условий населения, обеспечение доступным и комфортным жильем</w:t>
            </w:r>
          </w:p>
        </w:tc>
      </w:tr>
      <w:tr>
        <w:trPr>
          <w:trHeight w:val="190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1 Эффективное использ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воды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ка общедомовых приборов учета тепловой энергии, холодной воды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. Садовый 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100 тыс. руб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требители, организации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г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,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Геолог»</w:t>
            </w:r>
          </w:p>
        </w:tc>
      </w:tr>
      <w:tr>
        <w:trPr>
          <w:trHeight w:val="69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.2Улучшение качества коммунальных услуг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Реконструкция водопровода 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Мочище (7 км)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50 тыс.руб. местный бюджет,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6млн.650  тыс.руб. обл.бюджет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г. ООО «ТеплоКомплекс»</w:t>
            </w:r>
          </w:p>
        </w:tc>
      </w:tr>
      <w:tr>
        <w:trPr>
          <w:trHeight w:val="69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Реконструкция  теплотрассы 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Мочище (7 км)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50 тыс.руб. местный бюджет,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6 млн. 650 тыс.руб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.бюджет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г. ООО «ТеплоКомплекс»</w:t>
            </w:r>
          </w:p>
        </w:tc>
      </w:tr>
      <w:tr>
        <w:trPr>
          <w:trHeight w:val="18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Ленинский (9 км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4" w:firstLine="709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50 тыс.руб. местный бюджет,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8 млн. 550 тыс.руб. обл.бюджет.</w:t>
            </w:r>
          </w:p>
          <w:p>
            <w:pPr>
              <w:pStyle w:val="Normal"/>
              <w:overflowPunct w:val="true"/>
              <w:autoSpaceDE w:val="true"/>
              <w:ind w:left="-54" w:firstLine="709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ТеплоКомплекс»</w:t>
            </w:r>
          </w:p>
        </w:tc>
      </w:tr>
      <w:tr>
        <w:trPr>
          <w:trHeight w:val="18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апитальное строительство теплотрассы п. Садовы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7,8 км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950 тыс.руб. местный бюджет,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18 млн. 50 тыс.руб. обл.бюджет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Геолог»</w:t>
            </w:r>
          </w:p>
        </w:tc>
      </w:tr>
      <w:tr>
        <w:trPr>
          <w:trHeight w:val="1116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4" w:hanging="0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ка на учет вводопроводных сетей , сетей теплоснабжения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00 тыс. руб.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</w:t>
            </w:r>
          </w:p>
          <w:p>
            <w:pPr>
              <w:pStyle w:val="Normal"/>
              <w:overflowPunct w:val="true"/>
              <w:autoSpaceDE w:val="true"/>
              <w:ind w:left="-54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3 Улучшение социально-бытовых условий насел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троительство газопровода высокого давления   ст. Мочище(4,0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-15 млн. руб. – насе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Строительство газораспределительных сетей  ст. Мочище- 6 км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 xml:space="preserve">-5 млн. руб. – областно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-250 тыс 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4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 xml:space="preserve">-5 млн. руб. – областно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-250 тыс 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4" w:hanging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000000"/>
                <w:sz w:val="24"/>
                <w:szCs w:val="24"/>
              </w:rPr>
              <w:t>Развитие инфраструктурной базы социально-экономического развития, благоустройство территорий поселения</w:t>
            </w:r>
          </w:p>
        </w:tc>
      </w:tr>
      <w:tr>
        <w:trPr>
          <w:trHeight w:val="5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1 .Освещение улиц территории и улучшение качества жизни людей</w:t>
            </w:r>
          </w:p>
          <w:p>
            <w:pPr>
              <w:pStyle w:val="Normal"/>
              <w:overflowPunct w:val="true"/>
              <w:autoSpaceDE w:val="true"/>
              <w:ind w:left="-168" w:hanging="0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ектирование электроснабжения по уличному освещению ст. Мочище , п. Ленинский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-100 тыс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млн. 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3  Улучшение качества услуг по захоронению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Организация ритуальных услуг и содержание  мест захоро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0,0 т.р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-2017 гг.</w:t>
            </w:r>
          </w:p>
        </w:tc>
      </w:tr>
      <w:tr>
        <w:trPr>
          <w:trHeight w:val="13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Транспортно-дорожный комплек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.4 Улучшение и совершенствование качества обслуживания населени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становка остановочных павильона на ст. Мочище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100,0 тыс.руб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5 Развитие системы автомобильных доро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тановка на учет внутрипоселковых доро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600  тыс.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монт внутрипоселковых дорог , строительство  внутрипоселковых дорог м-рн Центральный, м-рн Северный (ПСД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  млн.ру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нционного сель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-2017 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. Земельные и имущественные отношения</w:t>
            </w:r>
          </w:p>
        </w:tc>
      </w:tr>
      <w:tr>
        <w:trPr>
          <w:trHeight w:val="7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1" w:hanging="0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8.1 Эффективное использование земел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в ген. плане  описания территориальных зон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- 400 тыс.руб. местный бюдж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Администрация Станционного сельсове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  <w:t>2015-2016 г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4"/>
                <w:szCs w:val="22"/>
              </w:rPr>
            </w:pPr>
            <w:r>
              <w:rPr>
                <w:iCs/>
                <w:color w:val="000000"/>
                <w:sz w:val="24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. Налогово-бюджетная политика, повышение эффективности формирования и использования бюджетных средств</w:t>
            </w:r>
          </w:p>
        </w:tc>
      </w:tr>
      <w:tr>
        <w:trPr>
          <w:trHeight w:val="114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1" w:firstLine="57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1 Увеличение доходов в местный бюджет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работы по обеспечению уплаты налогов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10  тыс.руб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6г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</w:tc>
      </w:tr>
    </w:tbl>
    <w:p>
      <w:pPr>
        <w:pStyle w:val="Normal"/>
        <w:tabs>
          <w:tab w:val="clear" w:pos="720"/>
          <w:tab w:val="left" w:pos="11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 Реализуемые на территории Станционного сельсовета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целях решения проблем Станционного сельсовета, требующих программно-целевого метода планирования, длительного срока реализации и носящих межотраслевой и отраслевой характер. Предполагается участие  в федеральных, областных и районных целевых программах, в реализации приоритетных национальных проектов. Для их реализации планируется привлечение средств бюджетов других уровней, а также внебюджетных источник</w:t>
      </w:r>
    </w:p>
    <w:p>
      <w:pPr>
        <w:pStyle w:val="Normal"/>
        <w:overflowPunct w:val="true"/>
        <w:autoSpaceDE w:val="true"/>
        <w:ind w:left="283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ые целевые программы</w:t>
      </w:r>
    </w:p>
    <w:p>
      <w:pPr>
        <w:pStyle w:val="Normal"/>
        <w:overflowPunct w:val="true"/>
        <w:autoSpaceDE w:val="true"/>
        <w:ind w:left="283" w:hanging="0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>Долгосрочная целевая  программа </w:t>
      </w:r>
      <w:r>
        <w:rPr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color w:val="000000"/>
          <w:sz w:val="24"/>
          <w:szCs w:val="24"/>
          <w:shd w:fill="FFFFFF" w:val="clear"/>
        </w:rPr>
        <w:t> «</w:t>
      </w:r>
      <w:r>
        <w:rPr>
          <w:bCs/>
          <w:color w:val="000000"/>
          <w:sz w:val="24"/>
          <w:szCs w:val="24"/>
          <w:shd w:fill="FFFFFF" w:val="clear"/>
        </w:rPr>
        <w:t>Патриотическое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overflowPunct w:val="true"/>
        <w:autoSpaceDE w:val="true"/>
        <w:ind w:left="283" w:hanging="0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оспитание   граждан</w:t>
      </w:r>
      <w:r>
        <w:rPr>
          <w:color w:val="000000"/>
          <w:sz w:val="24"/>
          <w:szCs w:val="24"/>
          <w:shd w:fill="FFFFFF" w:val="clear"/>
        </w:rPr>
        <w:t> Российской Федерации 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color w:val="000000"/>
          <w:sz w:val="24"/>
          <w:szCs w:val="24"/>
          <w:shd w:fill="FFFFFF" w:val="clear"/>
        </w:rPr>
        <w:t> на 2011-2016 годы».</w:t>
      </w:r>
    </w:p>
    <w:p>
      <w:pPr>
        <w:pStyle w:val="Normal"/>
        <w:overflowPunct w:val="true"/>
        <w:autoSpaceDE w:val="true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Долгосрочная целевая </w:t>
      </w:r>
      <w:r>
        <w:rPr>
          <w:bCs/>
          <w:color w:val="000000"/>
          <w:sz w:val="24"/>
          <w:szCs w:val="24"/>
          <w:shd w:fill="FFFFFF" w:val="clear"/>
        </w:rPr>
        <w:t>программа</w:t>
      </w:r>
      <w:r>
        <w:rPr>
          <w:color w:val="000000"/>
          <w:sz w:val="24"/>
          <w:szCs w:val="24"/>
          <w:shd w:fill="FFFFFF" w:val="clear"/>
        </w:rPr>
        <w:t> "Развитие </w:t>
      </w:r>
      <w:r>
        <w:rPr>
          <w:bCs/>
          <w:color w:val="000000"/>
          <w:sz w:val="24"/>
          <w:szCs w:val="24"/>
          <w:shd w:fill="FFFFFF" w:val="clear"/>
        </w:rPr>
        <w:t>газификации</w:t>
      </w:r>
      <w:r>
        <w:rPr>
          <w:color w:val="000000"/>
          <w:sz w:val="24"/>
          <w:szCs w:val="24"/>
          <w:shd w:fill="FFFFFF" w:val="clear"/>
        </w:rPr>
        <w:t> территорий населенных пунктов </w:t>
      </w:r>
      <w:r>
        <w:rPr>
          <w:bCs/>
          <w:color w:val="000000"/>
          <w:sz w:val="24"/>
          <w:szCs w:val="24"/>
          <w:shd w:fill="FFFFFF" w:val="clear"/>
        </w:rPr>
        <w:t>НСО</w:t>
      </w:r>
      <w:r>
        <w:rPr>
          <w:color w:val="000000"/>
          <w:sz w:val="24"/>
          <w:szCs w:val="24"/>
          <w:shd w:fill="FFFFFF" w:val="clear"/>
        </w:rPr>
        <w:t> на 2012-2016 гг."</w:t>
      </w:r>
    </w:p>
    <w:p>
      <w:pPr>
        <w:pStyle w:val="Normal"/>
        <w:tabs>
          <w:tab w:val="clear" w:pos="720"/>
          <w:tab w:val="left" w:pos="440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>Долгосрочная целевая </w:t>
      </w:r>
      <w:r>
        <w:rPr>
          <w:bCs/>
          <w:color w:val="000000"/>
          <w:sz w:val="24"/>
          <w:szCs w:val="24"/>
          <w:shd w:fill="FFFFFF" w:val="clear"/>
        </w:rPr>
        <w:t>программа</w:t>
      </w:r>
      <w:r>
        <w:rPr>
          <w:color w:val="000000"/>
          <w:sz w:val="24"/>
          <w:szCs w:val="24"/>
          <w:shd w:fill="FFFFFF" w:val="clear"/>
        </w:rPr>
        <w:t xml:space="preserve"> "</w:t>
      </w:r>
      <w:r>
        <w:rPr>
          <w:bCs/>
          <w:color w:val="000000"/>
          <w:sz w:val="24"/>
          <w:szCs w:val="24"/>
          <w:shd w:fill="FFFFFF" w:val="clear"/>
        </w:rPr>
        <w:t>Энергосбережение</w:t>
      </w:r>
      <w:r>
        <w:rPr>
          <w:color w:val="000000"/>
          <w:sz w:val="24"/>
          <w:szCs w:val="24"/>
          <w:shd w:fill="FFFFFF" w:val="clear"/>
        </w:rPr>
        <w:t> и повышение энергетической эффективности. </w:t>
      </w:r>
      <w:r>
        <w:rPr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color w:val="000000"/>
          <w:sz w:val="24"/>
          <w:szCs w:val="24"/>
          <w:shd w:fill="FFFFFF" w:val="clear"/>
        </w:rPr>
        <w:t> на период </w:t>
      </w:r>
      <w:r>
        <w:rPr>
          <w:bCs/>
          <w:color w:val="000000"/>
          <w:sz w:val="24"/>
          <w:szCs w:val="24"/>
          <w:shd w:fill="FFFFFF" w:val="clear"/>
        </w:rPr>
        <w:t>д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015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  <w:shd w:fill="FFFFFF" w:val="clear"/>
        </w:rPr>
        <w:t>".</w:t>
      </w:r>
    </w:p>
    <w:p>
      <w:pPr>
        <w:pStyle w:val="Normal"/>
        <w:overflowPunct w:val="true"/>
        <w:autoSpaceDE w:val="true"/>
        <w:ind w:left="283" w:hanging="0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4.Долгосрочной целевой </w:t>
      </w:r>
      <w:r>
        <w:rPr>
          <w:bCs/>
          <w:color w:val="000000"/>
          <w:sz w:val="24"/>
          <w:szCs w:val="24"/>
          <w:shd w:fill="FFFFFF" w:val="clear"/>
        </w:rPr>
        <w:t>программы</w:t>
      </w:r>
      <w:r>
        <w:rPr>
          <w:color w:val="000000"/>
          <w:sz w:val="24"/>
          <w:szCs w:val="24"/>
          <w:shd w:fill="FFFFFF" w:val="clear"/>
        </w:rPr>
        <w:t> "</w:t>
      </w:r>
      <w:r>
        <w:rPr>
          <w:bCs/>
          <w:color w:val="000000"/>
          <w:sz w:val="24"/>
          <w:szCs w:val="24"/>
          <w:shd w:fill="FFFFFF" w:val="clear"/>
        </w:rPr>
        <w:t>Чист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вода</w:t>
      </w:r>
      <w:r>
        <w:rPr>
          <w:color w:val="000000"/>
          <w:sz w:val="24"/>
          <w:szCs w:val="24"/>
          <w:shd w:fill="FFFFFF" w:val="clear"/>
        </w:rPr>
        <w:t>" </w:t>
      </w:r>
      <w:r>
        <w:rPr>
          <w:bCs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овосибирской области</w:t>
      </w:r>
      <w:r>
        <w:rPr>
          <w:color w:val="000000"/>
          <w:sz w:val="24"/>
          <w:szCs w:val="24"/>
          <w:shd w:fill="FFFFFF" w:val="clear"/>
        </w:rPr>
        <w:t> на 2012-2017 годы»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5.</w:t>
      </w:r>
      <w:r>
        <w:rPr>
          <w:bCs/>
          <w:color w:val="000000"/>
          <w:sz w:val="24"/>
          <w:szCs w:val="24"/>
          <w:shd w:fill="FFFFFF" w:val="clear"/>
        </w:rPr>
        <w:t>Областная</w:t>
      </w:r>
      <w:r>
        <w:rPr>
          <w:color w:val="000000"/>
          <w:sz w:val="24"/>
          <w:szCs w:val="24"/>
          <w:shd w:fill="FFFFFF" w:val="clear"/>
        </w:rPr>
        <w:t> долгосрочная целевая </w:t>
      </w:r>
      <w:r>
        <w:rPr>
          <w:bCs/>
          <w:color w:val="000000"/>
          <w:sz w:val="24"/>
          <w:szCs w:val="24"/>
          <w:shd w:fill="FFFFFF" w:val="clear"/>
        </w:rPr>
        <w:t>программа</w:t>
      </w:r>
      <w:r>
        <w:rPr>
          <w:color w:val="000000"/>
          <w:sz w:val="24"/>
          <w:szCs w:val="24"/>
          <w:shd w:fill="FFFFFF" w:val="clear"/>
        </w:rPr>
        <w:t> «Развитие физической культуры и </w:t>
      </w:r>
      <w:r>
        <w:rPr>
          <w:bCs/>
          <w:color w:val="000000"/>
          <w:sz w:val="24"/>
          <w:szCs w:val="24"/>
          <w:shd w:fill="FFFFFF" w:val="clear"/>
        </w:rPr>
        <w:t>спорта</w:t>
      </w:r>
      <w:r>
        <w:rPr>
          <w:color w:val="000000"/>
          <w:sz w:val="24"/>
          <w:szCs w:val="24"/>
          <w:shd w:fill="FFFFFF" w:val="clear"/>
        </w:rPr>
        <w:t xml:space="preserve"> в       Новосибирской области на 2011 – 2015 годы»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6.</w:t>
      </w:r>
      <w:r>
        <w:rPr>
          <w:rFonts w:cs="Arial"/>
          <w:color w:val="000000"/>
          <w:sz w:val="24"/>
          <w:szCs w:val="24"/>
        </w:rPr>
        <w:t xml:space="preserve"> Долгосрочная целевая программа «Развитие автомобильных дорог регионального, местного значения Новосибирской области 2012-2015 годах»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7. Фонд  модернизации и  развития жилищно-коммунального хозяйства  муниципальных образований Новосибирской области.</w:t>
      </w:r>
    </w:p>
    <w:p>
      <w:pPr>
        <w:pStyle w:val="Normal"/>
        <w:overflowPunct w:val="true"/>
        <w:autoSpaceDE w:val="true"/>
        <w:ind w:right="11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 Долгосрочная целевая программа «Строительство и реконструкция объектов здравоохранения на 2013-2015 гг.»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rFonts w:ascii="Arial" w:hAnsi="Arial" w:cs="Arial"/>
          <w:b/>
          <w:b/>
          <w:bCs/>
          <w:color w:val="FFFFFF"/>
          <w:kern w:val="2"/>
          <w:sz w:val="30"/>
          <w:szCs w:val="30"/>
        </w:rPr>
      </w:pPr>
      <w:r>
        <w:rPr>
          <w:rFonts w:cs="Arial" w:ascii="Arial" w:hAnsi="Arial"/>
          <w:bCs/>
          <w:color w:val="FFFFFF"/>
          <w:kern w:val="2"/>
          <w:sz w:val="30"/>
          <w:szCs w:val="30"/>
        </w:rPr>
        <w:t>Фон78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целевые программы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283" w:hanging="0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 xml:space="preserve"> Целевая  программа </w:t>
      </w:r>
      <w:r>
        <w:rPr>
          <w:sz w:val="24"/>
          <w:szCs w:val="24"/>
        </w:rPr>
        <w:t xml:space="preserve"> « Развитие и поддержка субъектов  малого и среднего    предпринимательства в   Новосибирском районе на 2012-2016 годы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Приоритетные национальные проекты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FF9900"/>
          <w:sz w:val="24"/>
          <w:szCs w:val="24"/>
        </w:rPr>
      </w:pPr>
      <w:r>
        <w:rPr>
          <w:sz w:val="24"/>
          <w:szCs w:val="24"/>
        </w:rPr>
        <w:t>1. Приоритетный национальный проект «Здоровье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Приоритетный национальный проект «Образование», подпрограмма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вестиционные (коммерческие) проект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решения социально-экономических задач Станционного сельсовета в рамках Программы будут реализовываться инвестиционные (коммерческие) проекты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 xml:space="preserve"> </w:t>
      </w:r>
      <w:r>
        <w:rPr/>
        <w:t>Перечень инвестиционных проектов, реализуемых на территории Станционного сель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0"/>
        <w:gridCol w:w="1860"/>
        <w:gridCol w:w="1701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ий, мл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оздаваем. Рабочих м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</w:rPr>
              <w:t>2.ООО</w:t>
            </w:r>
            <w:r>
              <w:rPr>
                <w:color w:val="FFCC00"/>
                <w:sz w:val="24"/>
              </w:rPr>
              <w:t xml:space="preserve"> </w:t>
            </w:r>
            <w:r>
              <w:rPr>
                <w:sz w:val="24"/>
              </w:rPr>
              <w:t>«Эко- Серви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Полигон по сбору промышленных отходов с последующей переработ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2"/>
              </w:rPr>
            </w:pPr>
            <w:r>
              <w:rPr>
                <w:sz w:val="22"/>
                <w:szCs w:val="24"/>
              </w:rPr>
              <w:t>(Предполагается вложение 1.5 млрд. рублей, в течение 2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ОО « КСД Садовы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right="-108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0" w:right="-10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логистический комплек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Доход бюджета</w:t>
      </w:r>
      <w:r>
        <w:rPr>
          <w:sz w:val="24"/>
          <w:szCs w:val="24"/>
        </w:rPr>
        <w:t xml:space="preserve"> Станционного сельсовета в 2013 году составил 75,412 млн. руб. Доходная часть бюджета формируется в основном за счет аренды земли предприятиями, находящимися на территории администрации. Налоговые доходы за 2013 год составили 44,7  млн. руб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u w:val="single"/>
        </w:rPr>
        <w:t>Расход бюджета</w:t>
      </w:r>
      <w:r>
        <w:rPr>
          <w:sz w:val="24"/>
          <w:szCs w:val="24"/>
        </w:rPr>
        <w:t xml:space="preserve"> администрацией Станционного сельсовета в 2014 году составит 57, 517 млн. руб. Основная доля расходов приходится на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ЖКХ –  35,7% или  20,567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правление – около 15,4% или 8,869 млн. руб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ультура – около 39,0% или 22,448 млн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680" w:top="7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120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национальная экономика –  около 0,6 % или 3,395 млн. руб.</w:t>
      </w:r>
    </w:p>
    <w:p>
      <w:pPr>
        <w:pStyle w:val="Normal"/>
        <w:tabs>
          <w:tab w:val="clear" w:pos="720"/>
          <w:tab w:val="left" w:pos="18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 xml:space="preserve">4.1.Основные индикаторы социально-экономического развития Станционного сельсовета на 2015 год и плановый период 2016 -2017 годы. 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770"/>
        <w:gridCol w:w="880"/>
        <w:gridCol w:w="880"/>
        <w:gridCol w:w="770"/>
        <w:gridCol w:w="880"/>
        <w:gridCol w:w="660"/>
        <w:gridCol w:w="990"/>
        <w:gridCol w:w="990"/>
      </w:tblGrid>
      <w:tr>
        <w:trPr>
          <w:tblHeader w:val="true"/>
          <w:trHeight w:val="363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звития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108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г.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% к 2016</w:t>
            </w:r>
          </w:p>
        </w:tc>
      </w:tr>
      <w:tr>
        <w:trPr>
          <w:trHeight w:val="8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textAlignment w:val="auto"/>
              <w:outlineLvl w:val="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енность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288" w:hanging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-28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27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5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textAlignment w:val="auto"/>
              <w:outlineLvl w:val="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4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hanging="180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8" w:hanging="10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55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 грузов автомобильным транспортом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116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2768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38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4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 услуг -  объем бытовых  услуг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16 7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18 106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19 997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0 897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57,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36,3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</w:rPr>
              <w:t>30,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1,277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семей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оциального 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12" w:before="0" w:after="120"/>
        <w:textAlignment w:val="auto"/>
        <w:outlineLvl w:val="1"/>
        <w:rPr/>
      </w:pPr>
      <w:r>
        <w:rPr>
          <w:b/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  <w:lang w:val="en-US"/>
        </w:rPr>
        <w:t>SWOT</w:t>
      </w:r>
      <w:r>
        <w:rPr>
          <w:b/>
          <w:i/>
          <w:sz w:val="24"/>
          <w:szCs w:val="24"/>
        </w:rPr>
        <w:t>-анализ Станционного сельсовета Новосибирского района</w:t>
      </w:r>
    </w:p>
    <w:p>
      <w:pPr>
        <w:pStyle w:val="Normal"/>
        <w:overflowPunct w:val="true"/>
        <w:autoSpaceDE w:val="true"/>
        <w:spacing w:lineRule="auto" w:line="276" w:before="0" w:after="120"/>
        <w:ind w:left="283" w:firstLine="709"/>
        <w:jc w:val="both"/>
        <w:textAlignment w:val="auto"/>
        <w:rPr/>
      </w:pP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анализ является эффективным инструментом, стратегического планирования, его результаты использовались при разработке концепции социально-экономического развития Станционного сельсовета Новосибирского района. </w:t>
      </w:r>
    </w:p>
    <w:p>
      <w:pPr>
        <w:pStyle w:val="Normal"/>
        <w:overflowPunct w:val="true"/>
        <w:autoSpaceDE w:val="true"/>
        <w:spacing w:lineRule="auto" w:line="276" w:before="0" w:after="120"/>
        <w:ind w:left="283" w:firstLine="709"/>
        <w:jc w:val="both"/>
        <w:textAlignment w:val="auto"/>
        <w:rPr/>
      </w:pPr>
      <w:r>
        <w:rPr>
          <w:sz w:val="24"/>
          <w:szCs w:val="24"/>
        </w:rPr>
        <w:t>Выявление сильных и слабых сторон Станционного сельсовета, определение благоприятных возможностей, а также потенциальных опасностей и угроз, позволяют определить основные направления развития и сформулировать стратегические цели развития муниципального образования. Разрабатываемая стратегия должна делать акценты на сильных сторонах территории и учитывать открывающиеся возможности. Слабые стороны указывают на факторы, действие которых должно быть нейтрализовано, или  которые требуют  принятия срочных мер. Для противодействия угрозам могут быть разработаны специальные мероприятия или программы действ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приятные возможности можно использовать для целей социально-экономического развития Станционного сельсовета в целом и его отдельных населенных пунктов. Угрозы представляют собой актуальные или потенциальные опасности для экономической и социальной сферы муниципального образования. </w:t>
      </w:r>
    </w:p>
    <w:p>
      <w:pPr>
        <w:pStyle w:val="Normal"/>
        <w:overflowPunct w:val="true"/>
        <w:autoSpaceDE w:val="true"/>
        <w:spacing w:lineRule="auto" w:line="276" w:before="0" w:after="120"/>
        <w:ind w:left="283" w:firstLine="709"/>
        <w:jc w:val="both"/>
        <w:textAlignment w:val="auto"/>
        <w:rPr/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анализа Станционного сельсовета позволяют сделать выводы о сильных и слабых сторонах муниципального образования в их связи с возможностями и угрозам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  <w:u w:val="single"/>
        </w:rPr>
        <w:t>К сильным сторонам Станционного сельсовета</w:t>
      </w:r>
      <w:r>
        <w:rPr>
          <w:sz w:val="24"/>
          <w:szCs w:val="24"/>
        </w:rPr>
        <w:t xml:space="preserve"> можно отнести следующие факторы: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годное географическое положение, близость к  г. Новосибирску;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ая транспортная инфраструктура; наличие автомобильных дорог федерального и областного значения, проходящих через  населенные пункты Станционного сельсовета;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ая социальная сфера, наличие необходимых объектов социальной инфраструктуры;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земельных ресурсов для ведения сельскохозяйственного производства, развития садоводства и огородничества, личных подсобных хозяйств, крестьянских (фермерских) хозяйств; жилищного строительства.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 сельскохозяйственных предприятий по производству сельскохозяйственной продукции (молоко, мясо);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растание роли малого бизнеса в экономике муниципального образования, увеличение числа малых предприятий;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сокий уровень развития средств коммуникаций и информационных технологий в сфере управления (наличие  сотовой связи, Интернет и т.п.), наличие оптоволоконной линии связи;</w:t>
      </w:r>
    </w:p>
    <w:p>
      <w:pPr>
        <w:pStyle w:val="Normal"/>
        <w:tabs>
          <w:tab w:val="clear" w:pos="720"/>
          <w:tab w:val="left" w:pos="-32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сокий  уровень инвестиционной привлекательности Станционного сельсовет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очки экономического роста .</w:t>
      </w:r>
    </w:p>
    <w:p>
      <w:pPr>
        <w:pStyle w:val="Normal"/>
        <w:tabs>
          <w:tab w:val="clear" w:pos="720"/>
          <w:tab w:val="left" w:pos="3255" w:leader="none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Инвестиционные вложения в промышленность</w:t>
      </w:r>
    </w:p>
    <w:p>
      <w:pPr>
        <w:pStyle w:val="Normal"/>
        <w:tabs>
          <w:tab w:val="clear" w:pos="720"/>
          <w:tab w:val="left" w:pos="3255" w:leader="none"/>
        </w:tabs>
        <w:overflowPunct w:val="true"/>
        <w:autoSpaceDE w:val="true"/>
        <w:textAlignment w:val="auto"/>
        <w:rPr>
          <w:sz w:val="22"/>
          <w:szCs w:val="28"/>
        </w:rPr>
      </w:pPr>
      <w:r>
        <w:rPr>
          <w:sz w:val="22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Привлечение инвестиций на  модернизацию, расширение и реконструкцию действующих производств: ООО «Евросиб-Терминал-Новосибирск» -ввод в эксплуатацию 3-его теплого склада на 16 000 паллето-мест, создание более 150 штатных единиц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Для решения социально-экономических задач Станционного сельсовета будут реализовываться инвестиционные (коммерческие) проекты; </w:t>
      </w:r>
      <w:r>
        <w:rPr>
          <w:sz w:val="24"/>
        </w:rPr>
        <w:t>ООО</w:t>
      </w:r>
      <w:r>
        <w:rPr>
          <w:color w:val="FFCC00"/>
          <w:sz w:val="24"/>
        </w:rPr>
        <w:t xml:space="preserve"> </w:t>
      </w:r>
      <w:r>
        <w:rPr>
          <w:sz w:val="24"/>
        </w:rPr>
        <w:t xml:space="preserve">«Эко-Сервис» - ввод  </w:t>
      </w:r>
      <w:r>
        <w:rPr>
          <w:sz w:val="24"/>
          <w:szCs w:val="24"/>
        </w:rPr>
        <w:t xml:space="preserve"> в эксплуатацию производство по</w:t>
      </w:r>
      <w:r>
        <w:rPr>
          <w:sz w:val="24"/>
        </w:rPr>
        <w:t xml:space="preserve"> переработке промышленных</w:t>
      </w:r>
      <w:r>
        <w:rPr>
          <w:sz w:val="24"/>
          <w:szCs w:val="24"/>
        </w:rPr>
        <w:t xml:space="preserve"> отходов. В течение  20 лет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планировано  инвестирование   1,5 млрд. рублей   на  производство брикетированного топлива, щебня , обеспечит 250 рабочих мест ,  ООО « КСД Садовый» торгово-логистический комплекс обеспечит 10 000 рабочих мест,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Реализация проектов окажет существенное благоприятное влияние на отрасль оптовой торговли продуктами питания путем создания современной логистической инфраструктуры и развития промышленного производства, созданию дополнительных рабочих мест до 10 250  </w:t>
      </w:r>
      <w:r>
        <w:rPr>
          <w:sz w:val="22"/>
          <w:szCs w:val="28"/>
        </w:rPr>
        <w:t xml:space="preserve"> штатных единиц. </w:t>
      </w:r>
      <w:r>
        <w:rPr>
          <w:sz w:val="22"/>
          <w:szCs w:val="22"/>
        </w:rPr>
        <w:t>Комплексная жилая застройка образованного микрорайона Центральный и Северный  в п. Садовый  повлияет на  улучшение жилищных условий населения Станционного сельсовета Новосибирского район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5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80"/>
        </w:tabs>
        <w:ind w:left="5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360"/>
      <w:jc w:val="both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outline w:val="false"/>
      <w:shadow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sz w:val="32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qFormat/>
    <w:rPr>
      <w:color w:val="FF0000"/>
      <w:sz w:val="28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22" w:leader="none"/>
      </w:tabs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sz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color w:val="FF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sz w:val="28"/>
      <w:szCs w:val="28"/>
    </w:rPr>
  </w:style>
  <w:style w:type="paragraph" w:styleId="Style17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overflowPunct w:val="true"/>
      <w:spacing w:lineRule="exact" w:line="360"/>
      <w:jc w:val="center"/>
      <w:textAlignment w:val="auto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1">
    <w:name w:val="Основной текст.Основной текст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overflowPunct w:val="true"/>
      <w:textAlignment w:val="auto"/>
    </w:pPr>
    <w:rPr>
      <w:szCs w:val="24"/>
    </w:rPr>
  </w:style>
  <w:style w:type="paragraph" w:styleId="25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.текст"/>
    <w:basedOn w:val="Normal"/>
    <w:qFormat/>
    <w:pPr>
      <w:overflowPunct w:val="true"/>
      <w:autoSpaceDE w:val="true"/>
      <w:spacing w:lineRule="auto" w:line="288"/>
      <w:ind w:right="792" w:firstLine="720"/>
      <w:jc w:val="both"/>
      <w:textAlignment w:val="auto"/>
    </w:pPr>
    <w:rPr>
      <w:rFonts w:ascii="Arial" w:hAnsi="Arial" w:cs="Arial"/>
      <w:sz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numPr>
        <w:ilvl w:val="0"/>
        <w:numId w:val="2"/>
      </w:num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34">
    <w:name w:val="Маркированный список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tstup">
    <w:name w:val="Otstup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2"/>
      <w:textAlignment w:val="auto"/>
    </w:pPr>
    <w:rPr>
      <w:sz w:val="24"/>
      <w:szCs w:val="24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kern w:val="2"/>
      <w:szCs w:val="28"/>
      <w:lang w:val="en-US"/>
    </w:rPr>
  </w:style>
  <w:style w:type="paragraph" w:styleId="27">
    <w:name w:val="Заголовок_2 Знак"/>
    <w:basedOn w:val="14"/>
    <w:next w:val="Normal"/>
    <w:qFormat/>
    <w:pPr/>
    <w:rPr/>
  </w:style>
  <w:style w:type="paragraph" w:styleId="Style24">
    <w:name w:val="÷åðòà"/>
    <w:qFormat/>
    <w:pPr>
      <w:widowControl w:val="false"/>
      <w:tabs>
        <w:tab w:val="clear" w:pos="720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FF"/>
      <w:sz w:val="24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5:00Z</dcterms:created>
  <dc:creator>Olga</dc:creator>
  <dc:description/>
  <cp:keywords/>
  <dc:language>en-US</dc:language>
  <cp:lastModifiedBy>stanpc</cp:lastModifiedBy>
  <cp:lastPrinted>2012-12-10T10:29:00Z</cp:lastPrinted>
  <dcterms:modified xsi:type="dcterms:W3CDTF">2015-01-16T08:13:00Z</dcterms:modified>
  <cp:revision>65</cp:revision>
  <dc:subject/>
  <dc:title> СТАНЦИОННЫЙ СЕЛЬСКИЙ СОВЕТ  ДЕПУТАТОВ</dc:title>
</cp:coreProperties>
</file>