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СТАНЦИОН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Heading1"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48-ой сессии четвертого созыва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11.2014г.</w:t>
        <w:tab/>
        <w:tab/>
        <w:t xml:space="preserve">    ст. Мочище</w:t>
        <w:tab/>
        <w:tab/>
        <w:t xml:space="preserve">          </w:t>
        <w:tab/>
        <w:t xml:space="preserve">         № 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равила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застройки Станционн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г. № 131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бщих принципах организации местного самоуправления в Российской Федерации», с Градостроительным кодексом Российской Федерации от 29.12.2004г. №190-ФЗ, с целью создания условий для устойчивого развития территории муниципального образования,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Принять Проект внесения изменений в Правила землепользования и застройки Станционного сельсовета Новосибирского района Новосибирской области, за исключением п.15 Проекта, в связи с  отсутствием резерва мощностей в существующих системах холодного водоснабжения и водоотведения п. Садовый Новосибирского района Новосибирской области с целью дальнейшего подключения </w:t>
      </w:r>
      <w:r>
        <w:rPr>
          <w:sz w:val="28"/>
          <w:szCs w:val="28"/>
        </w:rPr>
        <w:t>многоквартирных малоэтажных жилых домов</w:t>
      </w:r>
      <w:r>
        <w:rPr>
          <w:szCs w:val="24"/>
        </w:rPr>
        <w:t xml:space="preserve"> </w:t>
      </w:r>
      <w:r>
        <w:rPr>
          <w:sz w:val="28"/>
          <w:szCs w:val="28"/>
        </w:rPr>
        <w:t>на земельных участках с кадастровыми номерами 54:19:112001:7648 – 54:19:112001:7772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Направить данное решение главе Станционного сельсовета для подписания и опубликования в газете «Приобская правда» и размещения на официальном сайте администрации Станционного сель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sz w:val="28"/>
        </w:rPr>
        <w:t>. Настоящее решение вступает в силу с момента е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танционного сельсовета                                       О.Л.Дан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В.Н.Дем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Станционного сельсовета от 25.11.2014 г.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землепользования и застройки Станционного сельсовета Новосибирского района Новосибирской области</w:t>
      </w:r>
    </w:p>
    <w:p>
      <w:pPr>
        <w:pStyle w:val="Style14"/>
        <w:ind w:left="56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overflowPunct w:val="false"/>
        <w:autoSpaceDE w:val="false"/>
        <w:ind w:left="0" w:right="-9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правил землепользования и застройки и генерального плана Станционного сельсовета Новосибирского района Новосибирской области:</w:t>
      </w:r>
    </w:p>
    <w:p>
      <w:pPr>
        <w:pStyle w:val="Style14"/>
        <w:numPr>
          <w:ilvl w:val="1"/>
          <w:numId w:val="2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Исключить из градостроительной зоны «зона сельскохозяйственного использования (СХ)» часть земельного участка с кадастровым номером </w:t>
      </w:r>
      <w:r>
        <w:rPr>
          <w:b/>
          <w:i/>
          <w:sz w:val="20"/>
          <w:szCs w:val="20"/>
        </w:rPr>
        <w:t>54:19:112001:1564</w:t>
      </w:r>
      <w:r>
        <w:rPr>
          <w:sz w:val="20"/>
          <w:szCs w:val="20"/>
        </w:rPr>
        <w:t xml:space="preserve"> и включить часть указанного земельного участка в градостроительную зону </w:t>
      </w:r>
      <w:r>
        <w:rPr>
          <w:b/>
          <w:i/>
          <w:sz w:val="20"/>
          <w:szCs w:val="20"/>
        </w:rPr>
        <w:t xml:space="preserve">«зона коммунальных и складских объектов (П-3)» </w:t>
      </w:r>
      <w:r>
        <w:rPr>
          <w:sz w:val="20"/>
          <w:szCs w:val="20"/>
        </w:rPr>
        <w:t>Приложение 1.</w:t>
      </w:r>
    </w:p>
    <w:p>
      <w:pPr>
        <w:pStyle w:val="Style14"/>
        <w:numPr>
          <w:ilvl w:val="1"/>
          <w:numId w:val="4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Исключить из градостроительной зоны «зона объектов и сооружений автомобильного и воздушного транспорта (ИТ-2)» часть земельного участка с кадастровым номером </w:t>
      </w:r>
      <w:r>
        <w:rPr>
          <w:b/>
          <w:i/>
          <w:sz w:val="20"/>
          <w:szCs w:val="20"/>
        </w:rPr>
        <w:t>54:19:112001:1564</w:t>
      </w:r>
      <w:r>
        <w:rPr>
          <w:sz w:val="20"/>
          <w:szCs w:val="20"/>
        </w:rPr>
        <w:t xml:space="preserve"> и включить часть указанного земельного участка в градостроительную зону </w:t>
      </w:r>
      <w:r>
        <w:rPr>
          <w:b/>
          <w:i/>
          <w:sz w:val="20"/>
          <w:szCs w:val="20"/>
        </w:rPr>
        <w:t>«зона производственных объектов проектируемых (П-2)»</w:t>
      </w:r>
      <w:r>
        <w:rPr>
          <w:sz w:val="20"/>
          <w:szCs w:val="20"/>
        </w:rPr>
        <w:t xml:space="preserve"> Приложение 1.</w:t>
      </w:r>
    </w:p>
    <w:p>
      <w:pPr>
        <w:pStyle w:val="Style14"/>
        <w:numPr>
          <w:ilvl w:val="1"/>
          <w:numId w:val="4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Исключить из градостроительной зоны «зона объектов и сооружений автомобильного и воздушного транспорта (ИТ-2)» часть земельного участка с кадастровым номером </w:t>
      </w:r>
      <w:r>
        <w:rPr>
          <w:b/>
          <w:i/>
          <w:sz w:val="20"/>
          <w:szCs w:val="20"/>
        </w:rPr>
        <w:t>54:19:112001:1564</w:t>
      </w:r>
      <w:r>
        <w:rPr>
          <w:sz w:val="20"/>
          <w:szCs w:val="20"/>
        </w:rPr>
        <w:t xml:space="preserve"> и включить часть указанного земельного участка в градостроительную зону </w:t>
      </w:r>
      <w:r>
        <w:rPr>
          <w:b/>
          <w:i/>
          <w:sz w:val="20"/>
          <w:szCs w:val="20"/>
        </w:rPr>
        <w:t>«зона сельскохозяйственного использования (СХ)»</w:t>
      </w:r>
      <w:r>
        <w:rPr>
          <w:sz w:val="20"/>
          <w:szCs w:val="20"/>
        </w:rPr>
        <w:t xml:space="preserve"> Приложение 1.</w:t>
      </w:r>
    </w:p>
    <w:p>
      <w:pPr>
        <w:pStyle w:val="Style14"/>
        <w:numPr>
          <w:ilvl w:val="1"/>
          <w:numId w:val="4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часть земельного участка с кадастровым номером 54:19:112001:1825 исключить из градостроительной зоны «зона сельскохозяйственного использования (СХ)» и включить в градостроительную зону </w:t>
      </w:r>
      <w:r>
        <w:rPr>
          <w:b/>
          <w:i/>
          <w:sz w:val="20"/>
          <w:szCs w:val="20"/>
        </w:rPr>
        <w:t>«зона зеленых насаждений общего пользования (парки, скверы) (Р-1)»</w:t>
      </w:r>
      <w:r>
        <w:rPr>
          <w:sz w:val="20"/>
          <w:szCs w:val="20"/>
        </w:rPr>
        <w:t xml:space="preserve"> Приложение 1.</w:t>
      </w:r>
    </w:p>
    <w:p>
      <w:pPr>
        <w:pStyle w:val="Style14"/>
        <w:numPr>
          <w:ilvl w:val="1"/>
          <w:numId w:val="4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Исключить из градостроительной зоны «зона сельскохозяйственного использования (СХ)» земельный участок с кадастровым номером </w:t>
      </w:r>
      <w:r>
        <w:rPr>
          <w:b/>
          <w:i/>
          <w:sz w:val="20"/>
          <w:szCs w:val="20"/>
        </w:rPr>
        <w:t>54:19:112201:1245</w:t>
      </w:r>
      <w:r>
        <w:rPr>
          <w:sz w:val="20"/>
          <w:szCs w:val="20"/>
        </w:rPr>
        <w:t xml:space="preserve">, площадью 219000 кв.м., местоположением: Новосибирская область, Новосибирский район, Станционный сельсовет, категорией земель – земли сельскохозяйственного назначения, разрешенным использованием: для сельскохозяйственного производства, и включить указанный земельный участок в градостроительную зону </w:t>
      </w:r>
      <w:r>
        <w:rPr>
          <w:b/>
          <w:i/>
          <w:sz w:val="20"/>
          <w:szCs w:val="20"/>
        </w:rPr>
        <w:t>«зона садоводческих и дачных товариществ проектируемая (Ж-5)»</w:t>
      </w:r>
      <w:r>
        <w:rPr>
          <w:sz w:val="20"/>
          <w:szCs w:val="20"/>
        </w:rPr>
        <w:t>.</w:t>
      </w:r>
    </w:p>
    <w:p>
      <w:pPr>
        <w:pStyle w:val="Style14"/>
        <w:numPr>
          <w:ilvl w:val="1"/>
          <w:numId w:val="4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Исключить из градостроительной «зона сельскохозяйственного использования (СХ)» земельные участки ДНТ «Фартовый» с кадастровыми номерами </w:t>
      </w:r>
      <w:r>
        <w:rPr>
          <w:b/>
          <w:i/>
          <w:sz w:val="20"/>
          <w:szCs w:val="20"/>
        </w:rPr>
        <w:t>54:19:112201:826, 54:19:112201:827, 54:19:112201:836, 54:19:112201:828, 54:19:112201:837, 54:19:112201:833, 54:19:112201:830, 54:19:112201:834, 54:19:112201:832, 54:19:112201:829, 54:19:112201:835, 54:19:112201:831,</w:t>
      </w:r>
      <w:r>
        <w:rPr>
          <w:sz w:val="20"/>
          <w:szCs w:val="20"/>
        </w:rPr>
        <w:t xml:space="preserve"> общей площадью 55145 кв.м., местоположением: Новосибирская область, Новосибирский район, Станционный сельсовет, в северной части кадастрового квартала 54:19:112201, категорией земель – земли сельскохозяйственного назначения, разрешенным использованием: для ведения личного подсобного хозяйства, и включить указанные земельные участки в градостроительную зону </w:t>
      </w:r>
      <w:r>
        <w:rPr>
          <w:b/>
          <w:i/>
          <w:sz w:val="20"/>
          <w:szCs w:val="20"/>
        </w:rPr>
        <w:t>«зона садоводческих и дачных товариществ проектируемая (Ж-5)»</w:t>
      </w:r>
      <w:r>
        <w:rPr>
          <w:sz w:val="20"/>
          <w:szCs w:val="20"/>
        </w:rPr>
        <w:t>.</w:t>
      </w:r>
    </w:p>
    <w:p>
      <w:pPr>
        <w:pStyle w:val="Style14"/>
        <w:numPr>
          <w:ilvl w:val="1"/>
          <w:numId w:val="4"/>
        </w:numPr>
        <w:overflowPunct w:val="false"/>
        <w:autoSpaceDE w:val="false"/>
        <w:ind w:left="0" w:right="-99" w:firstLine="567"/>
        <w:jc w:val="both"/>
        <w:rPr/>
      </w:pPr>
      <w:r>
        <w:rPr>
          <w:sz w:val="20"/>
          <w:szCs w:val="20"/>
        </w:rPr>
        <w:t xml:space="preserve">Исключить из градостроительной зоны «зона проектируемой малоэтажной индивидуальной застройки с приусадебными участками (1-3 этажа) (Ж-3)» земельный участок с кадастровым номером </w:t>
      </w:r>
      <w:r>
        <w:rPr>
          <w:b/>
          <w:i/>
          <w:sz w:val="20"/>
          <w:szCs w:val="20"/>
        </w:rPr>
        <w:t xml:space="preserve">54:19:112201:74, </w:t>
      </w:r>
      <w:r>
        <w:rPr>
          <w:sz w:val="20"/>
          <w:szCs w:val="20"/>
        </w:rPr>
        <w:t xml:space="preserve">площадью 157942 кв.м., местоположением: Новосибирская область, Новосибирский район, Станционный сельсовет, в северо-восточной части кадастрового квартала 54:19:112201, категорией земель – земли сельскохозяйственного назначения, разрешенным использованием: для дачного строительства, и обозначить указанный земельный участок градостроительной зоной </w:t>
      </w:r>
      <w:r>
        <w:rPr>
          <w:b/>
          <w:i/>
          <w:sz w:val="20"/>
          <w:szCs w:val="20"/>
        </w:rPr>
        <w:t>«зона проектируемой застройки малоэтажными многоквартирными жилыми домами»</w:t>
      </w:r>
      <w:r>
        <w:rPr>
          <w:sz w:val="20"/>
          <w:szCs w:val="20"/>
        </w:rPr>
        <w:t xml:space="preserve">, включив новое условное обозначение </w:t>
      </w:r>
      <w:r>
        <w:rPr>
          <w:b/>
          <w:i/>
          <w:sz w:val="20"/>
          <w:szCs w:val="20"/>
        </w:rPr>
        <w:t>Ж-3.3</w:t>
      </w:r>
      <w:r>
        <w:rPr>
          <w:sz w:val="20"/>
          <w:szCs w:val="20"/>
        </w:rPr>
        <w:t xml:space="preserve"> в схему градостроительного зонирования.</w:t>
      </w:r>
    </w:p>
    <w:p>
      <w:pPr>
        <w:pStyle w:val="Style14"/>
        <w:numPr>
          <w:ilvl w:val="1"/>
          <w:numId w:val="3"/>
        </w:numPr>
        <w:overflowPunct w:val="false"/>
        <w:autoSpaceDE w:val="false"/>
        <w:ind w:left="0" w:right="-9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атью 42 Правил добавить «</w:t>
      </w:r>
      <w:r>
        <w:rPr>
          <w:b/>
          <w:bCs/>
          <w:sz w:val="20"/>
          <w:szCs w:val="20"/>
        </w:rPr>
        <w:t>Зону проектируемой застройки многоквартирными малоэтажными жилыми домами  (Ж-3.3)»</w:t>
      </w:r>
    </w:p>
    <w:p>
      <w:pPr>
        <w:pStyle w:val="Normal"/>
        <w:ind w:right="-99" w:firstLine="567"/>
        <w:jc w:val="both"/>
        <w:rPr/>
      </w:pPr>
      <w:r>
        <w:rPr/>
        <w:t>Зона выделена для обеспечения правовых условий формирования поселковых кварталов комфортного жилья с малой плотностью застройки посредством преимущественного размещения многоквартирных домов от двух до четырех этажей и соблюдения ниже перечисленных видов разрешенного использования объектов капитального строительства и параметров разрешенного строительства.</w:t>
      </w:r>
    </w:p>
    <w:p>
      <w:pPr>
        <w:pStyle w:val="Normal"/>
        <w:rPr/>
      </w:pPr>
      <w:r>
        <w:rPr>
          <w:b/>
          <w:i/>
          <w:smallCaps/>
        </w:rPr>
        <w:t>1) Основные  виды  разрешенного  использования</w:t>
      </w:r>
      <w:r>
        <w:rPr/>
        <w:t>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rPr/>
            </w:pPr>
            <w:r>
              <w:rPr/>
              <w:t>- многоквартирные малоэтажные жилые дома (до 4 этажей включительно)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rPr/>
            </w:pPr>
            <w:r>
              <w:rPr/>
              <w:t>-индивидуальные жилые дома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блокированные жилые дома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скверы, газоны, цветни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детские сады, иные объекты дошкольного воспитания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школы начальные и средние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клубы многоцелевого и специализированного назначения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библиоте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музе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спортплощадки, детские площад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апте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поликлини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пункты первой медицинской помощи;</w:t>
            </w:r>
          </w:p>
        </w:tc>
      </w:tr>
    </w:tbl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пошивочные ателье, ремонтные мастерские бытовой техники;</w:t>
            </w:r>
          </w:p>
          <w:p>
            <w:pPr>
              <w:pStyle w:val="Normal"/>
              <w:ind w:firstLine="880"/>
              <w:jc w:val="both"/>
              <w:rPr/>
            </w:pPr>
            <w:r>
              <w:rPr/>
              <w:t>- парикмахерские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приемные пункты прачечной и химчист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почтовые отделения, телефонные и телеграфные станци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магазины товаров первой необходимост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предприятия общественного питания: кафе, закусочные, столовые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мастерские по пошиву и ремонту обуви, мастерские по ремонту часов, ювелирные мастерские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здания и помещения жилищно-эксплуатационных и аварийно-диспетчерских служб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салоны красоты, фотоателье, пункты проката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спортивные залы, физкультурно-оздоровительные клубы, фитнес-клубы, бассейны;</w:t>
            </w:r>
          </w:p>
          <w:p>
            <w:pPr>
              <w:pStyle w:val="Normal"/>
              <w:ind w:firstLine="880"/>
              <w:jc w:val="both"/>
              <w:rPr/>
            </w:pPr>
            <w:r>
              <w:rPr/>
              <w:t>- дворцы и дома культуры, кинотеатры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firstLine="880"/>
              <w:jc w:val="both"/>
              <w:rPr/>
            </w:pPr>
            <w:r>
              <w:rPr/>
              <w:t>- обслуживание жилого дома, кварти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Вспомогательные  виды  разрешенного  использования,  сопутствующие  основным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роезды общего пользования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Style14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коммунального хозяйства (электро-, тепло-, газо-, водоснабжение, водоотведение, телефонизация и т.д.), необходимые для инженерного обеспечения объектов основных, условно разрешенных, а также иных вспомогательных видов использования;</w:t>
            </w:r>
          </w:p>
        </w:tc>
      </w:tr>
      <w:tr>
        <w:trPr>
          <w:trHeight w:val="244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автостоянки и гаражи (в том числе открытого типа, подземные и многоэтажные) для обслуживания жителей и посетителей объектов основных, условно разрешенных, а также иных вспомогательных видов использования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благоустроенные, в том числе озелененные, детские площадки, площадки для отдыха, спортивных занятий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лощадки хозяйственные, в том числе площадки для мусоросборников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общественные туалеты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объекты торговли, общественного питания и бытового обслуживания, необходимые для обслуживания посетителей объектов основных, условно разрешенных, а также иных вспомогательных видов использования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бъекты временного проживания, необходимые для обслуживания посетителей объектов основных, условно разрешенных, а также иных вспомогательных видов использования;</w:t>
            </w:r>
          </w:p>
        </w:tc>
      </w:tr>
      <w:tr>
        <w:trPr>
          <w:trHeight w:val="130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3) Условно-разрешенные  виды использования,  требующие  специального  согласования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учреждения среднего специального образования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рынк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административные учреждения, офисы, конторы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объекты, связанные с отправлением культа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сооружения для постоянного и временного хранения транспортных средств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Style14"/>
              <w:ind w:left="330" w:firstLine="5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йки, станции технического обслуживания транспортных средств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Style14"/>
              <w:ind w:left="330" w:firstLine="5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капитальные гаражи;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ind w:left="330" w:firstLine="550"/>
              <w:jc w:val="both"/>
              <w:rPr/>
            </w:pPr>
            <w:r>
              <w:rPr/>
              <w:t>- экологически чистые производства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Style14"/>
              <w:ind w:left="0" w:firstLine="851"/>
              <w:jc w:val="both"/>
              <w:rPr/>
            </w:pPr>
            <w:r>
              <w:rPr>
                <w:sz w:val="20"/>
                <w:szCs w:val="20"/>
              </w:rPr>
              <w:t>- объекты социального обеспечения (дома-интернаты, дома-интернаты для престарелых, ветеранов труда и войны, организуемые производственными объединениями (предприятиями), платные пансионаты, Дома-интернаты для взрослых инвалидов с физическими нарушения, детские дома-интернаты, психоневрологические интернаты, специальные жилые дома и группы квартир для ветеранов войны и труда и одиноких престарелых, специальные жилые дома и группы квартир для инвалидов на креслах-колясках и их семей, 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</w:tr>
    </w:tbl>
    <w:p>
      <w:pPr>
        <w:pStyle w:val="Normal"/>
        <w:ind w:firstLine="550"/>
        <w:jc w:val="both"/>
        <w:rPr>
          <w:b/>
          <w:b/>
          <w:i/>
          <w:i/>
        </w:rPr>
      </w:pPr>
      <w:r>
        <w:rPr>
          <w:b/>
          <w:i/>
        </w:rPr>
        <w:t>4) Параметры разрешенного использования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а) Минимальная площадь участка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ногоквартирных – (из расчета на 1 квартиру) – 30 м2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б) Предприятия обслуживания размещаются в первых этажах выходящих на улицу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г) Высота зданий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для всех основных строений, с количеством надземных этажей до двух с возможным использованием мансардного этажа от уровня земли: - до верха плоской кровли – 9,6м; - до конька скатной кровли – не более 13,6м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для всех вспомогательных строений высота от уровня земли до верха плоской кровли не более 4,0м, до конька скатной кровли – не более 7,0м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- для жилых многоэтажных зданий количество надземных этажей – 4-5, высота от уровня земли до верха кровли не более 23,5м, как исключение шпили, башни, флагштоки – без ограничения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д) Минимальное расстояние от границ усадебного землевладения до строений, а также между строениями в соответствии с СП 30-102-99 «Планировка и застройка территорий малоэтажного строительства»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е) Требования к ограждению земельных участков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о стороны улиц ограждения, на участках где размещаются индивидуальные жилые дома, должны быть прозрачными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характер ограждения и его высота (не более 1,5м) должны  быть единообразными как минимум на протяжении одного квартала с обеих сторон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ж) Вспомогательные строения, в том числе гаражи (исключение составляют гаражи, встроенные в жилую постройку), размещать со стороны улиц не допускается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з) В целях исключения неблагоприятного воздействия эксплуатации объектов внешнего транспорта, связей, инженерных коммуникаций на среду обитания населения посёлка,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, правилами застройки посёлка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и)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к)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- 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- 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- проведения работ по инженерной подготовке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- проезды и проходы через соседние земельные участки;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- 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л) Допускается размещать отдельные объекты общественно-делового и коммунального назначения с площадью участка не более 0.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но быть не менее 25 м.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м) Предельные значения коэффициентов застройки и коэффициентов плотности застройки территории кварталов (микрорайонов) жилых, общественно-деловых и смешанных зон принимать в соответствии с  Приложением Г   СП 42.13330. 2011 актуализированная редакция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550"/>
        <w:jc w:val="both"/>
        <w:rPr/>
      </w:pPr>
      <w:r>
        <w:rPr>
          <w:i/>
        </w:rPr>
        <w:t xml:space="preserve">3. </w:t>
      </w:r>
      <w:r>
        <w:rPr/>
        <w:t xml:space="preserve">Исключить из градостроительной зоны «зона сельскохозяйственного использования (СХ)» земельный участок с кадастровым номером </w:t>
      </w:r>
      <w:r>
        <w:rPr>
          <w:b/>
          <w:i/>
        </w:rPr>
        <w:t>54:19:112001:7604</w:t>
      </w:r>
      <w:r>
        <w:rPr/>
        <w:t xml:space="preserve">, площадью 95630 кв.м., местоположением: Новосибирская область, Новосибирский район, Станционный сельсовет, категорией земель – земли населенных пунктов, разрешенным использованием: для сельскохозяйственного производства, и включить указанный земельный участок в градостроительную зону </w:t>
      </w:r>
      <w:r>
        <w:rPr>
          <w:b/>
          <w:i/>
        </w:rPr>
        <w:t>«зона садоводческих и дачных товариществ проектируемая (Ж-5)»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 xml:space="preserve">4. Исключить из градостроительной зоны «зона сельскохозяйственного использования (СХ)» земельный участок с кадастровым номером </w:t>
      </w:r>
      <w:r>
        <w:rPr>
          <w:b/>
          <w:i/>
        </w:rPr>
        <w:t>54:19:112001:6445</w:t>
      </w:r>
      <w:r>
        <w:rPr/>
        <w:t xml:space="preserve">, площадью 88392 кв.м., местоположением: Новосибирская область, Новосибирский район, Станционный сельсовет, категорией земель – земли населенных пунктов, разрешенным использованием: для сельскохозяйственного производства, и включить указанный земельный участок в градостроительную зону </w:t>
      </w:r>
      <w:r>
        <w:rPr>
          <w:b/>
          <w:i/>
        </w:rPr>
        <w:t>«зона садоводческих и дачных товариществ проектируемая (Ж-5)»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5. Отобразить в схеме градостроительного зонирования кабельную магистраль с охранной зоной ОАО «Связьтранснефть» Прииртышское ПТУС (Приложение 2).</w:t>
      </w:r>
    </w:p>
    <w:p>
      <w:pPr>
        <w:pStyle w:val="Normal"/>
        <w:ind w:firstLine="550"/>
        <w:jc w:val="both"/>
        <w:rPr/>
      </w:pPr>
      <w:r>
        <w:rPr/>
        <w:t xml:space="preserve">6. Исключить из градостроительной зоны «зона сельскохозяйственного использования (СХ)» земельные участки с кадастровыми номерами </w:t>
      </w:r>
      <w:r>
        <w:rPr>
          <w:b/>
          <w:i/>
        </w:rPr>
        <w:t>54:19:112201:630</w:t>
      </w:r>
      <w:r>
        <w:rPr/>
        <w:t xml:space="preserve">, площадью 73000 кв.м., местоположением: Новосибирская область, Новосибирский район, Станционный сельсовет, земли АОЗТ «Ягодное», категорией земель – земли сельскохозяйственного назначения, разрешенным использованием: для сельскохозяйственного производства, и включить указанный земельный участок в градостроительную зону </w:t>
      </w:r>
      <w:r>
        <w:rPr>
          <w:b/>
          <w:i/>
        </w:rPr>
        <w:t>«зона садоводческих и дачных товариществ проектируемая (Ж-5)»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7. В п. 2 статьи 42 Правил включить в перечень основных видов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 для размещения детской площадки.</w:t>
      </w:r>
    </w:p>
    <w:p>
      <w:pPr>
        <w:pStyle w:val="Normal"/>
        <w:ind w:firstLine="550"/>
        <w:jc w:val="both"/>
        <w:rPr/>
      </w:pPr>
      <w:r>
        <w:rPr/>
        <w:t>8. В п. 2 статьи 42 Правил включить в перечень условно-разрешенных видов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 для размещения склада продовольственных товаров;</w:t>
      </w:r>
    </w:p>
    <w:p>
      <w:pPr>
        <w:pStyle w:val="Normal"/>
        <w:ind w:firstLine="550"/>
        <w:jc w:val="both"/>
        <w:rPr/>
      </w:pPr>
      <w:r>
        <w:rPr/>
        <w:t>- для размещения склада промышленных товаров.</w:t>
      </w:r>
    </w:p>
    <w:p>
      <w:pPr>
        <w:pStyle w:val="Normal"/>
        <w:ind w:firstLine="550"/>
        <w:jc w:val="both"/>
        <w:rPr/>
      </w:pPr>
      <w:r>
        <w:rPr/>
        <w:t>9. В п. 2 статьи 42 Правил включить следующие параметры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 производственное, административное здание должно отстоять от красной линии улиц не менее, чем на 5 м, от красной линии проездов – не менее, чем на 3 м;</w:t>
      </w:r>
    </w:p>
    <w:p>
      <w:pPr>
        <w:pStyle w:val="Normal"/>
        <w:ind w:firstLine="550"/>
        <w:jc w:val="both"/>
        <w:rPr/>
      </w:pPr>
      <w:r>
        <w:rPr/>
        <w:t>- количество наземных этажей производственного, административного здания должно состоять до 3 этажей.</w:t>
      </w:r>
    </w:p>
    <w:p>
      <w:pPr>
        <w:pStyle w:val="Normal"/>
        <w:ind w:firstLine="550"/>
        <w:jc w:val="both"/>
        <w:rPr/>
      </w:pPr>
      <w:r>
        <w:rPr/>
        <w:t>10. В п. 2 статьи 42 Правил включить в перечень основных видов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 для обслуживания квартиры в многоквартирном жилом доме;</w:t>
      </w:r>
    </w:p>
    <w:p>
      <w:pPr>
        <w:pStyle w:val="Normal"/>
        <w:ind w:firstLine="550"/>
        <w:jc w:val="both"/>
        <w:rPr/>
      </w:pPr>
      <w:r>
        <w:rPr/>
        <w:t>- для размещения детской площадки;</w:t>
      </w:r>
    </w:p>
    <w:p>
      <w:pPr>
        <w:pStyle w:val="Normal"/>
        <w:ind w:firstLine="550"/>
        <w:jc w:val="both"/>
        <w:rPr/>
      </w:pPr>
      <w:r>
        <w:rPr/>
        <w:t>- для размещения водозаборных скважин.</w:t>
      </w:r>
    </w:p>
    <w:p>
      <w:pPr>
        <w:pStyle w:val="Normal"/>
        <w:ind w:firstLine="550"/>
        <w:jc w:val="both"/>
        <w:rPr/>
      </w:pPr>
      <w:r>
        <w:rPr/>
        <w:t>11. В п. 1 ст. 44 Правил включить в перечень основных видов разрешенного использования:</w:t>
      </w:r>
    </w:p>
    <w:p>
      <w:pPr>
        <w:pStyle w:val="Normal"/>
        <w:ind w:firstLine="550"/>
        <w:jc w:val="both"/>
        <w:rPr/>
      </w:pPr>
      <w:r>
        <w:rPr/>
        <w:t>- для размещения водозаборных скважин.</w:t>
      </w:r>
    </w:p>
    <w:p>
      <w:pPr>
        <w:pStyle w:val="Normal"/>
        <w:ind w:firstLine="550"/>
        <w:jc w:val="both"/>
        <w:rPr/>
      </w:pPr>
      <w:r>
        <w:rPr/>
        <w:t>12. Исключить из градостроительной зоны «зона сельскохозяйственного использования (СХ)» часть земельного участка с кадастровым номером 54:19:112001:1517 и включить часть указанного земельного участка в градостроительную зону «</w:t>
      </w:r>
      <w:r>
        <w:rPr>
          <w:b/>
          <w:i/>
        </w:rPr>
        <w:t>«зона садоводческих и дачных товариществ проектируемая (Ж-5)</w:t>
      </w:r>
      <w:r>
        <w:rPr/>
        <w:t>» (Приложение 3).</w:t>
      </w:r>
    </w:p>
    <w:p>
      <w:pPr>
        <w:pStyle w:val="Normal"/>
        <w:ind w:firstLine="550"/>
        <w:jc w:val="both"/>
        <w:rPr/>
      </w:pPr>
      <w:r>
        <w:rPr/>
        <w:t>13. Отобразить в зоне «зона проектируемой малоэтажной индивидуальной застройки с приусадебными участками (1-3 этажа) (Ж-3)» и зоне «зона коммунальных и складских объектов (П-3)» на земельном участке с кадастровым номером 54:19:112001:5245 продолжение трассы проектируемого газопровода (Приложение 3).</w:t>
      </w:r>
    </w:p>
    <w:p>
      <w:pPr>
        <w:pStyle w:val="Normal"/>
        <w:ind w:firstLine="550"/>
        <w:jc w:val="both"/>
        <w:rPr/>
      </w:pPr>
      <w:r>
        <w:rPr/>
        <w:t xml:space="preserve">14. Исключить из градостроительной зоны «зона сельскохозяйственного использования (СХ)» земельный участок с кадастровым номером </w:t>
      </w:r>
      <w:r>
        <w:rPr>
          <w:b/>
          <w:i/>
        </w:rPr>
        <w:t>54:19:112201:1331</w:t>
      </w:r>
      <w:r>
        <w:rPr/>
        <w:t xml:space="preserve">, площадью 73000 кв.м., местоположением: Новосибирская область, Новосибирский район, Станционный сельсовет, категорией земель – земли сельскохозяйственного назначения, разрешенным использованием: для сельскохозяйственного производства, и включить указанный земельный участок в градостроительную зону </w:t>
      </w:r>
      <w:r>
        <w:rPr>
          <w:b/>
          <w:i/>
        </w:rPr>
        <w:t>«зона садоводческих и дачных товариществ проектируемая (Ж-5)»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15. Исключен</w:t>
      </w:r>
    </w:p>
    <w:p>
      <w:pPr>
        <w:pStyle w:val="Normal"/>
        <w:ind w:firstLine="550"/>
        <w:jc w:val="both"/>
        <w:rPr/>
      </w:pPr>
      <w:r>
        <w:rPr/>
        <w:t>16. Исключить из градостроительной зоны «зона проектируемой малоэтажной индивидуальной застройки с приусадебными участками (1-3 этажа) (Ж-3)» земельные участки ДНТ «Таис» с кадастровыми номерами</w:t>
      </w:r>
    </w:p>
    <w:p>
      <w:pPr>
        <w:pStyle w:val="Normal"/>
        <w:ind w:firstLine="550"/>
        <w:jc w:val="both"/>
        <w:rPr/>
      </w:pPr>
      <w:r>
        <w:rPr/>
        <w:t>54:19:112001:769 – 54:19:112001:919,</w:t>
      </w:r>
    </w:p>
    <w:p>
      <w:pPr>
        <w:pStyle w:val="Normal"/>
        <w:ind w:firstLine="550"/>
        <w:jc w:val="both"/>
        <w:rPr/>
      </w:pPr>
      <w:r>
        <w:rPr/>
        <w:t>54:19:112001:826 – 54:19:112001:959,</w:t>
      </w:r>
    </w:p>
    <w:p>
      <w:pPr>
        <w:pStyle w:val="Normal"/>
        <w:ind w:firstLine="550"/>
        <w:jc w:val="both"/>
        <w:rPr/>
      </w:pPr>
      <w:r>
        <w:rPr/>
        <w:t>54:19:112001:7428,</w:t>
      </w:r>
    </w:p>
    <w:p>
      <w:pPr>
        <w:pStyle w:val="Normal"/>
        <w:ind w:firstLine="550"/>
        <w:jc w:val="both"/>
        <w:rPr/>
      </w:pPr>
      <w:r>
        <w:rPr/>
        <w:t>54:19:112001:6678,</w:t>
      </w:r>
    </w:p>
    <w:p>
      <w:pPr>
        <w:pStyle w:val="Normal"/>
        <w:ind w:firstLine="550"/>
        <w:jc w:val="both"/>
        <w:rPr/>
      </w:pPr>
      <w:r>
        <w:rPr/>
        <w:t>54:19:112001:6679,</w:t>
      </w:r>
    </w:p>
    <w:p>
      <w:pPr>
        <w:pStyle w:val="Normal"/>
        <w:ind w:firstLine="550"/>
        <w:jc w:val="both"/>
        <w:rPr/>
      </w:pPr>
      <w:r>
        <w:rPr/>
        <w:t>54:19:112001:6684 - 54:19:112001:6688,</w:t>
      </w:r>
    </w:p>
    <w:p>
      <w:pPr>
        <w:pStyle w:val="Normal"/>
        <w:ind w:firstLine="550"/>
        <w:jc w:val="both"/>
        <w:rPr/>
      </w:pPr>
      <w:r>
        <w:rPr/>
        <w:t xml:space="preserve">общей площадью земельных участков 299 060 кв.м., местоположением: Новосибирская область, Новосибирский район, Станционный сельсовет, ДНТ «Таис», категорией земель – земли населенных пунктов, разрешенным использованием - для жилищного строительства, и включить указанные земельные участки в градостроительную зону </w:t>
      </w:r>
      <w:r>
        <w:rPr>
          <w:b/>
          <w:i/>
        </w:rPr>
        <w:t>«зона проектируемой застройки многоквартирными малоэтажными жилыми домами» Ж-3.3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17. дополнить раздел «Основные виды разрешенного использования» территориальной зоны ОД-1 (зона деловой и коммерческой активности) статьи 42 Правил следующим видом:</w:t>
      </w:r>
    </w:p>
    <w:p>
      <w:pPr>
        <w:pStyle w:val="Normal"/>
        <w:ind w:right="-99" w:firstLine="567"/>
        <w:jc w:val="both"/>
        <w:rPr/>
      </w:pPr>
      <w:r>
        <w:rPr/>
        <w:t>- Парки культуры, спорта и отдыха, спортивно-технические и развлекательные комплексы, ипподромы, стадионы, открытые стоянки для автомобилей.</w:t>
      </w:r>
    </w:p>
    <w:p>
      <w:pPr>
        <w:sectPr>
          <w:type w:val="nextPage"/>
          <w:pgSz w:w="11906" w:h="16838"/>
          <w:pgMar w:left="1077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екту внесения изменений</w:t>
      </w:r>
    </w:p>
    <w:p>
      <w:pPr>
        <w:pStyle w:val="Normal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1325" cy="526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5264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внесения изменений</w:t>
      </w:r>
    </w:p>
    <w:p>
      <w:pPr>
        <w:pStyle w:val="Normal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8590" cy="561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613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оекту внесения изменений</w:t>
      </w:r>
    </w:p>
    <w:p>
      <w:pPr>
        <w:pStyle w:val="Normal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18785</wp:posOffset>
                </wp:positionH>
                <wp:positionV relativeFrom="paragraph">
                  <wp:posOffset>88900</wp:posOffset>
                </wp:positionV>
                <wp:extent cx="131445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32.95pt;height:22.45pt;mso-wrap-style:none;v-text-anchor:middle;mso-position-vertical:top" type="_x0000_t136">
            <v:path textpathok="t"/>
            <v:textpath on="t" fitshape="t" string="Ж-5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360</wp:posOffset>
            </wp:positionH>
            <wp:positionV relativeFrom="paragraph">
              <wp:posOffset>19050</wp:posOffset>
            </wp:positionV>
            <wp:extent cx="8178800" cy="555879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5558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79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9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6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11:00Z</dcterms:created>
  <dc:creator>Olga</dc:creator>
  <dc:description/>
  <cp:keywords/>
  <dc:language>en-US</dc:language>
  <cp:lastModifiedBy>Пучкина Оля</cp:lastModifiedBy>
  <cp:lastPrinted>2013-04-10T09:37:00Z</cp:lastPrinted>
  <dcterms:modified xsi:type="dcterms:W3CDTF">2014-12-01T09:01:00Z</dcterms:modified>
  <cp:revision>43</cp:revision>
  <dc:subject/>
  <dc:title>         СТАНЦИОННЫЙ СЕЛЬСКИЙ СОВЕТ  ДЕПУТАТОВ</dc:title>
</cp:coreProperties>
</file>