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АДМИНИСТРАЦИЯ    СТАНЦИОННОГО     СЕЛЬСОВЕТА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НОВОСИБИРСКОГО  РАЙОНА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НОВОСИБИР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color w:val="FF0000"/>
        </w:rPr>
        <w:t xml:space="preserve"> </w:t>
      </w:r>
      <w:r>
        <w:rPr>
          <w:b/>
        </w:rPr>
        <w:t xml:space="preserve">11.01.2016                                                ст.  Мочище                                           №   </w:t>
      </w:r>
      <w:r>
        <w:rPr>
          <w:b/>
          <w:color w:val="000000"/>
        </w:rPr>
        <w:t>1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Об  установлении  коэффициента увеличения прожиточн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инимума при расчёте располагаемого дохода и  нормативн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иода накопления сбережений для приобретения жилья пр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ёте потребности в средствах на приобретение жиль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уководствуясь  частью 2  статьи 8  и  статьёй 10  Закона  Новосибирской  области от 04.11.2005 года  №337-ОЗ «Об учё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 постановлением Губернатора Новосибирской области  от 26.12.2005 года  №678  «Об утверждении порядка определения размера дохода, приходящегося на каждого члена семьи, для расчёта располагаемого дохода и расчета стоимости имущества, находящегося в собственности членов семьи, для расчёта потребности в средствах на приобретение жилья в целях признания гражданина малоимущим на территории Новосибирской области», о проведении расчёта располагаемого дохода и расчёта потребности в средствах на приобретение жилья в целях признания граждан малоимущими для постановки на учёт граждан, нуждающихся в жилых помещениях, и предоставления им жилых помещений муниципального жилищного фонда по договорам социального найма на территории Станционного сельсовета Новосибирского района  Новосибирской облас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 О С Т А Н О В Л Я Ю 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 коэффициент увеличения прожиточного минимума при расчёте располагаемого дохода по формуле в приложении к Закону  Новосибирской  области  от  04.11.2005 года   №337-ОЗ,  в размере  - 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 нормативный период накопления сбережений для приобретения жилья по договору социального найма при расчёте потребности в средствах на приобретение жилья  по формуле в приложении к Закону  Новосибирской  области от  04.11.2005 года   №337-ОЗ, в размере - 10 л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Разместить постановление на официальном сайте администрации </w:t>
      </w:r>
      <w:hyperlink r:id="rId2">
        <w:r>
          <w:rPr>
            <w:rStyle w:val="InternetLink"/>
            <w:color w:val="000000"/>
            <w:u w:val="none"/>
          </w:rPr>
          <w:t>http://www.</w:t>
        </w:r>
        <w:r>
          <w:rPr>
            <w:rStyle w:val="InternetLink"/>
            <w:color w:val="000000"/>
            <w:u w:val="none"/>
            <w:lang w:val="en-US"/>
          </w:rPr>
          <w:t>admstan</w:t>
        </w:r>
        <w:r>
          <w:rPr>
            <w:rStyle w:val="InternetLink"/>
            <w:color w:val="000000"/>
            <w:u w:val="none"/>
          </w:rPr>
          <w:t>.ru/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Глава  администрации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Станционного сельсовета                                                                       А.А. Ку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ркина В.С.</w:t>
      </w:r>
    </w:p>
    <w:p>
      <w:pPr>
        <w:pStyle w:val="Normal"/>
        <w:rPr/>
      </w:pPr>
      <w:r>
        <w:rPr>
          <w:sz w:val="16"/>
          <w:szCs w:val="16"/>
        </w:rPr>
        <w:t xml:space="preserve">т. 29-47-160      </w:t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02:00Z</dcterms:created>
  <dc:creator>CSC</dc:creator>
  <dc:description/>
  <cp:keywords/>
  <dc:language>en-US</dc:language>
  <cp:lastModifiedBy>123</cp:lastModifiedBy>
  <cp:lastPrinted>2013-07-26T09:57:00Z</cp:lastPrinted>
  <dcterms:modified xsi:type="dcterms:W3CDTF">2016-01-24T10:42:00Z</dcterms:modified>
  <cp:revision>11</cp:revision>
  <dc:subject/>
  <dc:title>РОССИЙСКАЯ  ФЕДЕРАЦИЯ</dc:title>
</cp:coreProperties>
</file>