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ьдесят третей сессия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6.05.2020                                ст. Мочище                                                 №8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 пятьдесят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20 год и плановый период 2021 и 2022 годов» от 25.12.2019 года №3</w:t>
      </w:r>
    </w:p>
    <w:p>
      <w:pPr>
        <w:pStyle w:val="Normal"/>
        <w:shd w:fill="FFFFFF" w:val="clear"/>
        <w:spacing w:lineRule="exact" w:line="322" w:before="312" w:after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ем «О бюджетном устройстве и бюджетном процессе Станционного сельсовета Новосибирского района Новосибирской области», Совет депутатов Станционного сельсовета Новосибирского района Новосибир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 пятьдесят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20 год и плановый период 2021 и 2022 годов» от 25.12.2019 года №3, а именно: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</w:rPr>
        <w:t xml:space="preserve">1.1. </w:t>
      </w:r>
      <w:r>
        <w:rPr>
          <w:rFonts w:cs="Bookman Old Style" w:ascii="Bookman Old Style" w:hAnsi="Bookman Old Style"/>
        </w:rPr>
        <w:t>С КБК 555 0104 9900000400000 Расходы на функционирование правительства РФ, высших исполнительных органов государственной власти субъектов РФ, местной администрации  Станционного сельсовета произвести перераспределение денежных средств в размере 1710000 (один миллион семьсот десять тысяч) рублей на КБК 555 0503 9900001719244 Расходы по благоустройству территории поселений администрации Станционного сельсовета за счет средств поселений Новосибирского района, в части расходов на содержание дорог территорий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  </w:t>
      </w:r>
      <w:r>
        <w:rPr>
          <w:rFonts w:cs="Bookman Old Style" w:ascii="Bookman Old Style" w:hAnsi="Bookman Old Style"/>
          <w:color w:val="000000"/>
        </w:rPr>
        <w:t>1.2.</w:t>
      </w:r>
      <w:r>
        <w:rPr>
          <w:rFonts w:cs="Bookman Old Style" w:ascii="Bookman Old Style" w:hAnsi="Bookman Old Style"/>
        </w:rPr>
        <w:t xml:space="preserve"> С КБК 555 0502 9900001619244 Расходы в сфере Коммунального хозяйства произвести перераспределение денежных средств в размере 210526 (двести десять тысяч пятьсот двадцать шесть) рублей 32 копейки на  КБК 555 0502 18000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0810800 софинансирование расходов в сфере Коммунального хозяйства.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   </w:t>
      </w:r>
      <w:r>
        <w:rPr>
          <w:rFonts w:cs="Bookman Old Style" w:ascii="Bookman Old Style" w:hAnsi="Bookman Old Style"/>
          <w:color w:val="000000"/>
        </w:rPr>
        <w:t xml:space="preserve">1.3. </w:t>
      </w:r>
      <w:r>
        <w:rPr>
          <w:rFonts w:cs="Bookman Old Style" w:ascii="Bookman Old Style" w:hAnsi="Bookman Old Style"/>
        </w:rPr>
        <w:t>С КБК 0801 99 00001919244 Расходы в области культуры и кинематографии по администрации Станционного сельсовета произвести перераспределение денежных средств в размере 993825 (девятьсот девяносто три тысячи восемьсот двадцать пять) рублей 84 копейки на КБК 555 0801 12000</w:t>
      </w:r>
      <w:r>
        <w:rPr>
          <w:rFonts w:cs="Bookman Old Style" w:ascii="Bookman Old Style" w:hAnsi="Bookman Old Style"/>
          <w:lang w:val="en-US"/>
        </w:rPr>
        <w:t>S</w:t>
      </w:r>
      <w:r>
        <w:rPr>
          <w:rFonts w:cs="Bookman Old Style" w:ascii="Bookman Old Style" w:hAnsi="Bookman Old Style"/>
        </w:rPr>
        <w:t>7950243 софинансирование субсидии  по расходам в области культуры и кинематографии по администрации Станционн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4. С КБК 555 0503 9900601719244 Расходы по благоустройству мест отдыха на территории поселений администрации Станционного сельсовета за счет средств поселения Новосибирского района произвести перераспределение денежных средств в размере 165027 (сто шестьдесят пять тысяч двадцать семь) рублей 00 копейки на  КБК 555 0503 992</w:t>
      </w:r>
      <w:r>
        <w:rPr>
          <w:rFonts w:cs="Bookman Old Style" w:ascii="Bookman Old Style" w:hAnsi="Bookman Old Style"/>
          <w:lang w:val="en-US"/>
        </w:rPr>
        <w:t>F</w:t>
      </w:r>
      <w:r>
        <w:rPr>
          <w:rFonts w:cs="Bookman Old Style" w:ascii="Bookman Old Style" w:hAnsi="Bookman Old Style"/>
        </w:rPr>
        <w:t>255552244 Софинансирование расходов по благоустройству мест отдыха на территории поселений администрации Станционного сельсовета за счет средств поселения Новосибирского район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5.  </w:t>
      </w:r>
      <w:r>
        <w:rPr>
          <w:rFonts w:cs="Bookman Old Style" w:ascii="Bookman Old Style" w:hAnsi="Bookman Old Style"/>
        </w:rPr>
        <w:t>Увеличить в доходной части бюджета на 2020 г. – 4000000 (четыре миллиона) рублей  по КБК 55520229999100000150 Субсидия местным бюджетам на реализацию мероприятий по подготовке объектов жилищно-коммунального хозяйства администрации Станционного сельсовет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1.6.   Увеличить в расходной части бюджета на 2020 г. - 4000000 (четыре миллиона) рублей  по КБК 555 0502 1800070810800 Субсидия местным бюджетам на реализацию мероприятий по подготовке объектов жилищно-коммунального хозяйства администрации Станционн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Направить настоящее решение Главе Станционного сельсовета на подписание и опубликование в газете «Приобская правда» и на официальном сайте администрации.</w:t>
      </w:r>
    </w:p>
    <w:p>
      <w:pPr>
        <w:pStyle w:val="Normal"/>
        <w:tabs>
          <w:tab w:val="clear" w:pos="708"/>
          <w:tab w:val="center" w:pos="5174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7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Е.В. Деме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М. 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9:00Z</dcterms:created>
  <dc:creator>Ksusha</dc:creator>
  <dc:description/>
  <cp:keywords/>
  <dc:language>en-US</dc:language>
  <cp:lastModifiedBy>Ksusha</cp:lastModifiedBy>
  <dcterms:modified xsi:type="dcterms:W3CDTF">2020-05-26T05:10:00Z</dcterms:modified>
  <cp:revision>7</cp:revision>
  <dc:subject/>
  <dc:title/>
</cp:coreProperties>
</file>