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1.05.2020</w:t>
      </w:r>
      <w:r>
        <w:rPr>
          <w:b/>
        </w:rPr>
        <w:t xml:space="preserve">                                                    ст. Мочище                                                       </w:t>
      </w:r>
      <w:r>
        <w:rPr>
          <w:b/>
          <w:color w:val="000000"/>
        </w:rPr>
        <w:t xml:space="preserve">№ 208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23" w:hRule="atLeast"/>
        </w:trPr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оведения антикоррупционной экспертизы муниципальных нормативных правовых ак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 проектов муниципальных нормативных правовых ак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Станционного сельсове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го района Новосибирской обла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экспертного заключения министерства юстиции Новосибирской области, администрация Станционного сельсовета Новосибир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 Утвердить Порядок проведения антикоррупционной экспертизы муниципальных правовых актов и проектов муниципальных правовых актов</w:t>
      </w:r>
      <w:r>
        <w:rPr>
          <w:b/>
        </w:rPr>
        <w:t xml:space="preserve"> </w:t>
      </w:r>
      <w:r>
        <w:rPr/>
        <w:t>администрации Станционного сельсовета Новосибирского района Новосибирской области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Постановление администрации Станционного сельсовета Новосибирского района Новосибирской области от 25.01.2019 года № 34 «Об утверждении Порядка проведения антикоррупционной экспертизы муниципальных правовых актов и проектов муниципальных правовых актов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 </w:t>
      </w:r>
      <w:r>
        <w:rPr>
          <w:lang w:eastAsia="en-US"/>
        </w:rPr>
        <w:t xml:space="preserve">Настоящее постановление вступает в силу после официального опубликования в газете «Приобская Правда» и размещения на официальном сайте администрации Станционного сельсовета Новосибирского района Новосибирской области: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нционного сельсовета</w:t>
      </w:r>
    </w:p>
    <w:p>
      <w:pPr>
        <w:pStyle w:val="Normal"/>
        <w:rPr/>
      </w:pPr>
      <w:r>
        <w:rPr/>
        <w:t xml:space="preserve">Новосибирского района Новосибирской области                                                 А.М. Мыль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Станционн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Новосибирской области </w:t>
      </w:r>
    </w:p>
    <w:p>
      <w:pPr>
        <w:pStyle w:val="Normal"/>
        <w:jc w:val="right"/>
        <w:rPr/>
      </w:pPr>
      <w:r>
        <w:rPr/>
        <w:t>от 21.05.2020 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08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антикоррупционной экспертизы муниципальных нормативных правовых актов и  проектов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нцио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сибир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нционного сельсовета Новосибирского района Новосибирской области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нционного сельсовета Новосибирского района Новосибирской области,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/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.</w:t>
      </w:r>
    </w:p>
    <w:p>
      <w:pPr>
        <w:pStyle w:val="Normal"/>
        <w:ind w:firstLine="708"/>
        <w:jc w:val="both"/>
        <w:rPr/>
      </w:pPr>
      <w:r>
        <w:rPr/>
        <w:t>1.5. 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/>
      </w:pPr>
      <w:r>
        <w:rPr/>
        <w:t>1.6. При проведении экспертизы проекта МНПА (далее-проекта), отменяющего другой МНПА, оценивается возможность возникновения пробелов в правовом регулировании  в результате отмены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2. Порядок проведения антикоррупционной экспертизы проектов МНПА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 Станционного сельсовета Новосибирского района Новосибирской области (далее-Администрации)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юрисконсульту Администрации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юрисконсульт Администрации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рядка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заключении юрисконсульта Администрации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ключение юрисконсульта направляется главе Станционного сельсовета Новосибирского района Новосибирской области (далее-главе)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юрисконсульту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юрисконсультом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/>
        <w:t xml:space="preserve">Порядок проведения антикоррупционной экспертизы действующих МНПА </w:t>
      </w:r>
    </w:p>
    <w:p>
      <w:pPr>
        <w:pStyle w:val="Style18"/>
        <w:spacing w:before="0" w:after="0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 Работники Администрации ведут постоянный мониторинг применения действующих МНПА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3.2. В случае обнаружения в проверяемых МНПА Администрации коррупциогенных факторов работник Администрации в этот же день направляет указанные МНПА с мотивированным запросом юрисконсульту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МНПА Администрации, представленном юрисконсульту на антикоррупционную экспертизу, он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/>
      </w:pPr>
      <w:r>
        <w:rPr/>
        <w:t>3.4. В случае выявления в МНПА Администрации коррупциогенных факторов юрисконсульт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/>
        <w:t>Указанное заключение направляется главе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МНПА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МНП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МНПА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/>
        <w:t>4. Независимая антикоррупционная экспертиза МНПА  и их проектов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МНПА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юрисконсульта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0. Заключение по результатам независимой антикоррупционной экспертизы подлежит рассмотрению разработчиками проекта совместно с юрисконсультом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12. В случае несогласия разработчика проекта с результатами независимой антикоррупционной экспертизы вопрос выносится на рассмотрение главы. Разработчик проекта по согласованию с юрисконсультом Администрации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4.13. Глава рассматривает поступившие материалы в течение 2 рабочих дней с момента поступления докладной записки, указанной в пункте 4.12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юрисконсульт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МНПА Администрации, они в этот же рабочий день передаются работникам Администрации, разработавшим данный правовой акт, и юрисконсульту Администрации для рассмотрения в порядке, установленном пунктами 4.10 – 4.14 настоящего Порядка.</w:t>
      </w:r>
      <w:r>
        <w:br w:type="page"/>
      </w:r>
    </w:p>
    <w:p>
      <w:pPr>
        <w:pStyle w:val="Style18"/>
        <w:spacing w:before="0" w:after="0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 Порядку проведения 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 проектов муниципальных нормативных правовых ак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Станционн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сибирского района Новосибирской области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/>
        <w:t>ФОРМА</w:t>
      </w:r>
    </w:p>
    <w:p>
      <w:pPr>
        <w:pStyle w:val="Style18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Главе Станционн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jc w:val="center"/>
        <w:rPr/>
      </w:pPr>
      <w:r>
        <w:rPr/>
        <w:t>ЗАКЛЮЧЕНИЕ</w:t>
      </w:r>
    </w:p>
    <w:p>
      <w:pPr>
        <w:pStyle w:val="Style18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>Администрацией Станционного  сельсовет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4 Порядка проведения антикоррупционной экспертизы муниципальных нормативных правовых актов и проектов муниципальных нормативных правовых актов, проведена антикоррупционная экспертиз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2:00Z</dcterms:created>
  <dc:creator>User</dc:creator>
  <dc:description/>
  <cp:keywords/>
  <dc:language>en-US</dc:language>
  <cp:lastModifiedBy>user</cp:lastModifiedBy>
  <cp:lastPrinted>2020-05-22T11:37:00Z</cp:lastPrinted>
  <dcterms:modified xsi:type="dcterms:W3CDTF">2020-05-26T08:22:00Z</dcterms:modified>
  <cp:revision>2</cp:revision>
  <dc:subject/>
  <dc:title>                                                                                                                    </dc:title>
</cp:coreProperties>
</file>