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 СТАНЦИОННОГО 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12.2017                                           ст.  Мочище                                                    № 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Формирование комфортной городской среды Станционного сельсовета Новосибирского района Новосибирской области на 2018-2022 годы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 программу «Формирование комфортной городской среды Станционного сельсовета Новосибирского района Новосибирской области на 2018-2022 годы» (согласно Приложению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постановление на официальном сайте администрации  Станционного  сельсовета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admsta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http://admstan.nso.ru, в газете «Приобская Правд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ционного сельсовета                                                           А.А. Кум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онного сельсовета Новосибир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28» декабря 2017 г. № 21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Формирование комфортной городской среды Станционного сельсовета Новосибирского района Новосибирской области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 Станционного сельсовета Новосибирского района Новосибирской области на 2018-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042"/>
      </w:tblGrid>
      <w:tr>
        <w:trPr>
          <w:trHeight w:val="9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омфортной городской среды Станционного сельсовета Новосибирского района Новосибирской области на 2018-2022 годы»</w:t>
            </w:r>
          </w:p>
        </w:tc>
      </w:tr>
      <w:tr>
        <w:trPr>
          <w:trHeight w:val="57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Станционного сельсовета Новосибирского района Новосибирской области</w:t>
            </w:r>
          </w:p>
        </w:tc>
      </w:tr>
      <w:tr>
        <w:trPr>
          <w:trHeight w:val="86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 от 6 октября 2003  года  № 131-ФЗ  "Об общих принципах организации    местного самоуправления в Российской Федерации",   Постановление Правительства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дпрограмма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2 годах» утвержденная постановлением Правительства Новосибирской области от 16.02.2015 № 66-п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Повышение уровня благоустройства территории Станционного</w:t>
            </w:r>
            <w:r>
              <w:rPr>
                <w:sz w:val="28"/>
                <w:szCs w:val="28"/>
              </w:rPr>
              <w:t xml:space="preserve"> сельсовета </w:t>
            </w:r>
            <w:r>
              <w:rPr>
                <w:rFonts w:eastAsia="Times New Roman"/>
                <w:sz w:val="28"/>
                <w:szCs w:val="28"/>
              </w:rPr>
              <w:t xml:space="preserve">для развития </w:t>
            </w:r>
            <w:r>
              <w:rPr>
                <w:sz w:val="28"/>
                <w:szCs w:val="28"/>
              </w:rPr>
              <w:t>благоприятных, комфортных и безопасных условий жизнедеятельности населения</w:t>
            </w:r>
          </w:p>
          <w:p>
            <w:pPr>
              <w:pStyle w:val="Default"/>
              <w:spacing w:lineRule="atLeast" w:line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Повышение уровня вовлеченности заинтересованных граждан в реализацию мероприятий по благоустройству территории муниципального 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Повышение уровня благоустрой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многоквартирных дом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ия заинтересованных людей, участие в принятии решений и реализации проектов комплексного благоустройства и развития комфортной среды прожива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благоустройства наиболее посещаемых муниципальных территорий общего пользования (далее - общественных территорий, территории общего пользования) Станционного сельсовета Новосибирского района Новосибирской области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лагоустроенных дворовых территорий многоквартирных домов Станционного сельсов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территорий общего пользования, 4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униципальных территорий общего пользования, 3,5 тыс. кв.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 –1 ед.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трудового участия в выполнении дополнительного перечня работ по благоустройству общественных территорий заинтересованных лиц,%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благоустроенных дворовых территорий многоквартирных домов Станционного сельсовета от общего количества дворов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благоустроенных дворовых территорий многоквартирных домов, кв.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, %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%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  <w:r>
              <w:rPr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%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  <w:r>
              <w:rPr>
                <w:sz w:val="28"/>
                <w:szCs w:val="28"/>
              </w:rPr>
              <w:t>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.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: 2018-2022 годы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финансирования программы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подпрограммы за счет всех источников финансирования составит ___ тыс. рублей, из них: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1 950,0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 – 1 050,0 тыс. руб.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3 000,00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 – ___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 – ___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___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 – ___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 – ___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___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 – ___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 – ___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___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 – ___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 – ___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___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 средств, выделяемые из областного бюджета Новосибирской области и местного бюджета, подлежат ежегодному уточнению исходя из возможностей бюджетов всех уровней. В подпрограмме приведена прогнозная (справочная) информация об объемах средств местного  бюджета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м реализации программы станет улучшение содержания объектов благоустройства, зеленых насаждений и в целом внешнего обл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ыше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а дворовых территорий 4 многоквартирных домов организация зон отдыха, детских площадок, зон озеленения, тротуаров и проездов, приведенных в надлежащее состоя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нционном сельсовете Новосиби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ционном сельсовете располагаются 30 многоквартирных домов. В большей части дворовых территорий качество асфальтобетонного покрытия не соответствует действующим нормам и правилам, отсутствуют места парковки автомобилей, отсутствует достаточное количество мест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униципальных территорий общего пользования (парки, скверы, набережные и т.д.) муниципального образования Станционный  сельсовет Новосибирского района Новосибирской области составляет 4 единицы, площадью 3,5 га. Территории общего пользования являются частично обустроенными, большинство элементов обустройства давно пришли в негодность и требуют ремонта или полной замены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г. появилась новая общественная территория «Бульвар мечты» на ст. Мочищ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ланомерно восстанавливать облик парковых зон, зон отдыха, обеспечить организацию современного озеленения. Обустройство новых уголков отдыха, установка игровых комплексов, повышение уровня озеленения способствует улучшению, как эстетического облика, так и функциональных возможностей зон отдых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проводилась работа по благоустройству территорий, в то же время до современного качества среды обитания уровень состояния придомовых и территорий общего пользования не достигну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фактическое выполнение мероприятий в натуральных показателях, в 2016 году на территории муниципального образования были выполнены следующие работы: устройство и ремонт внутриквартальных проездов, ремонт и устройство тротуаров и парковок, обрезка аварийных деревьев ,приобретение детских игровых комплексов на сумму 160  тыс. рублей, устройство «Бульвара мечты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й, комфортной, благоприятной и привлекательно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живания населения среды необходимо размещение новых объектов массового кратковременного отдыха населения в границах поселени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ъединения усилий для решения задач благоустройства, улучшения санитарного состояния дворовых территорий и территорий общего пользо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роводятся ежегодно субботники после полного таяния снега. В Станционном сельсовете Новосибирского района Новосибирской области существует давняя традиция – проведение «субботников» ,организующее участие граждан, организаций в выполнении мероприятий по благоустройству, муниципальных общественных территорий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будет выполнен комплекс мероприятий по благоустройству отобранной с участием сельчан общественной территории, имеющей муниципальное значение для организации комфортного отдыха и проведения общественных мероприятий.</w:t>
      </w:r>
    </w:p>
    <w:p>
      <w:pPr>
        <w:pStyle w:val="12"/>
        <w:shd w:fill="auto" w:val="clear"/>
        <w:spacing w:before="0" w:after="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лагоустройства придомовых территорий, является сдерживающим фактором для процесса создания товариществ собственников жилья и других объединений собственников, а, следовательно, и реализации собственниками ответственности за сохранность общего имущества, на формирование которой направлена реформа жилищно-коммунального хозяйства.</w:t>
      </w:r>
    </w:p>
    <w:p>
      <w:pPr>
        <w:pStyle w:val="12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В настоящее время назрела необходимость системного решения проблемы благоустройства и озеленения в Станционном сельсовете.</w:t>
      </w:r>
    </w:p>
    <w:p>
      <w:pPr>
        <w:pStyle w:val="12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Увеличение количества автомобильного транспорта, в том числе и личного, выявляет многочисленные проблемы. Парковка автомобилей внутри дворов многоквартирных домов не только затрудняет доступ жителям к озелененным пространствам, но и создает визуальный дискомфорт. Кроме того, в связи с отсутствием соответствующих действующим нормам законодательства дворовых проездов и мест для парковки автомобильного транспорта, вынуждает автомобилистов нарушать правила дорожного движения: выполнять парковку на тротуарах, пешеходных дорожках, газонах.</w:t>
      </w:r>
    </w:p>
    <w:p>
      <w:pPr>
        <w:pStyle w:val="12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Содержание жилищного фонда с придомовыми территориями, инженерными коммуникациями, направленное на поддержание экологически и эстетически организованной комфортной среды, требует значительных трудовых, материальных, финансовых средств.</w:t>
      </w:r>
    </w:p>
    <w:p>
      <w:pPr>
        <w:pStyle w:val="12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благоустройство дворовых и внутриквартальных территорий.</w:t>
      </w:r>
    </w:p>
    <w:p>
      <w:pPr>
        <w:pStyle w:val="12"/>
        <w:shd w:fill="auto" w:val="clear"/>
        <w:spacing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К благоустройству дворовых и внутрикварталь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12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микрорайона, поселения, района.</w:t>
      </w:r>
    </w:p>
    <w:p>
      <w:pPr>
        <w:pStyle w:val="12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Выполнение комплекса мероприятий по благоустройству комфортной среды позволяют значительно улучшить экологическое состояние и внешний облик муниципального образования, создать более комфортные микроклиматические, санитарно-гигиенические и эстетические условия на улицах, в жилых квартирах и т.д.</w:t>
      </w:r>
    </w:p>
    <w:p>
      <w:pPr>
        <w:pStyle w:val="12"/>
        <w:shd w:fill="auto" w:val="clear"/>
        <w:spacing w:before="0" w:after="296"/>
        <w:ind w:left="20"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а -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поселений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иоритеты политики благоустройства, формулировка целей, задач и целевых индикаторов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Ф от 17.11.2008 № 1662-р, необходимо формирование градостроительной политики, направленной на создание нового облика российского города и села, архитектурной среды, комфортной для жизни людей, характеризующейся не только функциональными, утилитарными, но и эстетическими особенностями. Реализация этой стратегической цели предполагает решение приоритетных задач, в том числе обеспечение соответствия объема комфортного жилищного фонда потребностям населения и формирование комфортной городской среды, обеспечение возможности полноценной жизнедеятельности маломобильных групп населения и безопасности мест пребывания детей с родителями.</w:t>
      </w:r>
    </w:p>
    <w:p>
      <w:pPr>
        <w:pStyle w:val="12"/>
        <w:shd w:fill="auto" w:val="clear"/>
        <w:spacing w:lineRule="auto" w:line="240" w:before="0" w:after="0"/>
        <w:ind w:left="23" w:right="23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новых стратегических направлений государственной жилищной политики к 2022 году должен сложиться качественно новый уровень состояния жилищной сферы, соответствующий мировым стандартам.</w:t>
      </w:r>
    </w:p>
    <w:p>
      <w:pPr>
        <w:pStyle w:val="12"/>
        <w:shd w:fill="auto" w:val="clear"/>
        <w:spacing w:lineRule="auto" w:line="240" w:before="0" w:after="0"/>
        <w:ind w:left="23" w:right="23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целями программы являются: повышение уровня благоустройства территории Барышевского сельсовета для создания благоприятных, комфортных и безопасных условий жизнедеятельности населения; повышение уровня вовлеченности заинтересованных граждан в реализацию мероприятий по благоустройству территории поселен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рограмм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благоустройства </w:t>
      </w: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п</w:t>
      </w:r>
      <w:r>
        <w:rPr>
          <w:rFonts w:cs="Times New Roman" w:ascii="Times New Roman" w:hAnsi="Times New Roman"/>
          <w:sz w:val="28"/>
          <w:szCs w:val="28"/>
        </w:rPr>
        <w:t>овышение уровня вовлечения людей и общественного участия в принятии решений и реализации проектов комплексного благоустройства и развития комфортной среды Барышевского сельсовета.</w:t>
      </w:r>
    </w:p>
    <w:p>
      <w:pPr>
        <w:pStyle w:val="ConsPlusCel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:</w:t>
      </w:r>
    </w:p>
    <w:p>
      <w:pPr>
        <w:pStyle w:val="ConsPlusCel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дворовых территорий многоквартирных домов Барышевского сельсовета;</w:t>
      </w:r>
    </w:p>
    <w:p>
      <w:pPr>
        <w:pStyle w:val="ConsPlusCel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благоустроенных дворовых территорий многоквартирных домов Барышевского сельсовета от общего количества дворовых территорий;</w:t>
      </w:r>
    </w:p>
    <w:p>
      <w:pPr>
        <w:pStyle w:val="ConsPlusCel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благоустроенных общественных пространств. Доля площади благоустроенных общественных пространств;</w:t>
      </w:r>
    </w:p>
    <w:p>
      <w:pPr>
        <w:pStyle w:val="ConsPlusCel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трудового участия в выполнении минимального перечня работ по благоустройству дворовых территорий заинтересованных лиц;</w:t>
      </w:r>
    </w:p>
    <w:p>
      <w:pPr>
        <w:pStyle w:val="ConsPlusCel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финансового участия в выполнении дополнительного перечня работ по благоустройству дворовых территорий заинтересованных лиц;</w:t>
      </w:r>
    </w:p>
    <w:p>
      <w:pPr>
        <w:pStyle w:val="ConsPlusCel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трудового участия в выполнении дополнительного перечня работ по благоустройству дворовых территорий заинтересованных лиц (приложение № 1 к программе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Мероприятия муниципальной программы должны обеспечивать физическую, пространственную и информационную доступность дворовых пространств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осуществление следующих мероприятий по благоустройству (приложение № 2):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 многоквартирных домов Барышевского сельсовета,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благоустройство территорий общего пользования Станционного сельсовета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овые территории формируются с учетом региональных программ по капитальному ремонту общего имущества многоквартирных домов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на придомовых территориях виды работ формируются в следующей последовательности: один вид или несколько из минимального перечня работ по благоустройству, далее один вид или несколько из дополнительного перечня работ по благоустройству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должны обеспечить трудовое участие в реализации мероприятий по благоустройству дворовых территорий: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благоприятных условий для работы подрядной организации, выполняющей работы и для ее работников. Территории, подлежащие благоустройству, отбираются общественной комиссией по результатам общественных обсуждений.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из минимального или дополнительного перечней видов работ по благоустройству дворовых территорий многоквартирных домов возможно трудовое и/или финансовое участие собственников помещений многоквартирных домов. Доля участия за счет собственников многоквартирных домов не менее 5% от стоимости затрат с учетом затрат на проектные работы и прохождение экспертиз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распределения денежных средств на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2018-2022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в качестве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федерального,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ов на реализацию данной программы, распределяются в соответствии с Законом Новосибирской области от 28.12.2016 №128-ОЗ «Об областном бюджете  Новосибирской области на 2017 год и плановый период 2018-2019 годов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ложения, включаемые в муниципальную программу «Формирование комфортной городской среды на 2018-2022 годы» в соответствии с Правилами предоставл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федерального, областного и муниципального бюджетов. Объем средств муниципального бюджета, направляемых на финансирование мероприятий муниципальной программы, должен составлять не менее 5% от общего объема средств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еречень работ по благоустройству дворовых территорий многоквартирных домов включает в себя: ремонт дворовых проездов, обеспечение освещения дворовых территорий, установка малых форм (урн, скамеек) (далее – минимальный перечень работ по благоустройству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включает в себя: оборудование детских и (или) спортивных площадок, пешеходных дорожек, тротуаров, автомобильных парковок, озеленение территорий, иные виды работ (далее – дополнительный перечень работ по благоустройств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, должна быть рассчитана в соответствии с действующими техническими регламентами. При этом, указанные расценки могут быть рассчитаны муниципальным образованием самостоятельно или с привлечением специализирован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, должны проводиться согласно с утвержденным порядком.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и общественных пространств, и механизм контроля за их расходованием определен Постановлением Администрации Станционн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оценка предложений заинтересованных лиц о включении дворовой территории в муниципальную программу «Формирование комфортной городской среды Станционного сельсовета Новосибирского района Новосибирской области на 2018-2022 годы» осуществляется общественной комиссией, порядок работы и состав которой утвержден нормативно – правовым актом Администрации Станционного сельсовета Приложение № 3 к постановлению Администрации Станционного сельсовета от 30.03.2017 № 1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 и общественных пространств должно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благоустройства каждой дворовой территории многоквартирных домов, на которых планируется благоустройство в текущем году, подлежит обсуждению с заинтересованными лицами. Дизайн-проект включает в себя текстовое и визуальное описание проекта благоустройства, в том числе концепцию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– изображения дворовой территории с описанием работ и мероприятий, предлагаемых к выполнению.</w:t>
      </w:r>
    </w:p>
    <w:p>
      <w:pPr>
        <w:pStyle w:val="12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разработки, обсуждения с заинтересованными лицами, утверждения дизайн-проектов благоустройства дворовой территории, включенной в муниципальную программу, проводится решением общего собрания собственников помещений, участвующих в контроле, в том числе промежуточном, приемке работ по благоустройству дворовой территории и в подготовке отзывов о реализации проекта. Данное решение общего собрания собственников многоквартирных домов закрепляется в протокол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аждан по включению дворовых территорий в муниципальную программу, подготовленные в рамках минимального или дополнительного перечня работ, могут включать все или несколько видов работ, предусмотренных перечнем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Осуществление контрол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депутатов Станционного сельсовета Новосибирского района Новосибирской области и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Вовлечение граждан, организаций в процесс обсу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й программы, отбора дворовых территорий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уровня доступности информации и информирования граждан и других субъектов жизни о задачах и проектах по благоустройству дворовых территорий и обществыенных территорий на сайте администрации Станционного сельсовета в сети «Интернет», предоставляющий наиболее полную и актуальную информацию в данн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вовлечения жителей Станционного сельсовета в реализацию муниципальной программы  предусматрив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дение предварительной информационной работы с собственниками помещений в многоквартирных домах с разъяснением им возможностей представления предложений о благоустройстве дворовых территорий с привлечением бюджетных средств и условий предоставления такой поддержки;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ие представителей администрации для участия в общих собраниях собственников помещений в многоквартирных домах, на которых принимаются решения о представлении предложений по дворовым территориям для включения в муниципальную программ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тдельных встреч с представителями советов многоквартирных домов, общественных организаций, лицами, осуществляющими управление многоквартирными домами (управляющие организации, товарищества собственников жилья, жилищно-строительные кооперативы, кооперативы) и их объединениями, действующими на территории Барышевского сельсовета в целях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приема предложений о благоустройстве дворовых территорий в различных форматах (по электронной почте, нарочно (путем организации специального пункта приема предложений на территории уполномоченного орга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и конечн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22 года улучшить содержание объектов благоустройства, зеленых насаждений и в целом внешнего облика Станцио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>, за счет обустройства дворовых территорий 100 многоквартирных домов и двух общественных террит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Станционного сельсовета Новосиби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Станционн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комфортной городской среды Станционного сельсовета Новосибирского района Новосибирской области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84"/>
        <w:gridCol w:w="2105"/>
        <w:gridCol w:w="1666"/>
      </w:tblGrid>
      <w:tr>
        <w:trPr>
          <w:trHeight w:val="70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43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 (индикатор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ей</w:t>
            </w:r>
          </w:p>
        </w:tc>
      </w:tr>
      <w:tr>
        <w:trPr>
          <w:trHeight w:val="41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-2022 годы</w:t>
            </w:r>
          </w:p>
        </w:tc>
      </w:tr>
      <w:tr>
        <w:trPr>
          <w:trHeight w:val="7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39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39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благоустроенных дворовых территорий многоквартирных дом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39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39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4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4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43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танционного сельсовета Новосибир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«Формирование комфортной городской сред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нционного сельсовета Новосибирск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овосибирской области на 2018-2022 годы»</w:t>
      </w:r>
    </w:p>
    <w:p>
      <w:pPr>
        <w:pStyle w:val="Normal"/>
        <w:widowControl w:val="false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комфортной городской среды Станционного сельсовета Новосибирского района Новосибирской области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996"/>
        <w:gridCol w:w="938"/>
        <w:gridCol w:w="16"/>
        <w:gridCol w:w="6"/>
        <w:gridCol w:w="916"/>
        <w:gridCol w:w="8"/>
        <w:gridCol w:w="6"/>
        <w:gridCol w:w="924"/>
        <w:gridCol w:w="6"/>
        <w:gridCol w:w="932"/>
      </w:tblGrid>
      <w:tr>
        <w:trPr>
          <w:trHeight w:val="67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контрольного события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программы</w:t>
              </w:r>
            </w:hyperlink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8-2022 год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квартал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 квартал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 кварта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 квартал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№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и утверждение дизайн-проектов благоустройства дворовых территорий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ы администрации Станционного сельсовета Новосибирского района Новосибирской области Гавриленко П.А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4" w:firstLine="16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62" w:firstLine="15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98" w:firstLine="1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экспертизы проверки достоверности сметной стоим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ы администрации Станционного сельсовета Новосибирского района Новосибирской области Гавриленко П.А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4" w:firstLine="16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62" w:firstLine="15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98" w:firstLine="1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оцедуры торгов, с учетом централизации закупок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ы администрации Станционного сельсовета Новосибирского района Новосибирской области Гавриленко П.А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4" w:firstLine="16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62" w:firstLine="15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98" w:firstLine="1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№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ршение реализации муниципальной программы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ы администрации Станционного сельсовета Новосибирского района Новосибирской области Гавриленко П.А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дресный список</w:t>
      </w:r>
      <w:r>
        <w:rPr/>
        <w:t xml:space="preserve"> </w:t>
      </w:r>
      <w:r>
        <w:rPr>
          <w:rFonts w:cs="Times New Roman" w:ascii="Times New Roman" w:hAnsi="Times New Roman"/>
          <w:b/>
        </w:rPr>
        <w:t>дворовой территории, общественно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реализации приоритет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Комплексное развитие благоустройства Станционного сельсовета Новосибирского района Новосибирской области на 2018-2022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238" w:type="dxa"/>
        <w:jc w:val="left"/>
        <w:tblInd w:w="2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</w:tblGrid>
      <w:tr>
        <w:trPr>
          <w:trHeight w:val="103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воровые территории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рес многоквартирного д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531 Новосибирская область, Новосибирский район, пос. Садовый улица Садовая, 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довая, 38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531 Новосибирская область, Новосибирский район, пос. Садовый улица Садовая, 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довая, 36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531 Новосибирская область, Новосибирский район, пос. Садовый улица Садовая, 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довая, 34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531 Новосибирская область, Новосибирский район, пос. Садовый улица Садов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довая, 32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531 Новосибирская область, Новосибирский район, пос. Садовый улица Совхозная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хозная, 2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531 Новосибирская область, Новосибирский район, пос. Садовый улица Новая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ая, 1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531 Новосибирская область, Новосибирский район, пос. Садовый улица Магистральная,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гистральная, 37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531 Новосибирская область, Новосибирский район, пос. Садовый улица Магистральная,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гистральная, 35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531 Новосибирская область, Новосибирский район, пос. Садовый улица Магистральная, 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гистральная, 33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0531 Новосибирская область, Новосибирский район, пос. Садовый улица  Короткая, дом 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роткая, дом 1 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0535 Новосибирская область, Новосибирский район, ст. Мочище улица Учительская , дом 1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ительская , дом 1а  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0535 Новосибирская область, Новосибирский район, ст. Мочище улица Космонавтов ,дом 1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смонавтов ,дом 1а  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0535 Новосибирская область, Новосибирский район, ст. Мочище улица Линейная ,  дом 5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инейная ,  дом 59 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535 Новосибирская область, Новосибирский район, ст. Мочище улица Линейная , дом 5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нейная , дом 59а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0535 Новосибирская область, Новосибирский район, ст. Мочище улица Линейная ,  дом 96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инейная ,  дом 96а 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0535 Новосибирская область, Новосибирский район, ст. Мочище улица Короткая, дом 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роткая, дом 2  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0535 Новосибирская область, Новосибирский район, ст. Мочище улица Короткая, дом 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роткая, дом 4 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0535 Новосибирская область, Новосибирский район, ст. Мочище улица Школьная, дом 5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Школьная, дом 59   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0535 Новосибирская область, Новосибирский район, ст. Мочище улица Школьная, дом 6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Школьная, дом 61  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535 Новосибирская область, Новосибирский район, ст. Мочище улица  Геологическая, дом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ологическая, дом 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45"/>
      </w:tblGrid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зоны по ул. Линейная и облагораживание проезжей части между ул. Школьной и ул. Линейной ст. Мочище Новосибирского района НС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зона п. Ленинский относительно ориентира ул. Центральная, 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 ст. Иня – Восточная, относительно Ф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в п. Садовом, ул. Садовая, 3 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709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6</w:t>
    </w:r>
    <w:r>
      <w:rPr>
        <w:sz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20" w:after="294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BB76CE11A32CE855BABD4642DE9CA9A73E42BE33B356D9C17D88B3AFC1FB24311B95BC565AFE903aEFD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15:00Z</dcterms:created>
  <dc:creator>Панфилова Анастасия Сергеевна</dc:creator>
  <dc:description/>
  <cp:keywords/>
  <dc:language>en-US</dc:language>
  <cp:lastModifiedBy>user</cp:lastModifiedBy>
  <cp:lastPrinted>2017-08-09T15:14:00Z</cp:lastPrinted>
  <dcterms:modified xsi:type="dcterms:W3CDTF">2018-02-07T05:15:00Z</dcterms:modified>
  <cp:revision>2</cp:revision>
  <dc:subject/>
  <dc:title/>
</cp:coreProperties>
</file>