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СТАНЦИОННОГО СЕЛЬСОВЕТА</w:t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    НОВОСИБИРСКОЙ ОБЛАСТИ</w:t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5.2017                              ст. Мочище                                             № 7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проведении аттестации муниципальных служащих администрации Станционного сельсовета 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Федеральным законом от 02.03.2007 № 25-ФЗ «О муниципальной службе в Российской Федерации», Законом Новосибирской области от 30.10.2007 № 157-ОЗ «О муниципальной службе в Новосибирской области»,  Законом  Новосибирской области от 11.06.2008 № 234-ОЗ «Об утверждении Типового положения о проведении аттестации муниципальных служащих в Новосибирской области» и в соответствии с Уставом Станционн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Утвердить Положение о проведении аттестации муниципальных служащих администрации Станционного сельсовета Новосибирского района Новосибирской област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ложение вступает в силу со дня его подписания, подлежит опубликованию в газете «Приобская Правда» и размещению  на официальном сайте администрации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www.admstan.ru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color w:val="000000"/>
        </w:rPr>
        <w:t xml:space="preserve">    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танционного сельсовета                                   А. А. Кумов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танционного сельсовета  </w:t>
      </w:r>
    </w:p>
    <w:p>
      <w:pPr>
        <w:pStyle w:val="Normal"/>
        <w:ind w:left="6300" w:hanging="0"/>
        <w:jc w:val="right"/>
        <w:rPr/>
      </w:pPr>
      <w:r>
        <w:rPr>
          <w:sz w:val="28"/>
          <w:szCs w:val="28"/>
        </w:rPr>
        <w:t>Новосибирского района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630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8 мая 2017 № 7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аттестации муниципальных служащих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Станционного сельсовета Новосибирского район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 xml:space="preserve">1.1. Настоящее Положение о проведении аттестации муниципальных служащих </w:t>
      </w:r>
      <w:r>
        <w:rPr>
          <w:rStyle w:val="FontStyle19"/>
          <w:b/>
          <w:sz w:val="28"/>
          <w:szCs w:val="28"/>
        </w:rPr>
        <w:t xml:space="preserve">(далее - Положение) </w:t>
      </w:r>
      <w:r>
        <w:rPr>
          <w:b w:val="false"/>
          <w:sz w:val="28"/>
          <w:szCs w:val="28"/>
        </w:rPr>
        <w:t xml:space="preserve">разработано в соответствии со статьей 18 Федерального закона от 2.03.2007 № 25-ФЗ «О муниципальной службе в Российской Федерации» и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. 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 Настоящим положением устанавливается порядок проведения аттестации муниципальных служащих администрации Станционного сельсовета Новосибирского района Новосибирской  области (далее - муниципальные служащие)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 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 Аттестации не подлежат следующие муниципальные служащие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замещающие должности муниципальной службы менее одного года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 достигшие возраста 60 лет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беременные женщины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 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 Аттестация муниципального служащего проводится один раз в три года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2. Организация проведения аттестации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 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о формировании аттестационной комисс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 об утверждении графика проведения аттест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о составлении списков муниципальных служащих, подлежащих аттест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 о подготовке документов, необходимых для работы аттестационной комисс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 Указанным правовым актом определяются состав аттестационной комиссии, сроки и порядок ее работы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 в органе местного самоуправления).</w:t>
      </w:r>
    </w:p>
    <w:p>
      <w:pPr>
        <w:pStyle w:val="ConsPlusNormal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состав аттестационной комиссии могут включаться по согласованию депутаты Совета депутатов  Станционного сельсовета Новосибирского района  Новосибирской области, 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 Новосибирского района Новосибирской области.</w:t>
      </w:r>
    </w:p>
    <w:p>
      <w:pPr>
        <w:pStyle w:val="ConsPlusNormal"/>
        <w:jc w:val="both"/>
        <w:rPr/>
      </w:pPr>
      <w:r>
        <w:rPr>
          <w:b w:val="false"/>
          <w:i/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состав аттестационной комиссии могут быть включены независимые эксперты ─ специалисты по вопросам, связанным с муниципальной службой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 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 В графике проведения аттестации указываются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наименование структурного подразделения, в котором проводится аттестация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 список муниципальных служащих, подлежащих аттест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дата, время и место проведения аттестации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 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5. 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6. 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(далее - отзыв), подписанный его непосредственным руководителем и утвержденный вышестоящим руководителем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7. Отзыв должен содержать следующие сведения о муниципальном служащем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фамилия, имя, отчество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 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 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 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8. К отзыву прилагаются сведения о выполненных муниципальным служащим поручениях и подготовленных им проектах документов за аттестационный период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9. 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аттестационную комиссию кадровой службой также представляются положение о подразделении, в котором подлежащий аттестации муниципальный служащий проходит муниципальную службу (замещает должность), и должностная инструкция муниципального служащего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3. Проведение аттестации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 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аттестация переносится на следующее заседание аттестационной комисс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 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администрацией Станционного сельсовета Новосибирского района Новосибирской области задач, сложности выполняемой им работы, ее эффективности и результативности.</w:t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 также организаторские способност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 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4. Решения по результатам аттестации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 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 соответствует замещаемой должности муниципальной службы;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 не соответствует замещаемой должности муниципальной службы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, а также о направлении отдельных муниципальных служащих на повышение квалификац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 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  <w:sz w:val="28"/>
          <w:szCs w:val="28"/>
        </w:rPr>
        <w:t xml:space="preserve">Результаты аттестации заносятся в аттестационный лист муниципального служащего, составленный по форме согласно </w:t>
      </w:r>
      <w:r>
        <w:rPr>
          <w:i/>
          <w:sz w:val="28"/>
          <w:szCs w:val="28"/>
        </w:rPr>
        <w:t xml:space="preserve">Приложению </w:t>
      </w:r>
      <w:r>
        <w:rPr>
          <w:b w:val="false"/>
          <w:sz w:val="28"/>
          <w:szCs w:val="28"/>
        </w:rPr>
        <w:t>к настоящему Положению о проведении аттестации муниципальных служащих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служащий знакомится с аттестационным листом под роспись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3. 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4. 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 Муниципальный служащий вправе обжаловать результаты аттестации в соответствии с законодательством Российской Федерации.</w:t>
      </w:r>
      <w:r>
        <w:br w:type="page"/>
      </w:r>
    </w:p>
    <w:p>
      <w:pPr>
        <w:pStyle w:val="ConsPlusNormal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оложению о проведении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тестации муниципальных служащих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 специальность и квалификация по образованию, повышение квалификации, профессиональная переподготовка, ученая степень, ученое звание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должность на момент аттестации и дата назначения на должнос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(в том числе стаж муниципальной службы в данном органе)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муниципальным служащим рекомендаций предыдущей аттестации 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ены, частично выполнены, не выполнены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ответствует замещаемой должности муниципальной службы,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мещаемой должности муниципальной службы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ации, высказанные членами аттестационной комиссии аттестуемому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комендации аттестационной комиссии, вносимые на рассмотрение руководителя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личественный состав аттестационной комиссии ___________________________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_ членов аттестационной комиссии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«За»_____, «Против»_____, «Воздержались»_____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ттестационной комисси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подпись)                                                                               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подпись)                                                                              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 комисси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подпись)                                                                              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подпись)                                                                             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____________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подпись)                                                                                     (расшифровка подписи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подпись муниципального служащего, дата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  <w:vertAlign w:val="subscript"/>
        </w:rPr>
      </w:pPr>
      <w:r>
        <w:rPr>
          <w:rFonts w:cs="Times New Roman" w:ascii="Times New Roman" w:hAnsi="Times New Roman"/>
          <w:i/>
          <w:sz w:val="28"/>
          <w:szCs w:val="28"/>
          <w:vertAlign w:val="subscript"/>
        </w:rPr>
        <w:t>(место для печати)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en-US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t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26:00Z</dcterms:created>
  <dc:creator>Компьютер</dc:creator>
  <dc:description/>
  <cp:keywords/>
  <dc:language>en-US</dc:language>
  <cp:lastModifiedBy>user</cp:lastModifiedBy>
  <cp:lastPrinted>2016-08-08T10:14:00Z</cp:lastPrinted>
  <dcterms:modified xsi:type="dcterms:W3CDTF">2017-05-30T04:26:00Z</dcterms:modified>
  <cp:revision>2</cp:revision>
  <dc:subject/>
  <dc:title>АДМИНИСТРАЦИЯ</dc:title>
</cp:coreProperties>
</file>