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</w:rPr>
        <w:t>30.12.2015                                                  ст.  Мочище                                                   № 5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оведения перерегистрац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, состоящих на учёте в качестве нуждающихс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жилых помещениях,  предоставляемых по договорам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 най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татьёй 14 и частью 7 статьи 52  Федерального закона Российской Федерации от 29.12.2004 года №188-ФЗ «Жилищный кодекс Российской Федерации», в соответствии с пунктом 6 части 1 статьи 14  Федерального закона Российской Федерации от 06.10.2003 года  №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статьи 3 </w:t>
      </w:r>
      <w:r>
        <w:rPr>
          <w:rFonts w:cs="Times New Roman" w:ascii="Times New Roman" w:hAnsi="Times New Roman"/>
          <w:sz w:val="24"/>
          <w:szCs w:val="24"/>
        </w:rPr>
        <w:t>закона Новосибирской области от 24.11.2014 года №484-ОЗ «</w:t>
      </w:r>
      <w:r>
        <w:rPr>
          <w:rFonts w:cs="Times New Roman" w:ascii="Times New Roman" w:hAnsi="Times New Roman"/>
          <w:kern w:val="2"/>
          <w:sz w:val="24"/>
          <w:szCs w:val="24"/>
        </w:rPr>
        <w:t>Об отдельных  вопросах  организации  местного самоуправления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части 12 статьи 6 Закона  Новосибирской  области от 04.11.2005 года  №337-ОЗ   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я Губернатора Новосибирской области от 26.12.2005 года №67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размера дохода, приходящегося на каждого члена семьи, для расчёта располагаемого дохода и расчё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 и в соответствии с Уставом Станционного сельсовета  Новосибирского района  Новосибирской област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перерегистрации граждан, принятых на учёт  в    качестве нуждающихся в жилых помещениях, предоставляемых по договорам социального найма (приложение №1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егистрацию граждан, принятых на учёт в качестве нуждающихся в жилых помещениях, предоставляемых по договорам социального найма провести в период с    11 января  по  01 апреля  2016 го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местить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танционного сельсовета                                                                               А.А. К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  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 постановлению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Станционного  сельсовета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  30.12.2015 года     № 50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еререгистрации граждан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на учёте в качестве нуждающихся в жилых помещениях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оведения перерегистрации граждан, состоящих на учёте в качестве нуждающихся в жилых помещениях, предоставляемых по договорам социального найма (далее - Порядок) разработан в соответствии с требованиями Конституции Российской Федерации, Федерального закона Российской Федерации от 29.12.2004 года №188-ФЗ «Жилищный кодекс Российской Федерации», Закона  Новосибирской  области от 04.11.2005 года  №337-ОЗ   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Постановления Губернатора Новосибирской области от 26.12.2005 года  №67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размера дохода, приходящегося на каждого члена семьи, для расчёта располагаемого дохода и расчё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егистрация граждан, состоящих на учёте в качестве нуждающихся в жилых помещениях, предоставляемых по договорам социального найма (далее - перерегистрация), проводится один раз в три года, в целях подтверждения статуса граждан, нуждающихся в жилых помещениях, предоставляемых по договору социального найма. Началом исчисления данного периода является дата принятия граждан на учёт в качестве нуждающихся в жилых помещениях, предоставляемых по договорам социального най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регистрация граждан, подлежащих перерегистрации в связи с истечением установленного срока три года, проводится ежегодно в период с 01 января по 01 апреля, а также непосредственно перед заключением договора социального найма жилого помещения, по результатам актуализации данных учёта граждан в качестве нуждающихся в жилых помещения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ами перерегистрации являются подтверждение права граждан состоять на учёте в качестве нуждающихся в жилых помещениях, предоставляемых по договорам социального найма, а также выявление среди состоящих на учёте тех граждан, которые утратили право на получение жилых помещений, в целях снятия их с учёт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порядке и сроках проведения перерегистрации должна содержаться в уведомлении и предоставляться гражданам вместе с документом, подтверждающим о принятии  на учёт в качестве нуждающихся в жилых помещениях, предоставляемых администрацией Станционного сельсовета Новосибирского района Новосибирской области по договорам социального найм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с 01 января по 01 апреля гражданин обязан предоставить в жилищную комиссию администрации Станционного сельсовета Новосибирского района Новосибирской области сведения, подтверждающие его статус нуждающегося в жилом помещении, предоставляемом по договору социального най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е гражданином сведений осуществляется в следующем порядке: </w:t>
      </w:r>
    </w:p>
    <w:p>
      <w:pPr>
        <w:pStyle w:val="Style1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если у гражданина за истекший период не произошло изменений в ранее представленных сведениях, то оформляется расписка гражданина, в которой он подтверждает неизменность ранее предоставленных им свед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в случае, если у гражданина произошли изменения, в ранее представленных сведениях, гражданин обязан самостоятельно предоставить новые документы, подтверждающие произошедшие изменения. В этом случае жилищная комиссия администрации Станционного сельсовета Новосибирского района Новосибирской области осуществляет проверку обоснованности отнесения гражданина к категории нуждающегося в жилом помещении, предоставляемом по договору социального найма, с учётом новых предоставленных документов. Гражданин несёт ответственность за достоверность представленных сведен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ринятый на учёт в качестве нуждающегося в жилом помещении, обязан самостоятельно представить в жилищную комиссию администрации Станционного сельсовета Новосибирского района Новосибирской области документы, подтверждающие утрату оснований, дающих право на получение жилого помещения по договору социального най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актуализации данных учёта граждан в качестве нуждающихся в жилых помещениях жилищная комиссия администрации Станционного сельсовета Новосибирского района Новосибирской области вправе запрашивать, в случае необходимости,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Новосибирской области:</w:t>
      </w:r>
    </w:p>
    <w:p>
      <w:pPr>
        <w:pStyle w:val="Style1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об изменении места жительств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б изменении состава семь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иску из домовой книги по месту жи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ыписку из лицевого счета (копия финансового лицевого счета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ыписки из Единого государственного реестра прав на недвижимое имущество и сделок с ним, о наличии  или отсутствии жилых помещений,  принадлежащих на праве собственности  по месту постоянного жительства  членов семьи, принадлежащих заявителю и  каждому  дееспособному члену семьи заявите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изменении места жительства, паспортных данных или иных сведений о состоящем на учёте гражданине, изменение которых препятствует проведению актуализации данных и установлению достоверности представляемых сведений, гражданин обязан в течение 30 (тридцати) календарных дней письменно проинформировать о произошедших изменениях жилищную комиссию администрации Станционного сельсовета Новосибирского района Новосибирской области и представить новые документы, подтверждающие произошедшие измен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се изменения вносятся в учётное дело гражданин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снятии гражданина с учёта в соответствии с действующим законодательством внесение изменений в список учёта граждан, нуждающихся в жилых помещениях (перенумерация очереди) до окончания перерегистрации не производит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ле проведения перерегистрации уточняется очередность граждан в качестве нуждающихся в жилых помещениях, предоставляемых по договорам социального найма с учётом произошедших за текущий год изменений, и формируются новые списки учёта граждан, нуждающихся в жилых помещениях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единый (общий) список граждан, нуждающихся в жилых помещен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тдельный список граждан, имеющих право на внеочередное предоставление жилого помещ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ённые списки утверждаются постановлением Главы администрации Станционного сельсовета Новосибирского района  Новосибирской области  до 15 апреля текущего года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32:00Z</dcterms:created>
  <dc:creator>CSC</dc:creator>
  <dc:description/>
  <cp:keywords/>
  <dc:language>en-US</dc:language>
  <cp:lastModifiedBy>123</cp:lastModifiedBy>
  <cp:lastPrinted>2016-01-26T11:00:00Z</cp:lastPrinted>
  <dcterms:modified xsi:type="dcterms:W3CDTF">2016-02-06T08:57:00Z</dcterms:modified>
  <cp:revision>13</cp:revision>
  <dc:subject/>
  <dc:title>РОССИЙСКАЯ  ФЕДЕРАЦИЯ</dc:title>
</cp:coreProperties>
</file>