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 СТАНЦИОНН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НОВОСИБИРСКОГО РАЙОНА НОВОСИБИ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/>
        <w:t xml:space="preserve">26.08.2020 </w:t>
        <w:tab/>
        <w:tab/>
        <w:t xml:space="preserve">                         ст. Мочище</w:t>
        <w:tab/>
        <w:tab/>
        <w:tab/>
        <w:tab/>
        <w:t xml:space="preserve">           № 36</w:t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  <w:t>Об изменении состава комиссии по вырубке деревьев,</w:t>
      </w:r>
    </w:p>
    <w:p>
      <w:pPr>
        <w:pStyle w:val="ConsPlusTitle"/>
        <w:rPr/>
      </w:pPr>
      <w:r>
        <w:rPr/>
        <w:t>кустарников, уничтожения (перекопке) газонов</w:t>
      </w:r>
    </w:p>
    <w:p>
      <w:pPr>
        <w:pStyle w:val="ConsPlusTitle"/>
        <w:rPr/>
      </w:pPr>
      <w:r>
        <w:rPr/>
        <w:t>и цветников на территории Станционного сельсовета</w:t>
      </w:r>
    </w:p>
    <w:p>
      <w:pPr>
        <w:pStyle w:val="ConsPlusTitle"/>
        <w:rPr/>
      </w:pPr>
      <w:r>
        <w:rPr/>
        <w:t>Новосибирского района Новосибирской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Российской Федерации от 06.10.2003 г. № 131-ФЗ «Об общих принципах организации местного самоуправления в Российской  Федерации», Федеральным законом от 10.01.2002 г. № 7-ФЗ «Об охране окружающей среды», Уставом Станционного сельсовета Новосибирского района Новосибирской области в целях упорядочения согласования работ по вырубке деревьев, кустарников, уничтожения (перекопке) газонов и цветников на территории Станционного сельсовета Новосибирского района Новосибир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ПОСТАНАВЛЯЮ: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Утвердить состав комиссии по вырубке деревьев, кустарников, уничтожения (перекопке) газонов и цветников на территории Станционного сельсовета Новосибирского района Новосибирской области (Приложение № 1)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Признать утратившим силу постановление от 20.08.2016 №15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 xml:space="preserve">Разместить данное постановление на официальном сайте администрации Станционного сельсовета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stan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ConsPlusNormal"/>
        <w:ind w:firstLine="540"/>
        <w:jc w:val="both"/>
        <w:rPr/>
      </w:pPr>
      <w:r>
        <w:rPr/>
        <w:t>3.   Контроль за выполнением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лава Станционного сельсовета                                                              А.М.Мыльни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Е.С. Федоров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9 47 160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главы</w:t>
      </w:r>
    </w:p>
    <w:p>
      <w:pPr>
        <w:pStyle w:val="ConsPlusNormal"/>
        <w:jc w:val="right"/>
        <w:rPr/>
      </w:pPr>
      <w:r>
        <w:rPr/>
        <w:t>Станционного сельсовета</w:t>
      </w:r>
    </w:p>
    <w:p>
      <w:pPr>
        <w:pStyle w:val="ConsPlusNormal"/>
        <w:jc w:val="right"/>
        <w:rPr/>
      </w:pPr>
      <w:r>
        <w:rPr/>
        <w:t>от 26.08.20 г № 36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Комиссии по вырубке деревьев, кустарников, уничтожения (перекопке) газонов и цветников на территории Станционного сельсовета Новосибирского района Новосибирской област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/>
      </w:pPr>
      <w:r>
        <w:rPr/>
        <w:t>Юлусова Олеся Евгеньевна – заместитель главы Станционного сельсовета Новосибирского района Новосибирской области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Члены комиссии: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Федорова Е.С. – ведущий специалист администрации Станционного сельсовета Новосибирского района Новосибирской области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Фоменко О.А. – специалист 1-го разряда администрации Станционного сельсовета Новосибирского района Новосибирской области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Шмендель С.С. – директор МУП «УЮТ»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35:00Z</dcterms:created>
  <dc:creator>User7</dc:creator>
  <dc:description/>
  <cp:keywords/>
  <dc:language>en-US</dc:language>
  <cp:lastModifiedBy>администрация</cp:lastModifiedBy>
  <cp:lastPrinted>2020-09-07T16:45:00Z</cp:lastPrinted>
  <dcterms:modified xsi:type="dcterms:W3CDTF">2020-09-07T09:45:00Z</dcterms:modified>
  <cp:revision>3</cp:revision>
  <dc:subject/>
  <dc:title>Документ предоставлен КонсультантПлюс</dc:title>
</cp:coreProperties>
</file>