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СТАНЦИОННОГО     СЕЛЬСОВЕТА</w:t>
      </w:r>
    </w:p>
    <w:p>
      <w:pPr>
        <w:pStyle w:val="Normal"/>
        <w:jc w:val="center"/>
        <w:rPr/>
      </w:pPr>
      <w:r>
        <w:rPr/>
        <w:t>НОВОСИБИР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color w:val="FF0000"/>
        </w:rPr>
        <w:t xml:space="preserve"> </w:t>
      </w:r>
      <w:r>
        <w:rPr>
          <w:b/>
        </w:rPr>
        <w:t>01.02.2016                                                ст.  Мочище                                                     №  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  создании  жилищной  комиссии</w:t>
      </w:r>
    </w:p>
    <w:p>
      <w:pPr>
        <w:pStyle w:val="Normal"/>
        <w:rPr/>
      </w:pPr>
      <w:r>
        <w:rPr/>
        <w:t>администрации  Станционного  сельсовета</w:t>
      </w:r>
    </w:p>
    <w:p>
      <w:pPr>
        <w:pStyle w:val="Normal"/>
        <w:rPr/>
      </w:pPr>
      <w:r>
        <w:rPr/>
        <w:t>Новосибирского района 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й администрации Станционного сельсовета Новосибирского района 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от 10.11.2016 года  №290, от 06.03.2017 года  №30, от 22.12.2017 года  №238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от 10.05.2018 года  №140, от 10.07.2018 года  №172, от 18.12.2019 года  №419, от 24.03.2020 года  №125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4.2020 года  №162, от 20.05.2020 года  №198, от 13.04.2021 года №16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 статьёй 14  Федерального закона Российской Федерации от 29.12.2004 года №188-ФЗ «Жилищный кодекс Российской Федерации»,  в соответствии с пунктом 6 части 1 статьи 14  Федерального закона Российской Федерации от 06.10.2003 года  №131-ФЗ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на основании статьи 3 </w:t>
      </w:r>
      <w:r>
        <w:rPr/>
        <w:t>закона Новосибирской области от 24.11.2014 года  №484-ОЗ «</w:t>
      </w:r>
      <w:r>
        <w:rPr>
          <w:kern w:val="2"/>
        </w:rPr>
        <w:t>Об отдельных  вопросах  организации  местного самоуправления в Новосибирской области</w:t>
      </w:r>
      <w:r>
        <w:rPr/>
        <w:t>», Устава Станционного сельсовета Новосибирского района Новосибирской области, в целях принятия коллегиального решения по учёту граждан в качестве нуждающихся в жилых помещениях, предоставляемых по договорам социального найма и предоставлению малоимущим гражданам жилых помещений муниципального жилищного фонда социального использования по договорам социального найма, администрация Станционн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Style2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(преамбула в ред. постановления администрации Станционного сельсовета Новосибирского района Новосибирской области от </w:t>
      </w:r>
      <w:r>
        <w:rPr>
          <w:rFonts w:cs="Times New Roman" w:ascii="Times New Roman" w:hAnsi="Times New Roman"/>
        </w:rPr>
        <w:t>18.12.2019   №419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жилищной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нционного сельсовета Новосибирского района  Новосибирской области  (приложение №1)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состав жилищной комиссии администрации </w:t>
      </w:r>
      <w:r>
        <w:rPr>
          <w:rFonts w:cs="Times New Roman" w:ascii="Times New Roman" w:hAnsi="Times New Roman"/>
          <w:sz w:val="24"/>
          <w:szCs w:val="24"/>
        </w:rPr>
        <w:t>Станционного сельсовета Новосибирского района  Новосибирской области  (приложение №2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Распоряжение администрации Станционного сельсовета Новосибирского района  Новосибирской области  « </w:t>
      </w:r>
      <w:r>
        <w:rPr>
          <w:rFonts w:cs="Times New Roman" w:ascii="Times New Roman" w:hAnsi="Times New Roman"/>
          <w:sz w:val="24"/>
          <w:szCs w:val="24"/>
        </w:rPr>
        <w:t>Об утверждении состава жилищ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   от  </w:t>
      </w:r>
      <w:r>
        <w:rPr>
          <w:rFonts w:cs="Times New Roman" w:ascii="Times New Roman" w:hAnsi="Times New Roman"/>
          <w:sz w:val="24"/>
          <w:szCs w:val="24"/>
        </w:rPr>
        <w:t>04.05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    № </w:t>
      </w:r>
      <w:r>
        <w:rPr>
          <w:rFonts w:cs="Times New Roman" w:ascii="Times New Roman" w:hAnsi="Times New Roman"/>
          <w:sz w:val="24"/>
          <w:szCs w:val="24"/>
        </w:rPr>
        <w:t>20-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ившим силу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азместить постановление на официальном сайте администрации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admstan</w:t>
        </w:r>
        <w:r>
          <w:rPr>
            <w:rStyle w:val="InternetLink"/>
            <w:color w:val="000000"/>
            <w:u w:val="none"/>
          </w:rPr>
          <w:t>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исполнением  настоящего  Постановления  возложить  на  ведущего специалиста  администрации  Станционного  сельсовета  Маркину 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нционного сельсовета                                                                       А.А. К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сп. Маркина В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т. 29-47-160  </w:t>
      </w:r>
    </w:p>
    <w:p>
      <w:pPr>
        <w:pStyle w:val="Normal"/>
        <w:shd w:fill="FDFEFF" w:val="clear"/>
        <w:spacing w:lineRule="atLeast" w:line="270"/>
        <w:jc w:val="right"/>
        <w:rPr>
          <w:b/>
          <w:b/>
        </w:rPr>
      </w:pPr>
      <w:r>
        <w:rPr>
          <w:b/>
        </w:rPr>
        <w:t>Приложение  №1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к постановлению администрации Станционного сельсовета Новосибирского района   Новосибирской области от 01.02.2016 года  № 19</w:t>
      </w:r>
    </w:p>
    <w:p>
      <w:pPr>
        <w:pStyle w:val="Normal"/>
        <w:jc w:val="right"/>
        <w:rPr/>
      </w:pPr>
      <w:r>
        <w:rPr/>
        <w:t>«О создании жилищной комиссии администрации Станционного сельсовета</w:t>
      </w:r>
    </w:p>
    <w:p>
      <w:pPr>
        <w:pStyle w:val="Normal"/>
        <w:jc w:val="right"/>
        <w:rPr/>
      </w:pPr>
      <w:r>
        <w:rPr/>
        <w:t>Новосибирского района Новосибирской области»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жилищной комиссии администрации Станционного сельсовета 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  Новосибирской области</w:t>
      </w:r>
    </w:p>
    <w:p>
      <w:pPr>
        <w:pStyle w:val="Normal"/>
        <w:shd w:fill="FDFEFF" w:val="clear"/>
        <w:spacing w:lineRule="atLeast" w:line="27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Станционного сельсовета Новосибирского района Новосибирской области от 10.05.2018 года  №140, от 10.07.2018 года  №172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3.2020 года  №125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5.2020 года  №198)</w:t>
      </w:r>
    </w:p>
    <w:p>
      <w:pPr>
        <w:pStyle w:val="Normal"/>
        <w:shd w:fill="FDFEFF" w:val="clear"/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1. Настоящее Положение о Жилищной комиссии администрации Станционного сельсовета Новосибирского района Новосибирской области определяет понятие, цели создания, задачи, права, обязанности, организацию деятельности, порядок работы Жилищной комиссии администрации Станционного сельсовета Новосибирского района Новосибирской области (далее – Комиссия).</w:t>
      </w:r>
    </w:p>
    <w:p>
      <w:pPr>
        <w:pStyle w:val="Normal"/>
        <w:jc w:val="both"/>
        <w:rPr/>
      </w:pPr>
      <w:r>
        <w:rPr/>
        <w:t>1.2. Комиссия является постоянно действующим коллегиальным органом.</w:t>
      </w:r>
    </w:p>
    <w:p>
      <w:pPr>
        <w:pStyle w:val="Normal"/>
        <w:jc w:val="both"/>
        <w:rPr/>
      </w:pPr>
      <w:r>
        <w:rPr/>
        <w:t>1.3. Состав комиссии утверждается нормативным правовым актом администрации</w:t>
      </w:r>
      <w:r>
        <w:rPr>
          <w:color w:val="FF0000"/>
        </w:rPr>
        <w:t xml:space="preserve"> </w:t>
      </w:r>
      <w:r>
        <w:rPr/>
        <w:t>Станционного сельсовета Новосибирского района Новосибирской области (далее по тексту – администрация Станционного сельсове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ем Комиссии назначается работник исполнительно-распорядительного органа местного самоуправления - специалист администрации Станционного сельсовета, осуществляющий принятие на учёт граждан в качестве нуждающихся в жилых помещениях, предоставляемых по договорам социального найма и ведение данного учёта.</w:t>
      </w:r>
    </w:p>
    <w:p>
      <w:pPr>
        <w:pStyle w:val="Normal"/>
        <w:jc w:val="both"/>
        <w:rPr>
          <w:color w:val="FF0000"/>
        </w:rPr>
      </w:pPr>
      <w:r>
        <w:rPr/>
        <w:t>(пункт 1.3. в редакции постановления администрации Станционного сельсовета Новосибирского района Новосибирской области от 24.03.2020 года   №125)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/>
        <w:t>1.4. Комиссия создаётся в целях коллегиального принятия решений по принятию на учёт граждан в качестве нуждающихся в жилых помещениях, предоставляемых по договорам социального найма, снятию граждан с данного учёта и предоставлению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/>
      </w:pPr>
      <w:r>
        <w:rPr/>
        <w:t>(пункт 1.4. в редакции постановления администрации Станционного сельсовета Новосибирского района Новосибирской области от 24.03.2020 года   №125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5. Комиссия в своей деятельности руководствуется Конституцией Российской Федерации, Федеральным законом Российской Федерации от 29.12.2004 года №188-ФЗ «Жилищный кодекс Российской Федерации», Законом Новосибирской области от 04.11.2005 года №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 также Указами и распоряжениями Президента Российской Федерации, федеральными законами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нормативными правовыми актами Новосибирской области, постановлениями и распоряжениями губернатора Новосибирской области, Уставом и другими муниципальными нормативными правовыми актами Станционного сельсовета Новосибирского района Новосибирской области, а также настоящим Положением.</w:t>
      </w:r>
    </w:p>
    <w:p>
      <w:pPr>
        <w:pStyle w:val="Normal"/>
        <w:jc w:val="both"/>
        <w:rPr/>
      </w:pPr>
      <w:r>
        <w:rPr/>
        <w:t>(пункт 1.5. в редакции постановления администрации Станционного сельсовета Новосибирского района Новосибирской области от 24.03.2020 года   №125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6. Комиссия взаимодействует с органом местного самоуправления Станционного сельсовета, юридическими лицами, осуществляющими жилищно-коммунальное обслуживание, собственниками жилищного фонда и объектов коммунального назначения, а также с гражданами и с другими участниками жилищ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лномочия, права и обязан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1. Комиссия рассматривает вопросы, возникающие при ведении учёта граждан, признанными нуждающимися в жилых помещениях, предоставляемых по договорам социального найма и улучшении жилищных условий, а также вопросы предоставления жилых помещений муниципального жилищного фонда по договорам социального найм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2. К полномочиям Комиссии относится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 xml:space="preserve">      </w:t>
      </w:r>
      <w:r>
        <w:rPr/>
        <w:t>1) установление размера располагаемого дохода и потребности в средствах на приобретение жилья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рассмотрение заявлений и документов, представляемых гражданами для постановки на учёт в качестве нуждающихся в жилых помещениях, предоставляемых по договорам социального найма или в улучшении жилищных условий, и принятие решений о возможности постановки на учёт, либо об отказе в принятии на учёт;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3) принятие решений о снятии граждан с учёта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ринятие решений по результатам проведения перерегистрации граждан, принятых на учёт в качестве нуждающихся в жилых помещениях, предоставляемых по договорам социального найма (один раз в три года в период с 1 января по 1 апреля)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 xml:space="preserve">      </w:t>
      </w:r>
      <w:r>
        <w:rPr/>
        <w:t>5) принятие решений о предоставлении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 ведение в установленно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52550/4d928d1bae4c5662393096a874bf41f2cbe3ce8e/" \l "dst100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 учё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3.  В целях принятия обоснованного решения Комиссия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бследовать жилищные условия заявителя с последующим составлением акта обследования жилого помещения (</w:t>
      </w:r>
      <w:r>
        <w:rPr>
          <w:b/>
        </w:rPr>
        <w:t>приложение №1</w:t>
      </w:r>
      <w:r>
        <w:rPr/>
        <w:t xml:space="preserve"> к настоящему Положе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иглашать на заседание Комиссии заявителей и членов их сем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запрашивать, в случае необходимости, документы от заявителей, а также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Новосибирской обла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2.4. Комиссия обязана в течение не более 6 (шести) рабочих дней со дня поступления заявления о принятии на учёт граждан, нуждающимися в жилых помещениях (о предоставлении жилого помещения по договору социального найма) и документов представленных заявителем, а также документов (их копии или сведения, содержащиеся в них) полученных по каналам межведомственного взаимодействия (запросам), провести заседание Комиссии и принять решение о принятии на учёт граждан, нуждающимися в жилых помещениях (о предоставлении жилого помещения по договору социального найма), либо об отказе в принятии на учёт граждан, нуждающимися в жилых помещениях (в предоставлении жилого помещения по договору социального найма), которое оформляется протоколом заседания Комисси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5. Решения Комиссии являются рекомендательными для принятия нормативных правовых актов администрацией Станционного сельсовета. Решения Комиссии доводятся до сведения граждан и реализуются только после издания нормативного правового акта администрации Станционного сельсовета.</w:t>
      </w:r>
    </w:p>
    <w:p>
      <w:pPr>
        <w:pStyle w:val="Normal"/>
        <w:jc w:val="both"/>
        <w:rPr>
          <w:color w:val="FF0000"/>
        </w:rPr>
      </w:pPr>
      <w:r>
        <w:rPr/>
        <w:t>(пункт 2.5. в редакции постановления администрации Станционного сельсовета Новосибирского района Новосибирской области от 24.03.2020 года   №125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6. Комиссия обязана в течение 1 (одного) дня со дня принятия решения о принятии на учёт граждан в качестве нуждающихся в жилых помещениях, предоставляемых по договорам социального найма (о предоставлении жилого помещения по договору социального найма), либо об отказе в принятии на учёт граждан в качестве нуждающихся в жилых помещениях, предоставляемых по договорам социального найма (в предоставлении жилого помещения по договору социального найма), направить протокол заседания Комиссии специалисту администрации Станционного сельсовета, уполномоченному за предоставление данной муниципальной услуги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1. Заседания комиссии проводятся по мере необходимости, и считаются правомочными, если на них присутствуют не менее половины членов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2. Вопросы на рассмотрение Комиссии вносятся Главой Станционного сельсов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3. Распределение обязанностей между членами Комиссии.</w:t>
      </w:r>
    </w:p>
    <w:p>
      <w:pPr>
        <w:pStyle w:val="Normal"/>
        <w:jc w:val="both"/>
        <w:rPr/>
      </w:pPr>
      <w:r>
        <w:rPr/>
        <w:t>3.3.1. Председатель Комиссии: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1)  созывает заседание Комиссии;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2) даёт поручения членам Комиссии;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3) председательствует на заседании Комиссии;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4) знакомит жилищную Комиссию с действующими нормативными правовыми актами, регулирующими вопросы, находящиеся в ведении Комиссии;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5) обеспечивает правовое обоснование принятых Комиссией решений и их соответствие действующему законодательству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3.2. Секретарь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рганизует подготовку необходимых материалов к заседа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ведёт протоколы заседаний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оповещает членов комиссии, а также приглашенных о месте и времени заседания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3.4. По итогам заседания в отношении рассматриваемого вопроса Комиссия может принять одно из следующих мотивированных решений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об удовлетворении заяв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 отказе в удовлетворении заяв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об отложении вопроса в связи с необходимостью доработки или запроса дополнительных документ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5. Решения Комиссии при рассмотрении вопросов о принятии на учёт граждан в качестве нуждающихся в жилых помещениях, предоставляемых по договорам социального найма,  снятии с учёта, перерегистрации граждан, принятых на учёт, принимаются в соответствии с требованиями статей 49, 52-55, 56  Федерального закона Российской Федерации от 29.12.2004 года №188-ФЗ «Жилищный кодекс Российской Федерации»  и Закона  Новосибирской  области от 04.11.2005 года  №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с проведением голосования членов Комиссии, простым большинством голосов присутствующих на заседании членов Комиссии, включая секретаря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</w:rPr>
      </w:pPr>
      <w:r>
        <w:rPr/>
        <w:t>3.6.</w:t>
      </w:r>
      <w:r>
        <w:rPr>
          <w:color w:val="FF0000"/>
        </w:rPr>
        <w:t xml:space="preserve"> </w:t>
      </w:r>
      <w:r>
        <w:rPr/>
        <w:t>Утратил силу с 10 мая 2018 года. – Постановление администрации Станционного сельсовета Новосибирского района Новосибирской области от 10.05.2018 года  №140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3.7. Решения Комиссии при рассмотрении вопросов о предоставление жилых помещений по договорам социального найма гражданам, состоящим на учёте в качестве нуждающихся в жилых помещениях, принимаются в соответствии со статьями 49, 50, 57-59 Федерального закона Российской Федерации от 29.12.2004 года №188-ФЗ «Жилищный кодекс Российской Федерации» с проведением голосования членов Комиссии, простым большинством голосов присутствующих на заседании членов Комиссии, включая секретаря Комисси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3.8. По итогам заседания Комиссии секретарём оформляется протокол, который подписывается председателем Комиссии и секретарём Комиссии. Форма протокола заседания жилищной комиссии согласно </w:t>
      </w:r>
      <w:r>
        <w:rPr>
          <w:b/>
        </w:rPr>
        <w:t>приложению №2</w:t>
      </w:r>
      <w:r>
        <w:rPr/>
        <w:t xml:space="preserve"> к настоящему Положени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9. Протоколы, решения и иная документация по работе Комиссии хранятся у секретаря Комисс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10. Администрация Станционного сельсовета Новосибирского района Новосибирской области обеспечивает хранение учётных дел в течение 3 (трёх) лет с момента снятия граждан с учёта с последующей передачей в архив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Style w:val="StrongEmphasis"/>
          <w:sz w:val="28"/>
          <w:szCs w:val="28"/>
        </w:rPr>
        <w:t xml:space="preserve">4. Порядок работы комиссии </w:t>
      </w:r>
      <w:r>
        <w:rPr>
          <w:b/>
          <w:sz w:val="28"/>
          <w:szCs w:val="28"/>
        </w:rPr>
        <w:t>по проведению перерегистрации граждан, состоящих на учёте в качестве нуждающихся в жилых помещениях, предоставляемых по договорам социального найма</w:t>
      </w:r>
    </w:p>
    <w:p>
      <w:pPr>
        <w:pStyle w:val="Normal"/>
        <w:jc w:val="both"/>
        <w:rPr/>
      </w:pPr>
      <w:r>
        <w:rPr/>
        <w:t>(раздел 4 введён постановлением администрации Станционного сельсовета Новосибирского района Новосибирской области от 20.05.2020 года   №198)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4.1. Комиссия при проведении перерегистрации граждан, состоящих на учёте в качестве нуждающихся в жилых помещениях, предоставляемых по договорам социального найма руководствуется требованиями Федерального закона Российской Федерации от 29.12.2004 года №188-ФЗ «Жилищный кодекс Российской Федерации», Закона  Новосибирской  области от 04.11.2005 года  №337-ОЗ 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я Губернатора Новосибирской области от 26.12.2005 года  №678 «Об утверждении Порядка определения размера дохода, приходящегося на каждого члена семьи, для расчёта располагаемого дохода и расчёта стоимости имущества, находящегося в собственности членов семьи, для расчёта потребности в средствах на приобретение жилья в целях признания гражданина малоимущим на территории Новосибирской области» и приказа Министерства строительства и жилищно-коммунального хозяйства Российской Федерации от 06.04.2018 года №216/пр «Об утверждении Методических рекомендаци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регистрация граждан, состоящих на учёте в качестве нуждающихся в жилых помещениях, предоставляемых по договорам социального найма (далее по тексту - перерегистрация), проводится один раз в три года, в целях подтверждения права граждан быть признанными малоимущими и нуждающимися в жилых помещениях, предоставляемых по договорам социального найма. Началом исчисления данного периода является дата принятия граждан на учёт граждан в качестве нуждающихся в жилых помещениях, предоставляемых по договорам социального найма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регистрация граждан, подлежащих перерегистрации в связи с истечением установленного срока три года, проводится ежегодно в период с 01 января по 01 апреля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жилого помещения муниципального жилищного фонда социального использования по договору социального найма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регистрация граждан проводится согласно списка граждан, состоящих на учёт в качестве нуждающихся в жилых помещениях, предоставляемых по договорам социального найма, подлежащих перерегистрации в текущем году, утверждённого нормативным правовым актом администрации органа местного самоуправления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Задачами перерегистрации являются подтверждение права граждан состоять на учёте в качестве нуждающихся в жилых помещениях, предоставляемых по договорам социального найма, а также выявление среди состоящих на учёте граждан в качестве нуждающихся в жилых помещениях, предоставляемых по договорам социального найма, тех граждан, которые утратили право на получение жилых помещений по договорам социального найма, в целях снятия их с данного учёта.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Информация о порядке и сроках проведения перерегистрации должна содержаться в уведомлении, которое предоставляется гражданам вместе с нормативным правовым актом, подтверждающим решение органа местного самоуправления о принятии на учёт граждан в качестве нуждающихся в жилых помещениях, предоставляемых по договорам социального найма администрацией Станционного сельсовета Новосибирского района Новосибирской области.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период с 01 января по 01 апреля гражданин, относящийся к категории малоимущих граждан, обязан представить председателю Комиссии документы (сведения) на себя и членов его семьи, подтверждающие право на отнесение его к категории малоимущих граждан и граждан, нуждающихся в жилых помещениях, предоставляемых по договорам социального найм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дохода, приходящегося на каждого члена семьи или одиноко проживающего гражданина (далее по тексту - размер дохода, приходящегося на каждого члена семьи), и стоимость имущества, находящегося в собственности членов семьи или одиноко проживающего гражданина и подлежащего налогообложению (далее по тексту - стоимость имущества, находящегося в собственности членов семьи), определяются за расчётный период, равный одному календарному году, непосредственно предшествующему месяцу, в котором проводится перерегистрация граждани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ёт размера дохода, приходящегося на каждого члена семьи, для расчёта располагаемого дохода и расчёт стоимости имущества, находящегося в собственности членов семьи, для расчёта потребности в средствах на приобретение жилья в целях признания гражданина малоимущим производится в порядке, определенном Губернатором Новосибирской области согласно Приложению к </w:t>
      </w:r>
      <w:r>
        <w:rPr>
          <w:rFonts w:cs="Times New Roman" w:ascii="Times New Roman" w:hAnsi="Times New Roman"/>
          <w:sz w:val="24"/>
          <w:szCs w:val="24"/>
        </w:rPr>
        <w:t>Закону  Новосибирской  области от 04.11.2005 года  №337-ОЗ 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счёте размера дохода, приходящегося на каждого члена семьи, учитывается сумма доходов каждого члена семьи или одиноко проживающего гражданина, полученных как в денежной, так и в натуральной форм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ходы учитываются в объёме, оставшемся после уплаты всех налогов, в соответствии с законодательством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счёте стоимости имущества, находящегося в собственности членов семьи, учитывается общая стоимость имущества, находящегося в собственности членов семьи или одиноко проживающего гражданина и подлежащего налогооблож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определения стоимости имущества, находящегося в собственности членов семьи,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Губернатора Новосибирской области от 26.12.2005 года  №678 «Об утверждении Порядка определения размера дохода, приходящегося на каждого члена семьи, для расчёта располагаемого дохода и расчёта стоимости имущества, находящегося в собственности членов семьи, для расчё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6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имущими признаются граждане, у которых размер располагаемого дохода меньше потребности в средствах на приобретение жилья, с учё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ами, не имеющими доходов в течение расчётного периода, являются совершеннолетние трудоспособные граждане, если они не могут подтвердить или самостоятельно задекларировать свои доходы от трудовой и индивидуальной предпринимательской деятельности ни за один месяц расчётного периода или предоставляют документы, подтверждающие их нулевой доход. Граждане, не имеющие доходов в течение расчётного периода, по решению органа местного самоуправления, могут быть исключены из общего состава членов семьи гражданина при исчислении дохода, приходящегося на каждого члена семь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8. Граждане признаются нуждающимися в жилых помещения, предоставляемых по договорам социального найма по основаниям, установленным </w:t>
      </w:r>
      <w:r>
        <w:rPr>
          <w:rFonts w:cs="Times New Roman" w:ascii="Times New Roman" w:hAnsi="Times New Roman"/>
          <w:sz w:val="24"/>
          <w:szCs w:val="24"/>
          <w:u w:val="single"/>
        </w:rPr>
        <w:t>статьёй 5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9.12.2004 года №188-ФЗ «Жилищный кодекс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9. При наличии у гражданина и (или) членов его семьи нескольких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с 01 января по 01 апреля гражданин, относящийся к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м определенным федеральным законом, указом Президента Российской Федерации или законом субъекта Российской Федерации категориям граждан,</w:t>
      </w:r>
      <w:r>
        <w:rPr>
          <w:rFonts w:cs="Times New Roman" w:ascii="Times New Roman" w:hAnsi="Times New Roman"/>
          <w:sz w:val="24"/>
          <w:szCs w:val="24"/>
        </w:rPr>
        <w:t xml:space="preserve"> обязан предоставить председателю Комиссии документы (сведения) на себя и членов его семьи, подтверждающие право на отнесение его к гражданам, нуждающимся в жилых помещениях, предоставляемых по договорам социального найма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Подтверждение гражданином сведений осуществляется в следующем порядке: 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если у гражданина за истекший период не произошло изменений в ранее представленных сведениях, то оформляется расписка гражданина, в которой он подтверждает неизменность ранее предоставленных им сведени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в случае, если у гражданина произошли изменения, в ранее представленных сведениях, гражданин обязан самостоятельно предоставить новые документы, подтверждающие произошедшие изменения. В этом случае Комиссия осуществляет проверку обоснованности отнесения гражданина к категории малоимущих граждан и к гражданам, нуждающимся в жилых помещениях, предоставляемых по договорам социального найма, с учётом новых представленных документов (сведений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изменении места жительства, паспортных данных, состава семьи или иных сведений о состоящем на учёте гражданине, изменение которых препятствует проведению актуализации данных при проведении перерегистрации, гражданин обязан в течение 30 (тридцати) календарных дней проинформировать председателя Комиссии о произошедших изменениях и представить новые документы, подтверждающие произошедшие изменения. Гражданин несёт ответственность за достоверность представленных сведений.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Гражданин, принятый на учёт граждан в качестве нуждающихся в жилых помещениях, предоставляемых по договорам социального найма, обязан самостоятельно представить председателю Комиссии документы, подтверждающие утрату оснований, дающих право на получение жилого помещения по договору социального найм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у, представившему документы, подтверждающие утрату оснований, дающих право на получение жилого помещения по договору социального найма, выдаётся расписка в получении этих документов с указанием их перечня и даты получения органом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4.11. Для актуализации данных учёта граждан в качестве нуждающихся в жилых помещениях, предоставляемых по договорам социального найма гражданин обязан представить самостоятельно председателю Комиссии следующие документы (сведения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кументы, удостоверяющие личность гражданина, а также членов его семь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решение органа опеки и попечительства о назначении гражданина опекуном в отношении недееспособного лица, решение суда о признании членом семь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медицинскую справку о наличии соответствующего заболевания - гражданином, имеющим в составе семьи больного, страдающего тяжё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документ, подтверждающий законное основание владения и (или) пользования жилым помещением -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) документы, подтверждающие отнесение гражданина к предусмотренным федеральными законами категориям граждан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) документы, подтверждающие отнесение гражданина к иным категориям граждан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9) справки о доходах (пенсиях) на гражданина и каждого члена семьи за последние 12 месяцев, </w:t>
      </w:r>
      <w:r>
        <w:rPr>
          <w:shd w:fill="FFFFFF" w:val="clear"/>
        </w:rPr>
        <w:t>полученные от работодателей, а также иные справки о получении доходов всеми членами семьи (на безработных граждан: справка из Центра занятости населения Новосибирского района; трудовая книжка)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10) документы (справки) о стоимости объектов недвижимости, принадлежащих на праве собственности всем членам семь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11) </w:t>
      </w:r>
      <w:r>
        <w:rPr>
          <w:shd w:fill="FFFFFF" w:val="clear"/>
        </w:rPr>
        <w:t>документы, подтверждающие рыночную стоимость транспортных средств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12) </w:t>
      </w:r>
      <w:r>
        <w:rPr>
          <w:rStyle w:val="Appleconvertedspace"/>
          <w:shd w:fill="FFFFFF" w:val="clear"/>
        </w:rPr>
        <w:t>документы (</w:t>
      </w:r>
      <w:r>
        <w:rPr/>
        <w:t xml:space="preserve">справки), подтверждающие величину уплаченного налога, за текущий период, за имущество, являющееся объектом обложения транспортным налогом </w:t>
      </w:r>
      <w:r>
        <w:rPr>
          <w:shd w:fill="FFFFFF" w:val="clear"/>
        </w:rPr>
        <w:t>в соответствии с Налоговым кодексом Российской Федерации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13) </w:t>
      </w:r>
      <w:r>
        <w:rPr>
          <w:rStyle w:val="Appleconvertedspace"/>
          <w:shd w:fill="FFFFFF" w:val="clear"/>
        </w:rPr>
        <w:t>документы (</w:t>
      </w:r>
      <w:r>
        <w:rPr/>
        <w:t>справки), подтверждающие произошедшие изменения за истекший период, с момента приёма на учёт в качестве граждан, нуждающихся в жилых помещениях, предоставляемых по договорам социального найма, в ранее представленных сведениях.</w:t>
      </w:r>
    </w:p>
    <w:p>
      <w:pPr>
        <w:pStyle w:val="Normal"/>
        <w:autoSpaceDE w:val="false"/>
        <w:jc w:val="both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4.12. Для актуализации данных учёта граждан в качестве нуждающихся в жилых помещениях, предоставляемых по договорам социального найма Комиссия вправе запрашивать документы (их копии или сведения, содержащиеся в них), находящиеся в распоряжении государственных органов или подведомственных государственным органам организациях, если гражданин не представил их самостоятельно (по собственной инициативе)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по межведомственной автоматизированной информационной системе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</w:t>
      </w:r>
      <w:r>
        <w:rPr>
          <w:shd w:fill="FFFFFF" w:val="clear"/>
        </w:rPr>
        <w:t>1) справка о составе семьи гражданин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выписка из домовой книги по месту жительства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либо иной документ, содержащий сведения о регистрации по месту жительства гражданина, а также членов его семь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за исключением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видетельств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свидетельство о перемене имени (в случае перемены фамилии, собственно имени и (или) отчества гражданина и (или) членов его семьи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) решение уполномоченного органа о признании жилого дома (жилого помещения) непригодным для проживания (на граждан, проживающих в жилом помещении, признанным непригодным для проживания);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выписка из Единого государственного реестра недвижимости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Состав семьи граждани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изнания малоимущим и нуждающимся в жилых помещениях, предоставляемых по договорам социального найма, определяется исходя из следующих требований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в соответствии с требованиями </w:t>
      </w:r>
      <w:r>
        <w:rPr>
          <w:rFonts w:cs="Times New Roman" w:ascii="Times New Roman" w:hAnsi="Times New Roman"/>
          <w:sz w:val="24"/>
          <w:szCs w:val="24"/>
          <w:u w:val="single"/>
        </w:rPr>
        <w:t>статьи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от 04.11.2005 года №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семьи - совместно проживающие супруги, их дети и родители, а также другие родственники, нетрудоспособные иждивенцы, вселённые собственником или нанимателем жилого помещения в качестве членов семьи и ведущие с ним общее хозяйство, а также иные лица, признанные членами семьи в судебном порядке;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20"/>
        <w:jc w:val="both"/>
        <w:rPr>
          <w:rStyle w:val="Blk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в соответствии с требованиями </w:t>
      </w:r>
      <w:r>
        <w:rPr>
          <w:rFonts w:cs="Times New Roman" w:ascii="Times New Roman" w:hAnsi="Times New Roman"/>
          <w:sz w:val="24"/>
          <w:szCs w:val="24"/>
          <w:u w:val="single"/>
        </w:rPr>
        <w:t>части 1 статьи 31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</w:t>
      </w:r>
      <w:r>
        <w:rPr>
          <w:rStyle w:val="Blk"/>
          <w:rFonts w:cs="Times New Roman" w:ascii="Times New Roman" w:hAnsi="Times New Roman"/>
          <w:sz w:val="24"/>
          <w:szCs w:val="24"/>
        </w:rPr>
        <w:t>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</w:t>
      </w:r>
    </w:p>
    <w:p>
      <w:pPr>
        <w:pStyle w:val="Style20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Blk"/>
          <w:rFonts w:cs="Times New Roman" w:ascii="Times New Roman" w:hAnsi="Times New Roman"/>
          <w:sz w:val="24"/>
          <w:szCs w:val="24"/>
        </w:rPr>
        <w:t>Другие родственники, нетрудоспособные иждивенцы и в исключительных случаях иные граждане могут быть признаны членами семьи собственника, если они вселены собственником в качестве членов своей семьи;</w:t>
      </w:r>
    </w:p>
    <w:p>
      <w:pPr>
        <w:pStyle w:val="Style20"/>
        <w:jc w:val="both"/>
        <w:rPr>
          <w:rStyle w:val="Blk"/>
          <w:rFonts w:ascii="Times New Roman" w:hAnsi="Times New Roman" w:cs="Times New Roman"/>
          <w:color w:val="FF0000"/>
          <w:sz w:val="8"/>
          <w:szCs w:val="8"/>
        </w:rPr>
      </w:pPr>
      <w:r>
        <w:rPr/>
      </w:r>
    </w:p>
    <w:p>
      <w:pPr>
        <w:pStyle w:val="Style20"/>
        <w:jc w:val="both"/>
        <w:rPr>
          <w:rStyle w:val="Blk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в соответствии с требованиями </w:t>
      </w:r>
      <w:r>
        <w:rPr>
          <w:rFonts w:cs="Times New Roman" w:ascii="Times New Roman" w:hAnsi="Times New Roman"/>
          <w:sz w:val="24"/>
          <w:szCs w:val="24"/>
          <w:u w:val="single"/>
        </w:rPr>
        <w:t>части 1 статьи 69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к членам семьи нанимателя жилого помещения по договору социального найма относятся проживающие совместно с ним его супруг, а также дети и родители данного нанимателя. </w:t>
      </w:r>
    </w:p>
    <w:p>
      <w:pPr>
        <w:pStyle w:val="Style20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sz w:val="24"/>
          <w:szCs w:val="24"/>
        </w:rPr>
        <w:t>Другие родственники, нетрудоспособные иждивенцы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общее хозяйство. В исключительных случаях иные лица могут быть признаны членами семьи нанимателя жилого помещения по договору социального найма в судебном порядке;</w:t>
      </w:r>
    </w:p>
    <w:p>
      <w:pPr>
        <w:pStyle w:val="Style20"/>
        <w:jc w:val="both"/>
        <w:rPr>
          <w:rStyle w:val="Blk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tyle20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4"/>
          <w:szCs w:val="24"/>
          <w:u w:val="single"/>
        </w:rPr>
        <w:t>части 1 статьи 91.8.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, дети и родители нанимателя. </w:t>
      </w:r>
    </w:p>
    <w:p>
      <w:pPr>
        <w:pStyle w:val="Style20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Blk"/>
          <w:rFonts w:cs="Times New Roman" w:ascii="Times New Roman" w:hAnsi="Times New Roman"/>
          <w:sz w:val="24"/>
          <w:szCs w:val="24"/>
        </w:rPr>
        <w:t>Другие родственники, нетрудоспособные иждивенцы и в исключительных случаях иные граждане могут быть признаны членами семьи нанимателя, если они вселены нанимателем в качестве членов своей семьи.</w:t>
      </w:r>
    </w:p>
    <w:p>
      <w:pPr>
        <w:pStyle w:val="Style20"/>
        <w:jc w:val="both"/>
        <w:rPr>
          <w:rStyle w:val="Blk"/>
          <w:rFonts w:ascii="Times New Roman" w:hAnsi="Times New Roman" w:cs="Times New Roman"/>
          <w:color w:val="FF0000"/>
          <w:sz w:val="8"/>
          <w:szCs w:val="8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 соответствии с письмом администрации Новосибирского района Новосибирской области от 18.07.2019 года №4059/01-16/88 «О направлении информации» информация, необходимая для составления справки о составе семьи может быть получена как в порядке межведомственного взаимодействия с органами регистрационного учёта, так и непосредственно от граждан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астности, установление факта регистрации по месту жительства возможно на основании домовых книг, хранящихся у собственников соответствующих жилых домов, на основании отметок в паспортах и справок о регистрации по месту временного пребывания, выданных зарегистрированным граждана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дственные отношения могут устанавливаться на основании документов, удостоверяющих личность, документов о записях актов гражданского состояния (свидетельств о браке, рождении и т.п.), судебных решений, предъявляемых гражданами, и так дале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принимая во внимание вышеизложенное, а также учитывая, что в определённых случаях сведения о составе семьи необходимы для осуществления полномочий органов местного самоуправления, органы местного самоуправления вправе, используя имеющуюся у них необходимую информацию, выдавать справки о составе семь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действующему законодательству к числу документов, подтверждающих место жительства гражданина, относятся паспорт гражданина Российской Федерации, с отметкой о регистрации по месту жительства, временное удостоверение личности гражданина Российской Федерации, а для лиц, не достигших 14-летнего возраста, - свидетельство о регистрации по месту жительства, выданное территориальным органом МВД Росс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2. Состав семьи гражданина определяется на месяц проведения перерегистрации граждан, состоящих на учёте в качестве нуждающихся в жилых помещениях, предоставляемых по договорам социального найма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Все изменения вносятся в учётное дело гражданин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еререгистрации учётные дела пополняются представленными документами и при наличии оснований, установленных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кодексом 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ринимаются решения о снятии с учёта </w:t>
      </w:r>
      <w:r>
        <w:rPr>
          <w:rFonts w:cs="Times New Roman" w:ascii="Times New Roman" w:hAnsi="Times New Roman"/>
          <w:sz w:val="24"/>
          <w:szCs w:val="24"/>
        </w:rPr>
        <w:t>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При снятии гражданина с учёта граждан в качестве нуждающихся в жилых помещениях, предоставляемых по договорам социального найма, внесение изменений в список учёта граждан, нуждающихся в жилых помещениях, предоставляемых по договорам социального найма, в части номера по списку в единой (общей) очереди, до окончания проведения перерегистрации не производится.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В отношении граждан, состоящих на учёте граждан в качестве нуждающихся в жилых помещениях, предоставляемых по договорам социального найма, не прошедших плановую перерегистрацию в установленные сроки из-за временного отсутствия по месту своего жительства, Комиссией принимается решение о проведении процедуры перерегистрации данных гражданин, при возвращении на постоянное место жительство, так как временное отсутствие не может служить основанием для снятия граждан с учёта по </w:t>
      </w:r>
      <w:r>
        <w:rPr>
          <w:rFonts w:cs="Times New Roman" w:ascii="Times New Roman" w:hAnsi="Times New Roman"/>
          <w:sz w:val="24"/>
          <w:szCs w:val="24"/>
          <w:u w:val="single"/>
        </w:rPr>
        <w:t>пункту 3 части 1 статьи 56</w:t>
      </w:r>
      <w:r>
        <w:rPr>
          <w:rFonts w:cs="Times New Roman" w:ascii="Times New Roman" w:hAnsi="Times New Roman"/>
          <w:sz w:val="24"/>
          <w:szCs w:val="24"/>
        </w:rPr>
        <w:t xml:space="preserve">  Жилищного кодекса Российской Федерации, и в связи с отсутствием оснований для снятия с учёта со ссыл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бстоятельства, предусмотренны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частью 1 статьи 5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ввиду отсутствия доказательств, подтверждающих наличие предусмотренных Жилищным кодексом Российской Федерации оснований для снятия (</w:t>
      </w:r>
      <w:r>
        <w:rPr>
          <w:rFonts w:cs="Times New Roman" w:ascii="Times New Roman" w:hAnsi="Times New Roman"/>
          <w:sz w:val="24"/>
          <w:szCs w:val="24"/>
        </w:rPr>
        <w:t>«Обзор практики рассмотрения судами в 2013–2014 годах дел по спорам, связанным с обеспечением права малоимущих граждан состоять на учёте в качестве нуждающихся в жилых помещениях, предоставляемых по договорам социального найма из муниципального жилищного фонда», утверждён постановлением Президиума Верховного Суда Российской Федерации от 23.12.2015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7. После проведения перерегистрации уточняется очередность граждан в списке граждан, состоящих на учёте в качестве нуждающихся в жилых помещениях, предоставляемых по договорам социального найма, с учётом результатов перерегистрации и произошедших изменений за текущий год, и формируются новые списки учёта граждан в качестве нуждающихся в жилых помещениях, предоставляемых по договорам социального найм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единый (общий) список граждан, состоящих на учёте в качестве нуждающихся в жилых помещениях, предоставляемых по договорам социального найма в Станционном сельсовете Новосибирского района Новосибирской обла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отдельный список граждан, состоящих на учёте в качестве нуждающихся в жилых помещениях, предоставляемых по договорам социального найма, имеющих право на внеочередное предоставление жилого помещения в Станционном сельсовете Новосибирского района Новосибирской обла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Результаты перерегистрации и списки учёта граждан в качестве нуждающихся в жилых помещениях, предоставляемых по договорам социального найма согласно пункту 4.17. настоящего Положения до 15 апреля текущего года утверждаются протоколом заседания Комиссии, который в течении 1 (одного) рабочего дня представляется в администрацию органа местного самоуправления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Изменённые (актуализированные) списки граждан, состоящих на учёте в качестве нуждающихся в жилых помещениях, предоставляемых по договорам социального найма утверждаются нормативным правовым актом администрации органа местного самоуправления до 15 апреля текущего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дующие изменения в данные списки граждан, состоящих на учёте в качестве нуждающихся в жилых помещениях, предоставляемых по договорам социального найма вносятся в рабочем порядке на основании нормативных правовых актов администрации органа местного самоуправления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0. Уведомления гражданам, состоящим на учёте граждан в качестве нуждающихся в жилых помещениях, предоставляемых по договорам социального найма о проведении плановой перерегистрации граждан, состоящих на данном учёте, направляются почтой (письмом) в период с 10 по 25 декабр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шествующему году, в котором проводится перерегистрация граждан.</w:t>
      </w:r>
    </w:p>
    <w:p>
      <w:pPr>
        <w:pStyle w:val="Normal"/>
        <w:shd w:fill="FDFEFF" w:val="clear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Порядок работы комиссии </w:t>
      </w:r>
      <w:r>
        <w:rPr>
          <w:rFonts w:cs="Times New Roman" w:ascii="Times New Roman" w:hAnsi="Times New Roman"/>
          <w:b/>
          <w:sz w:val="28"/>
          <w:szCs w:val="28"/>
        </w:rPr>
        <w:t>по обследованию жилого помещения в целях проверки состояния жилого помещ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здел 5 введён постановлением администрации Станционного сельсовета Новосибирского района Новосибирской области от 20.05.2020 года   №198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В соответствии с пунктом 2.3. настоящего Положения в целях принятия обоснованного решения Комиссия имеет право обследовать жилищные условия (состояние жилого помещения) гражданина-заявителя с последующим составлением акта обследования жилого помещения (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следование состояния жилого помещения может осуществляться Комиссией на основании заявления гражданина-заявителя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организацию обследования состояния жилого помещения, подготовку проекта нормативного правового акта о назначении состава комиссии и сроках проведения данного обследования, отвечает председатель жилищной комиссии администрации Станционного сель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ем комиссии по обследованию состояния жилого помещения назначается должностное лицо органа местного самоуправления - заместитель Главы администрации Станционного сельсовета Новосибир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ходе проведения обследования жилого помещения провер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технические характеристики жилого помещ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бщая площадь жилого помещ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количество комнат жилого помещ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состояние жилого помещение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благоустройство жилого помещения, обеспеченность инженерными системами (электроснабжение, водоснабжение, водоотведение, отопление, канализация, газоснабжение и так далее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санитарно-гигиеническое состояние жилого помещ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пригодность жилого помещения для постоянного проживания граждан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в поселениях без централизованных инженерных сетей в одно- и двухэтажных зданиях допускается отсутствие водопровода и канализированных уборных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 результатам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и по обследованию состояния жилого помещения составляется акт обследования жилого помещения в 3 (трёх) экземпляра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 </w:t>
      </w:r>
    </w:p>
    <w:p>
      <w:pPr>
        <w:pStyle w:val="Normal"/>
        <w:shd w:fill="FDFEFF" w:val="clear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 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жилищной комиссии администрации Станционного сель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Станционного сельсовет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 от 10.07.2018 года  №172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before="0" w:after="720"/>
        <w:jc w:val="center"/>
        <w:rPr/>
      </w:pPr>
      <w:r>
        <w:rPr>
          <w:b/>
          <w:sz w:val="28"/>
          <w:szCs w:val="28"/>
        </w:rPr>
        <w:t xml:space="preserve">обследования жилого </w:t>
      </w:r>
      <w:r>
        <w:rPr/>
        <w:t>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и лиц, проводивших обследование)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живающий, находящийся в данном жилом помещении в момент проведения обследования,</w:t>
      </w:r>
    </w:p>
    <w:p>
      <w:pPr>
        <w:pStyle w:val="Style2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состояния жилого помещения, расположенного по адресу: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олностью: область, район, посёлок, село, микрорайон, улица, дом, квартира и пр.)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мент обследования установле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ем (собственником) данного жилого помещения по договору социального найма (праву собственности) является:</w:t>
      </w:r>
    </w:p>
    <w:p>
      <w:pPr>
        <w:pStyle w:val="Style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, год рождения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, дата выдачи, номер правоустанавливающего документ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оциального найма, ордер)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 социального найма (в ордер) в качестве члена(ов) семьи нанимателя (собственника) включены (зарегистрированы в данном жилом помещении):</w:t>
      </w:r>
    </w:p>
    <w:p>
      <w:pPr>
        <w:pStyle w:val="Style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, год рождения всех граждан, в том числе несовершеннолетнего(них))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оживающие в данном жилом помещении по другим основаниям:</w:t>
      </w:r>
    </w:p>
    <w:p>
      <w:pPr>
        <w:pStyle w:val="Style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, год рождения, основание для проживания; родственные связи по отношению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анимателю жилья, членам семьи; отсутствие оснований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характеристика жилого помещения (дома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 расположено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этаже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-этажн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ом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ирпичного, панельного, брусчатого, каркасно-засыпного и пр.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кв. м.   состоит и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комнат.</w:t>
      </w:r>
    </w:p>
    <w:p>
      <w:pPr>
        <w:pStyle w:val="Style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жилого помещения (дома):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етхий, аварийный; комнаты сухие, светлые, проходные и пр.)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жилого помещения (дома):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допровод, канализация, вид отопления, газ, плита, ванна, туалет и пр.)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е состояние жилого помещения (дома):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орошее, удовлетворительное, неудовлетворительное, требуется ремонт: текущий, капитальный и пр.)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комиссии:</w:t>
      </w:r>
    </w:p>
    <w:p>
      <w:pPr>
        <w:pStyle w:val="Normal"/>
        <w:spacing w:before="240" w:after="0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 2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жилищной комиссии администрации Станционного сель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(в редакции постановления администрации Станционного сельсовета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              </w:t>
      </w:r>
      <w:r>
        <w:rPr/>
        <w:t>Новосибирского района Новосибирской области от 10.05.2018 года  №140)</w:t>
      </w:r>
    </w:p>
    <w:p>
      <w:pPr>
        <w:pStyle w:val="Normal"/>
        <w:shd w:fill="FDFEFF" w:val="clear"/>
        <w:spacing w:lineRule="atLeast" w:line="27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DFEFF" w:val="clear"/>
        <w:spacing w:lineRule="atLeast" w:line="27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 № ____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илищной комисс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Станционного сельсовета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   Новосибир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___ » _________  20___ года                                                                            ст.  Мочищ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жилищной комиссии 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жилищной комиссии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 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«за» - ____,   «против» - _____,   «воздержался» - ______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 _______________</w:t>
      </w:r>
      <w:r>
        <w:rPr>
          <w:rFonts w:cs="Times New Roman" w:ascii="Times New Roman" w:hAnsi="Times New Roman"/>
          <w:sz w:val="24"/>
          <w:szCs w:val="24"/>
        </w:rPr>
        <w:t xml:space="preserve"> (от числа присутствующих членов комиссии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«за» - ____,   «против» - _____,   «воздержался» - ______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 _______________</w:t>
      </w:r>
      <w:r>
        <w:rPr>
          <w:rFonts w:cs="Times New Roman" w:ascii="Times New Roman" w:hAnsi="Times New Roman"/>
          <w:sz w:val="24"/>
          <w:szCs w:val="24"/>
        </w:rPr>
        <w:t xml:space="preserve"> (от числа присутствующих членов комиссии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илищной комиссии                                             __________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жилищной комиссии                                                   __________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shd w:fill="FDFEFF" w:val="clear"/>
        <w:spacing w:lineRule="atLeast" w:line="270"/>
        <w:jc w:val="right"/>
        <w:rPr>
          <w:b/>
          <w:b/>
        </w:rPr>
      </w:pPr>
      <w:r>
        <w:rPr>
          <w:b/>
        </w:rPr>
        <w:t>Приложение  №2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к постановлению администрации Станционного сельсовета Новосибирского района   Новосибирской области от   01.02.2016 года   № 19</w:t>
      </w:r>
    </w:p>
    <w:p>
      <w:pPr>
        <w:pStyle w:val="Normal"/>
        <w:jc w:val="right"/>
        <w:rPr/>
      </w:pPr>
      <w:r>
        <w:rPr/>
        <w:t>«О создании жилищной комиссии администрации Станционного сельсовета</w:t>
      </w:r>
    </w:p>
    <w:p>
      <w:pPr>
        <w:pStyle w:val="Normal"/>
        <w:jc w:val="right"/>
        <w:rPr/>
      </w:pPr>
      <w:r>
        <w:rPr/>
        <w:t>Новосибирского района Новосибирской области»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DFEFF" w:val="clear"/>
        <w:spacing w:lineRule="atLeast" w:line="270"/>
        <w:jc w:val="center"/>
        <w:rPr/>
      </w:pPr>
      <w:r>
        <w:rPr>
          <w:b/>
        </w:rPr>
        <w:t xml:space="preserve">жилищной комиссии администрации Станционного сельсовета 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Новосибирского района   Новосибирской област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/>
      </w:pPr>
      <w:r>
        <w:rPr/>
        <w:t>(в редакции постановлений администрации Станционного сельсовета Новосибирского района Новосибирской области от 10.11.2016 года  №290, от 06.03.2017 года  №30, от 22.12.2017 года  №238, от 18.12.2019 года  №419, от 13.04.2020 года №162)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89"/>
        <w:gridCol w:w="3273"/>
      </w:tblGrid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 комиссии :</w:t>
            </w:r>
          </w:p>
        </w:tc>
        <w:tc>
          <w:tcPr>
            <w:tcW w:w="3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ина  Вера  Сергеевна</w:t>
            </w:r>
          </w:p>
          <w:p>
            <w:pPr>
              <w:pStyle w:val="Normal"/>
              <w:ind w:left="3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rPr/>
            </w:pPr>
            <w:r>
              <w:rPr>
                <w:color w:val="000000"/>
              </w:rPr>
              <w:t>- ведущий специалист администрации Станционного сельсовета</w:t>
            </w:r>
          </w:p>
          <w:p>
            <w:pPr>
              <w:pStyle w:val="Normal"/>
              <w:ind w:left="3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екретарь  комиссии :</w:t>
            </w:r>
          </w:p>
          <w:p>
            <w:pPr>
              <w:pStyle w:val="Normal"/>
              <w:ind w:left="3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rPr>
                <w:b/>
                <w:b/>
              </w:rPr>
            </w:pPr>
            <w:r>
              <w:rPr>
                <w:b/>
              </w:rPr>
              <w:t>Чернецкий  Владимир  Георгиевич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ind w:left="387" w:hanging="0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ind w:left="38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Члены  комиссии :</w:t>
            </w:r>
          </w:p>
          <w:p>
            <w:pPr>
              <w:pStyle w:val="Normal"/>
              <w:ind w:left="3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rPr>
                <w:b/>
                <w:b/>
              </w:rPr>
            </w:pPr>
            <w:r>
              <w:rPr>
                <w:b/>
              </w:rPr>
              <w:t>Юлусова Олеся Евгеньевна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rPr/>
            </w:pPr>
            <w:r>
              <w:rPr/>
              <w:t>- заместитель Главы</w:t>
            </w:r>
          </w:p>
          <w:p>
            <w:pPr>
              <w:pStyle w:val="Normal"/>
              <w:ind w:left="387" w:hanging="0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ind w:left="387" w:hanging="0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rPr>
                <w:b/>
                <w:b/>
              </w:rPr>
            </w:pPr>
            <w:r>
              <w:rPr>
                <w:b/>
              </w:rPr>
              <w:t>Гребенников  Владимир  Владимирович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rPr/>
            </w:pPr>
            <w:r>
              <w:rPr/>
              <w:t>- специалист 1 разряда</w:t>
            </w:r>
          </w:p>
          <w:p>
            <w:pPr>
              <w:pStyle w:val="Normal"/>
              <w:ind w:left="387" w:hanging="0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ind w:left="387" w:hanging="0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rPr>
                <w:b/>
                <w:b/>
              </w:rPr>
            </w:pPr>
            <w:r>
              <w:rPr>
                <w:b/>
              </w:rPr>
              <w:t>Маевская Олеся Владимировна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7" w:hanging="0"/>
              <w:rPr/>
            </w:pPr>
            <w:r>
              <w:rPr/>
              <w:t>- специалист администрации Станционного сельсовета</w:t>
            </w:r>
          </w:p>
          <w:p>
            <w:pPr>
              <w:pStyle w:val="Normal"/>
              <w:ind w:left="387" w:hanging="0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418" w:right="567" w:gutter="0" w:header="0" w:top="70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0:00Z</dcterms:created>
  <dc:creator>CSC</dc:creator>
  <dc:description/>
  <cp:keywords/>
  <dc:language>en-US</dc:language>
  <cp:lastModifiedBy>Пользователь</cp:lastModifiedBy>
  <cp:lastPrinted>2018-07-10T10:30:00Z</cp:lastPrinted>
  <dcterms:modified xsi:type="dcterms:W3CDTF">2021-04-29T07:28:00Z</dcterms:modified>
  <cp:revision>17</cp:revision>
  <dc:subject/>
  <dc:title>АДМИНИСТРАЦИЯ   СТАНЦИОННГО   СЕЛЬСОВЕТА</dc:title>
</cp:coreProperties>
</file>