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СТАНЦИОНН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в ред. постановления администрации Станционного сельсовета Новосибирского района Новосибирской области от 11.11.2016 г. №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03.2016                                                ст.  Мочище                                                                   №  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</w:rPr>
        <w:t xml:space="preserve">«Присвоение и аннулирование </w:t>
      </w:r>
    </w:p>
    <w:p>
      <w:pPr>
        <w:pStyle w:val="Normal"/>
        <w:jc w:val="both"/>
        <w:rPr/>
      </w:pPr>
      <w:r>
        <w:rPr>
          <w:b/>
        </w:rPr>
        <w:t>адресов объектов адрес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ого закона от 27.07.2010 № 210-ФЗ «Об организации предоставления   государственных и муниципальных услуг»,   Федерального  закона  от   02.05.2006 г. № 59-ФЗ «О порядке  рассмотрения обращений граждан Российской   Федерации»,  Федерального  закона  от  06.10.2003 № 131-ФЗ  «Об общих принципах организации местного самоуправления в Российской Федерации»,  Постановления  Правительства  РФ от 19.11.2014 г.   № 1221 «Об утверждении Правил присвоения, изменения и аннулирования   адресов»,  постановления  Правительства  Новосибирской области от 12.08.2013 года  №349-п    «Об автоматизированной информационной системе «Центр приема государственных услуг», протокола заседания комиссии администрации Губернатора  Новосибирской области и Правительства Новосибирской области по повышению качества и доступности государственных и муниципальных услуг в  Новосибирской  области от 03.07.2015 года  №  8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твердить  административный регламент оказания муниципальной услуги «</w:t>
      </w:r>
      <w:r>
        <w:rPr/>
        <w:t>Присвоение и аннулирование адресов объектов адресации</w:t>
      </w:r>
      <w:r>
        <w:rPr>
          <w:bCs/>
        </w:rPr>
        <w:t>»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Опубликовать постановление в газете «Приобская правда» а так же на официальном сайте администрации  Станционного  сельсовета: </w:t>
      </w:r>
      <w:r>
        <w:rPr/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ru/</w:t>
        </w:r>
      </w:hyperlink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 за исполнением  настоящего постановления 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     А.А. К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Станционн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от 29.03.2016 г. № 9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 и аннулированию адресов объектов адрес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танционн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танционн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Физические  или  юридические лица  по собственной инициативе либо лицо, обладающее одним из следующих  вещных прав на объект  адрес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  хозяйственного  ве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 оперативного 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 пожизненного наследуемого вла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  постоянного  (бессрочного)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заявлением вправе обратиться  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редставитель</w:t>
        </w:r>
      </w:hyperlink>
      <w:r>
        <w:rPr>
          <w:rStyle w:val="Appleconvertedspace"/>
        </w:rPr>
        <w:t> </w:t>
      </w:r>
      <w:r>
        <w:rPr/>
        <w:t>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—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35, Новосибирская  область, Новосибирский  район, ст.  Мочище,</w:t>
      </w:r>
    </w:p>
    <w:p>
      <w:pPr>
        <w:pStyle w:val="Normal"/>
        <w:ind w:left="1758" w:hanging="0"/>
        <w:rPr/>
      </w:pPr>
      <w:r>
        <w:rPr/>
        <w:t>ул. Линейная  №  68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, пятница: с 9-00 до 13-00  с 13-48 до 15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3.48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сайта администрации Станционного сельсовета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танционного сельсовета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Stan</w:t>
      </w:r>
      <w:r>
        <w:rPr/>
        <w:t>19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</w:rPr>
          <w:t>http://www.r54.nalog.ru/</w:t>
        </w:r>
      </w:hyperlink>
      <w:r>
        <w:rPr>
          <w:rStyle w:val="InternetLink"/>
        </w:rPr>
        <w:t>;</w:t>
      </w:r>
    </w:p>
    <w:p>
      <w:pPr>
        <w:pStyle w:val="Normal"/>
        <w:jc w:val="both"/>
        <w:rPr/>
      </w:pP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8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mstan</w:t>
        </w:r>
        <w:r>
          <w:rPr>
            <w:rStyle w:val="InternetLink"/>
          </w:rPr>
          <w:t>.ru/</w:t>
        </w:r>
      </w:hyperlink>
      <w:r>
        <w:rPr/>
        <w:t xml:space="preserve"> , обновляется по мере ее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           области </w:t>
      </w:r>
      <w:hyperlink r:id="rId10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</w:rPr>
        <w:t xml:space="preserve"> </w:t>
      </w: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11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</w:rPr>
        <w:t>;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1F497D"/>
        </w:rPr>
        <w:t>Управление Федеральной налоговой службы по Новосибирской  области: 201-22-89;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rStyle w:val="InternetLink"/>
        </w:rPr>
        <w:t xml:space="preserve"> </w:t>
      </w: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в структурных подразделениях Администрации Станционного сельсовета 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Станционного сельсовета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структурных подразделений Администрации Станционного сельсовета,  участвующим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обращение готовится в течение 15   рабочих  дней со дня регистрации письмен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Станционн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танционного сельсовета,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танционн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right="201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Операторы МФЦ: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right="20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20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нахождения: 630108, г. Новосибирск, ул. Площадь труда 1</w:t>
      </w:r>
    </w:p>
    <w:p>
      <w:pPr>
        <w:pStyle w:val="Normal"/>
        <w:ind w:right="201" w:hanging="0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нформацию о графике работы МФЦ можно получить на официальном сайте </w:t>
      </w:r>
      <w:hyperlink r:id="rId12">
        <w:r>
          <w:rPr>
            <w:rStyle w:val="InternetLink"/>
            <w:shd w:fill="FFFFFF" w:val="clear"/>
          </w:rPr>
          <w:t>http://mfc-nso.ru/</w:t>
        </w:r>
      </w:hyperlink>
      <w:r>
        <w:rPr>
          <w:color w:val="000000"/>
          <w:shd w:fill="FFFFFF" w:val="clear"/>
        </w:rPr>
        <w:t xml:space="preserve"> и по телефонам: 052 для иногородних 8 (383) 217-70-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18 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 1  рабочий 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 РФ от 19.11.2014 г. № 1221 «Об утверждении Правил присвоения, изменения и аннулирования адресов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ставом  Станционн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  по форме согласно приложению №  1 к настоящему регламенту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случае предоставления документов через МФЦ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епосредственно оператору МФЦ в бумажном виде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Станционного сельсовета  самостоятельно, или предоставляемых заявителем по желанию:</w:t>
      </w:r>
    </w:p>
    <w:p>
      <w:pPr>
        <w:pStyle w:val="Normal"/>
        <w:ind w:left="708" w:hanging="0"/>
        <w:jc w:val="both"/>
        <w:rPr/>
      </w:pPr>
      <w:r>
        <w:rPr/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ind w:left="708" w:hanging="0"/>
        <w:jc w:val="both"/>
        <w:rPr/>
      </w:pPr>
      <w:r>
        <w:rPr/>
        <w:t>-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708" w:hanging="0"/>
        <w:jc w:val="both"/>
        <w:rPr/>
      </w:pPr>
      <w:r>
        <w:rPr/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708" w:hanging="0"/>
        <w:jc w:val="both"/>
        <w:rPr/>
      </w:pPr>
      <w:r>
        <w:rPr/>
        <w:t>-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708" w:hanging="0"/>
        <w:jc w:val="both"/>
        <w:rPr/>
      </w:pPr>
      <w:r>
        <w:rPr/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708" w:hanging="0"/>
        <w:jc w:val="both"/>
        <w:rPr/>
      </w:pPr>
      <w:r>
        <w:rPr/>
        <w:t>- 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708" w:hanging="0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708" w:hanging="0"/>
        <w:jc w:val="both"/>
        <w:rPr/>
      </w:pPr>
      <w:r>
        <w:rPr/>
        <w:t xml:space="preserve">- кадастровая выписка об объекте недвижимости, который снят с учета (в случае аннулирования адреса объекта адресации по пункту  2.10 а) настоящего регламента). </w:t>
      </w:r>
    </w:p>
    <w:p>
      <w:pPr>
        <w:pStyle w:val="Normal"/>
        <w:ind w:left="708" w:hanging="0"/>
        <w:jc w:val="both"/>
        <w:rPr/>
      </w:pPr>
      <w:r>
        <w:rPr/>
        <w:t>-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ункту  2.10 б)  настоящего регламента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431" w:leader="none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431" w:leader="none"/>
          <w:tab w:val="left" w:pos="5231" w:leader="none"/>
        </w:tabs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 настоящего административного регламента.</w:t>
      </w:r>
    </w:p>
    <w:p>
      <w:pPr>
        <w:pStyle w:val="Normal"/>
        <w:tabs>
          <w:tab w:val="clear" w:pos="708"/>
          <w:tab w:val="left" w:pos="3431" w:leader="none"/>
          <w:tab w:val="left" w:pos="5231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/>
        <w:t>2.8.1. В  отношении земельных участков в случаях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выполнения в отношении земельного участка в соответствии с требованиями, установленными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В отношении помещений в случаях: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 xml:space="preserve">- подготовки и оформления в установленном Жилищ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/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  <w:bookmarkStart w:id="0" w:name="Par67"/>
      <w:bookmarkEnd w:id="0"/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20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jc w:val="both"/>
        <w:rPr/>
      </w:pPr>
      <w:r>
        <w:rPr/>
        <w:t>2.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/>
        <w:t>2.10.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jc w:val="both"/>
        <w:rPr/>
      </w:pPr>
      <w:bookmarkStart w:id="1" w:name="Par71"/>
      <w:bookmarkEnd w:id="1"/>
      <w:r>
        <w:rPr/>
        <w:t xml:space="preserve">  </w:t>
      </w:r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jc w:val="both"/>
        <w:rPr/>
      </w:pPr>
      <w:bookmarkStart w:id="2" w:name="Par72"/>
      <w:bookmarkEnd w:id="2"/>
      <w:r>
        <w:rPr/>
        <w:t xml:space="preserve">  </w:t>
      </w:r>
      <w:r>
        <w:rPr/>
        <w:t xml:space="preserve">б) отказа в осуществлении кадастрового учета объекта адресации по основаниям, указанным в </w:t>
      </w:r>
      <w:hyperlink r:id="rId2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22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) присвоения объекту адресации нового адрес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Основаниями для отказа в   предоставлении  муниципальной   услуги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заявлением о присвоении объекту адресации адреса обратилось лицо, не указанное в 1.2. настоящего регла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сутствуют случаи и условия для присвоения объекту адресации адреса или аннулирования его адреса, указанные в пунктах  2.8.1.-2.8.6. и 2.10 настоящего регла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Условия, являющиеся необходимыми и обязательными для предоставления муниципальной услуги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7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.1.В Администрации Станционн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 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7.2.Требования к местам для ожидания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>2.17.3.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17.4.Требования к местам приема заявителей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8.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0"/>
        </w:numPr>
        <w:ind w:left="2304" w:hanging="1595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ыполнение должностными лицами, сотрудниками Администрации Станционн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Станционного сельсовета  при предоставлении муниципальной услуг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ind w:left="2304" w:hanging="1595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танционн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обенность предоставления муниципальной услуги в МФЦ 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 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удостоверяются заявителем  (представителем заявителя) с использованием усиленной квалифицированной  электронной подписью и 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ind w:left="360" w:hanging="0"/>
        <w:jc w:val="both"/>
        <w:rPr/>
      </w:pPr>
      <w:r>
        <w:rPr/>
        <w:t>-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360" w:hanging="0"/>
        <w:jc w:val="both"/>
        <w:rPr/>
      </w:pPr>
      <w:r>
        <w:rPr/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360" w:hanging="0"/>
        <w:jc w:val="both"/>
        <w:rPr/>
      </w:pPr>
      <w:r>
        <w:rPr/>
        <w:t>-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360" w:hanging="0"/>
        <w:jc w:val="both"/>
        <w:rPr/>
      </w:pPr>
      <w:r>
        <w:rPr/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360" w:hanging="0"/>
        <w:jc w:val="both"/>
        <w:rPr/>
      </w:pPr>
      <w:r>
        <w:rPr/>
        <w:t>- 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360" w:hanging="0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360" w:hanging="0"/>
        <w:jc w:val="both"/>
        <w:rPr/>
      </w:pPr>
      <w:r>
        <w:rPr/>
        <w:t xml:space="preserve">- кадастровая выписка об объекте недвижимости, который снят с учета (в случае аннулирования адреса объекта адресации по пункту  2.10 а) настоящего регламента). </w:t>
      </w:r>
    </w:p>
    <w:p>
      <w:pPr>
        <w:pStyle w:val="Normal"/>
        <w:ind w:left="360" w:hanging="0"/>
        <w:jc w:val="both"/>
        <w:rPr/>
      </w:pPr>
      <w:r>
        <w:rPr/>
        <w:t>-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ункту  2.10 б)  настоящего регламент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едставления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right="201" w:firstLine="708"/>
        <w:jc w:val="both"/>
        <w:rPr/>
      </w:pPr>
      <w:r>
        <w:rPr>
          <w:color w:val="000000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/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постановления о присвоении, изменении и аннулировании адреса (далее – специалист, ответственный за проверку представленных документов и подготовку проекта постановл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постановления:</w:t>
      </w:r>
    </w:p>
    <w:p>
      <w:pPr>
        <w:pStyle w:val="Normal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jc w:val="both"/>
        <w:rPr/>
      </w:pPr>
      <w:r>
        <w:rPr/>
        <w:t>-  готовит в письменной форме проект постановл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постановл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 18  рабочих дн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5. Порядок получения заявителем сведений о ходе выполнения запроса о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 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либо региональном портале государственных услуг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Формы контроля  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танционного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танционн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танционного сельсовета, 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23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Заместителю главы администрации Станционного сельсовета, Главе Станционн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труктурного подразделения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труктурного подразделения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0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__, копий _____, количество листов в оригиналах _____, копиях 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ю Станционн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_" ____________  __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95"/>
        <w:gridCol w:w="208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4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3" w:name="Par556"/>
      <w:bookmarkEnd w:id="3"/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7"/>
      <w:bookmarkEnd w:id="4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8"/>
      <w:bookmarkEnd w:id="5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9"/>
      <w:bookmarkEnd w:id="6"/>
      <w:r>
        <w:rPr/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Par565"/>
      <w:bookmarkStart w:id="8" w:name="Par565"/>
      <w:bookmarkEnd w:id="8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Par570"/>
      <w:bookmarkStart w:id="10" w:name="Par570"/>
      <w:bookmarkEnd w:id="1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ъекту адресации адрес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танционного сельсовета Новосибир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общает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дтверждающего личность, почтовый адрес - для физического лица; полное наименование, ИНН, КПП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основании  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но  в  присвоении (аннулировании) адреса следующему (нужное подчеркнуть) объекту адрес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я объекта адресации в случае обращения заявителя о присвоении объекту адресации адре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танционного сельсовета                                                                       А.А. Кумов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.П.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1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5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hyperlink" Target="http://offline/ref=97F879CFB58D311C7B65CA2DE721C29FFEBA001B18AC1297662C9ED423u9N" TargetMode="External"/><Relationship Id="rId4" Type="http://schemas.openxmlformats.org/officeDocument/2006/relationships/hyperlink" Target="consultantplus://offline/ref=A7BCE4796C62128A3B6D296C41AC0325EF883B3A3F7E808E56093ECF8725A4CCFF05439466823AB3x6yBI" TargetMode="External"/><Relationship Id="rId5" Type="http://schemas.openxmlformats.org/officeDocument/2006/relationships/hyperlink" Target="consultantplus://offline/ref=A7BCE4796C62128A3B6D296C41AC0325EF8931303778808E56093ECF8725A4CCFF05439466823CB5x6yBI" TargetMode="External"/><Relationship Id="rId6" Type="http://schemas.openxmlformats.org/officeDocument/2006/relationships/hyperlink" Target="http://www.admstan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http://www.admstan.ru/" TargetMode="External"/><Relationship Id="rId10" Type="http://schemas.openxmlformats.org/officeDocument/2006/relationships/hyperlink" Target="mailto:inform@r54.nalog.ru" TargetMode="External"/><Relationship Id="rId11" Type="http://schemas.openxmlformats.org/officeDocument/2006/relationships/hyperlink" Target="mailto:54_upr@rosregistr.ru" TargetMode="External"/><Relationship Id="rId12" Type="http://schemas.openxmlformats.org/officeDocument/2006/relationships/hyperlink" Target="http://mfc-nso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A7BCE4796C62128A3B6D296C41AC0325EF88383A347B808E56093ECF8725A4CCFF05439466823FB2x6y7I" TargetMode="External"/><Relationship Id="rId15" Type="http://schemas.openxmlformats.org/officeDocument/2006/relationships/hyperlink" Target="consultantplus://offline/ref=A7BCE4796C62128A3B6D296C41AC0325EF88383A3479808E56093ECF8725A4CCFF05439466823BB6x6yDI" TargetMode="External"/><Relationship Id="rId16" Type="http://schemas.openxmlformats.org/officeDocument/2006/relationships/hyperlink" Target="consultantplus://offline/ref=A7BCE4796C62128A3B6D296C41AC0325EF88383A3479808E56093ECF8725A4CCFF05439466823BB6x6yDI" TargetMode="External"/><Relationship Id="rId17" Type="http://schemas.openxmlformats.org/officeDocument/2006/relationships/hyperlink" Target="consultantplus://offline/ref=A7BCE4796C62128A3B6D296C41AC0325EF88383A347B808E56093ECF87x2y5I" TargetMode="External"/><Relationship Id="rId18" Type="http://schemas.openxmlformats.org/officeDocument/2006/relationships/hyperlink" Target="consultantplus://offline/ref=A7BCE4796C62128A3B6D296C41AC0325EF883B3A3F7E808E56093ECF8725A4CCFF054394668238B8x6y8I" TargetMode="External"/><Relationship Id="rId19" Type="http://schemas.openxmlformats.org/officeDocument/2006/relationships/hyperlink" Target="consultantplus://offline/ref=A7BCE4796C62128A3B6D296C41AC0325EF88383A3479808E56093ECF87x2y5I" TargetMode="External"/><Relationship Id="rId20" Type="http://schemas.openxmlformats.org/officeDocument/2006/relationships/hyperlink" Target="consultantplus://offline/ref=A7BCE4796C62128A3B6D376245AC0325EF8D383A357A808E56093ECF8725A4CCFF054394668239B0x6yEI" TargetMode="External"/><Relationship Id="rId21" Type="http://schemas.openxmlformats.org/officeDocument/2006/relationships/hyperlink" Target="consultantplus://offline/ref=A7BCE4796C62128A3B6D296C41AC0325EF88383A3479808E56093ECF8725A4CCFF05439466823BB2x6y7I" TargetMode="External"/><Relationship Id="rId22" Type="http://schemas.openxmlformats.org/officeDocument/2006/relationships/hyperlink" Target="consultantplus://offline/ref=A7BCE4796C62128A3B6D296C41AC0325EF88383A3479808E56093ECF8725A4CCFF054394x6y6I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consultantplus://offline/ref=EE3CF347268ECAF22798EB488D2E83346DBC8FD35F3E6846019BB8EBB61F4F583C6A9EF094512731zCt2I" TargetMode="External"/><Relationship Id="rId25" Type="http://schemas.openxmlformats.org/officeDocument/2006/relationships/hyperlink" Target="consultantplus://offline/ref=EE3CF347268ECAF22798EB488D2E83346DBC8FD35F3E6846019BB8EBB61F4F583C6A9EF0z9t4I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CSC</dc:creator>
  <dc:description/>
  <cp:keywords/>
  <dc:language>en-US</dc:language>
  <cp:lastModifiedBy>администрация</cp:lastModifiedBy>
  <cp:lastPrinted>2014-10-29T09:54:00Z</cp:lastPrinted>
  <dcterms:modified xsi:type="dcterms:W3CDTF">2016-11-17T02:38:00Z</dcterms:modified>
  <cp:revision>20</cp:revision>
  <dc:subject/>
  <dc:title>                                                       РОССИЙСКАЯ  ФЕДЕРАЦИЯ</dc:title>
</cp:coreProperties>
</file>