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СТАНЦИОНН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12.2016                                       ст.  Мочище                                                                             №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Станционного сельсовета Новосибирского района 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 № 255 от 12.10.2016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 закона  от  06.10.2003 № 131-ФЗ  «Об общих принципах организации местного самоуправления в Российской Федерации»,  Закона Новосибирской области от 18.120.2015г. № 27-ОЗ «О перераспределении полномочий между органами местного самоуправления муниципальных образований Новосибирской области и внесении изменения в ст. 3 Закона Новосибирской области «Об отдельных вопросах организации местного самоуправления Новосибирской области», в целях приведения правовых актов Станционного сельсовета Новосибирского района Новосибирской области в соответствии с законодательством РФ, законодательством Новосибирской обла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менить Постановление администрации Станционного сельсовета Новосибирского района Новосибирской области от 12 октября 2016г. № 255 «О разрешении организации мест парковки ООО «Октябрьский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зъяснить ООО «Октябрьский», что они вправе обратиться для предоставления земельного участка на праве аренды, пользования либо в собственность и в последующем осуществлять на нем свою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становление вступает в силу с момента подписания главой администрации Станционного сельсовет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 настоящего постановления 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        А.А. К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1:00Z</dcterms:created>
  <dc:creator>CSC</dc:creator>
  <dc:description/>
  <dc:language>en-US</dc:language>
  <cp:lastModifiedBy>Ольга Леонидовна</cp:lastModifiedBy>
  <cp:lastPrinted>2016-10-12T11:44:00Z</cp:lastPrinted>
  <dcterms:modified xsi:type="dcterms:W3CDTF">2016-12-20T04:51:00Z</dcterms:modified>
  <cp:revision>2</cp:revision>
  <dc:subject/>
  <dc:title>РОССИЙСКАЯ  ФЕДЕРАЦИЯ</dc:title>
</cp:coreProperties>
</file>