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01.11.2016                                                ст.  Мочище                                                       №  2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/>
      </w:pPr>
      <w:r>
        <w:rPr/>
        <w:t xml:space="preserve">Об  утверждении  Перечня  муниципальных услуг,  предоставляемых </w:t>
      </w:r>
    </w:p>
    <w:p>
      <w:pPr>
        <w:pStyle w:val="Normal"/>
        <w:ind w:right="-1050" w:hanging="0"/>
        <w:rPr/>
      </w:pPr>
      <w:r>
        <w:rPr/>
        <w:t xml:space="preserve">администрацией  Станционного  сельсовета  Новосибирского района </w:t>
      </w:r>
    </w:p>
    <w:p>
      <w:pPr>
        <w:pStyle w:val="Normal"/>
        <w:ind w:right="-1050" w:hanging="0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Федерального закона Российской Федерации от 27.07.2010г.  №210-ФЗ «Об организации предоставления государственных и муниципальных услуг», Федерального закона Российской Федерации от 02.05.2006г. №59-ФЗ «О порядке рассмотрения обращений граждан Российской Федерации»,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ого закона Российской Федерации  от  29.12.2004г., в соответствии с требованиями закона Новосибирской области от 24.11.2014г.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закона Новосибирской области от 18.12.2015 года №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ринятого постановлением Законодательного Собрания Новосибирской области от 17.12.2015 года  №27-ЗС,  на основании Перечня  муниципальных услуг, утвержденного протоколом</w:t>
      </w:r>
      <w:r>
        <w:rPr>
          <w:color w:val="FF0000"/>
        </w:rPr>
        <w:t xml:space="preserve"> </w:t>
      </w:r>
      <w:r>
        <w:rPr/>
        <w:t xml:space="preserve">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.04.2016г.   №12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рилагаемый Перечень  муниципальных услуг, предоставляемых администрацией Станционного сельсовета  Новосибирского района Новосибирской обл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утратившим силу постановление Главы Станционного сельсовета Новосибирского района  Новосибирской области от 20.02.2016 года  №2 «Об утверждении перечня муниципальных услуг, предоставляемых администрацией Станционного сельсовета».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>
          <w:bCs/>
        </w:rPr>
      </w:pPr>
      <w:r>
        <w:rPr>
          <w:bCs/>
        </w:rPr>
        <w:t xml:space="preserve">Разместить 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 xml:space="preserve">И.о. главы администрации </w:t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 xml:space="preserve">Станционного сельсовета                                                                        Д.А. Патрушев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аркина В.С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29-47-16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9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/>
      </w:pPr>
      <w:r>
        <w:rPr/>
        <w:t>УТВЕРЖДЁН</w:t>
      </w:r>
    </w:p>
    <w:p>
      <w:pPr>
        <w:pStyle w:val="Normal"/>
        <w:ind w:left="4111" w:hanging="0"/>
        <w:jc w:val="right"/>
        <w:rPr/>
      </w:pPr>
      <w:r>
        <w:rPr/>
        <w:t xml:space="preserve">постановлением  администрации Станционного сельсовет </w:t>
      </w:r>
    </w:p>
    <w:p>
      <w:pPr>
        <w:pStyle w:val="Normal"/>
        <w:ind w:left="4111" w:hanging="0"/>
        <w:jc w:val="right"/>
        <w:rPr/>
      </w:pPr>
      <w:r>
        <w:rPr/>
        <w:t xml:space="preserve">Новосибирского района Новосибирской области  </w:t>
      </w:r>
    </w:p>
    <w:p>
      <w:pPr>
        <w:pStyle w:val="Normal"/>
        <w:ind w:left="4111" w:hanging="0"/>
        <w:jc w:val="right"/>
        <w:rPr/>
      </w:pPr>
      <w:r>
        <w:rPr/>
        <w:t>от  01.11.2016 года     №</w:t>
      </w:r>
      <w:r>
        <w:rPr>
          <w:color w:val="FF0000"/>
        </w:rPr>
        <w:t xml:space="preserve"> </w:t>
      </w:r>
      <w:r>
        <w:rPr/>
        <w:t>27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предоставляемых администрацией  Станционного сельсовета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6662"/>
        <w:gridCol w:w="567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Идентификационный номер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социальной защиты населения</w:t>
            </w:r>
          </w:p>
          <w:p>
            <w:pPr>
              <w:pStyle w:val="Normal"/>
              <w:ind w:left="360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оссийской Федерации от 21.05.2005   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26.01.2006 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 № 14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 № 188-ФЗ;</w:t>
            </w:r>
          </w:p>
          <w:p>
            <w:pPr>
              <w:pStyle w:val="ConsPlus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1.2006 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 № 188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 № 188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черё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 188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на учёт граждан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04.11.2005      № 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21.05.2005  № 315 «Об утверждении типового договора социального найма жилого помещения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26.01.2006  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419160100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он Российской Федерации от 04.07.1991    № 1541-1 «О приватизации жилищного фонда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Гражданский кодекс Российской Федерации»     (часть 2)  от 26.01.1996  № 14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100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ё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04.11.2005            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жилищно-коммунального хозяйст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20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  № 209-ФЗ          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 4 № 210-ФЗ 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20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   № 188-ФЗ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2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20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ежилого помещения в 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10.08.2005 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             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 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воение и аннулирование адресов объектов адрес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Ф от 19.11.2014 № 1221  «Об утверждении правил присвоения, изменения и аннулирования адресов»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6  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Ф от 10.03.2007 № 148  «Об утверждении правил выдачи разрешений организации розничного рынка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4191603004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 25.10.2001  № 136-ФЗ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300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нос, замену, пересадку, обрезку зелёных наса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</w:rPr>
              <w:t>Приказ Министерства регионального развития Российской Федерации от 27.12.2011  № 613;</w:t>
              <w:br/>
              <w:t>приказ Государственного комитета Российской Федерации по строительству и жилищно-коммунальному комплексу от 15.12.1999  № 153</w:t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транспорта и дорожного хозяйства, связи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400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400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едеральный закон от 07.07.2003 № 126-ФЗ «О связи»</w:t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уги в сфере связи с обще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ч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160600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регионального развития Российской Федерации от 27.12.2011 № 6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 54 – код региона, 19 – код муниципального образования, 01-06 – код функциональной группы регламентов, 001-030 – номер муниципальной услу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USER1</dc:creator>
  <dc:description/>
  <cp:keywords/>
  <dc:language>en-US</dc:language>
  <cp:lastModifiedBy>Маркина ВС</cp:lastModifiedBy>
  <cp:lastPrinted>2016-11-01T09:33:00Z</cp:lastPrinted>
  <dcterms:modified xsi:type="dcterms:W3CDTF">2016-11-01T02:34:00Z</dcterms:modified>
  <cp:revision>97</cp:revision>
  <dc:subject/>
  <dc:title>АДМИНИСТРАЦИЯ СТАНЦИОННОГО СЕЛЬСКОГО СОВЕТА НОВОСИБИРСКОГО РАЙОНА НОВОСИБИРСКОЙ ОБЛАСТИ</dc:title>
</cp:coreProperties>
</file>