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color w:val="000000"/>
        </w:rPr>
        <w:t>31.10.2016</w:t>
      </w:r>
      <w:r>
        <w:rPr>
          <w:b/>
        </w:rPr>
        <w:t xml:space="preserve">                                                ст.  Мочище                                           №  </w:t>
      </w:r>
      <w:r>
        <w:rPr>
          <w:b/>
          <w:color w:val="000000"/>
        </w:rPr>
        <w:t>27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1050" w:hanging="0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О внесении  изменений в части названия  муниципальных  услуг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в  Перечне муниципальных услуг, предоставляемых администрацией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 xml:space="preserve">Станционного  сельсовета  Новосибирского района   Новосибирской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>области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Федерального закона Российской Федерации от 27.07.2010г.  №210-ФЗ «Об организации предоставления государственных и муниципальных услуг», Федерального закона Российской Федерации от 02.05.2006г. №59-ФЗ «О порядке рассмотрения обращений граждан Российской Федерации»,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ого закона Российской Федерации  от  29.12.2004г.  №188-ФЗ «Жилищный кодекс Российской Федерации», Федерального закона Российской Федерации от 25.10.2001г.  №136-ФЗ «Земельный кодекс Российской Федерации», в соответствии с требованиями закона Новосибирской области от 24.11.2014г.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</w:t>
      </w:r>
      <w:r>
        <w:rPr>
          <w:szCs w:val="24"/>
        </w:rPr>
        <w:t xml:space="preserve"> закона Новосибирской области от 18.12.2015 года №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ринятого постановлением Законодательного Собрания Новосибирской области от 17.12.2015 года  №27-ЗС,  на основании Перечня </w:t>
      </w:r>
      <w:r>
        <w:rPr/>
        <w:t xml:space="preserve"> муниципальных услуг, утверждённого </w:t>
      </w:r>
      <w:r>
        <w:rPr>
          <w:color w:val="000000"/>
        </w:rPr>
        <w:t>протоколом</w:t>
      </w:r>
      <w:r>
        <w:rPr>
          <w:color w:val="FF0000"/>
        </w:rPr>
        <w:t xml:space="preserve"> </w:t>
      </w:r>
      <w:r>
        <w:rPr/>
        <w:t xml:space="preserve">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.04.2016г.   №12, 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right="-105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" w:hanging="0"/>
        <w:jc w:val="both"/>
        <w:rPr>
          <w:szCs w:val="24"/>
        </w:rPr>
      </w:pPr>
      <w:r>
        <w:rPr>
          <w:szCs w:val="24"/>
        </w:rPr>
        <w:t>1. Внести изменения в части названия муниципальных услуг в Перечне муниципальных услуг Станционного сельсовета Новосибирского района Новосибирской области (приложение №1), утверждённого постановлением Главы Станционного сельсовета Новосибирского района Новосибирской области от 20.02.2016 года  №2 «Об утверждении перечня муниципальных услуг, предоставляемых администрацией Станционного сельсовета</w:t>
      </w:r>
      <w:r>
        <w:rPr/>
        <w:t xml:space="preserve">» </w:t>
      </w:r>
      <w:r>
        <w:rPr>
          <w:szCs w:val="24"/>
        </w:rPr>
        <w:t>:</w:t>
      </w:r>
    </w:p>
    <w:p>
      <w:pPr>
        <w:pStyle w:val="Normal"/>
        <w:ind w:right="-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 с «Заключение договора социального найма с гражданами, осуществляющими обмен муниципальными жилыми помещениями муниципального жилищного фонда социального использования» на «Заключение договора социального найма с гражданами, осуществляющими обмен жилыми помещениями муниципального жилищного фонда социального использования»,  -  код услуги 541916010010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 с «Присвоение, изменение и аннулирование адресов объектов адресации»  на «Присвоение и аннулирование адресов объектов адресации»,  -  код услуги 541916030032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ить  с «Выдача, продление срока действия, переоформление разрешения на право организации розничного рынка»  на «Выдача, продление срока действия, переоформление разрешений на право организации розничного рынка» ,  -  код услуги 541916030033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 с «Выдача, специальных разрешений на перевозку тяжеловесных и (или) крупногабаритных грузов по автомобильным дорогам местного значения»,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, специального разрешения на движение по автомобильным дорогам местного значения транспортных средств, осуществляющего перевозки тяжеловесных и (или) крупногабаритных грузов»,  -  код услуги 541916040036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 с «Согласование размещения сооружений и сооружений связи на объектах муниципального имущества»  на  «Согласование размещения сооружений связи на объектах муниципального имущества»,  -  код услуги 54191602002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/>
          <w:color w:val="FF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уточнение названия муниципальных услуг, предоставляемых администрацией Станционного сельсовета Новосибирского района Новосибирской области, внесённых в базу данных «Государственная автоматизированная информационная система "УПРАВЛЕНИЕ"» и внести следующие изменения в части назва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 Приложением 1. </w:t>
      </w:r>
      <w:r>
        <w:rPr>
          <w:rFonts w:cs="Times New Roman" w:ascii="Times New Roman" w:hAnsi="Times New Roman"/>
          <w:sz w:val="24"/>
          <w:szCs w:val="24"/>
        </w:rPr>
        <w:t>протокола заседания комиссии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вышению качества и доступности государственных и муниципальных услуг в Новосибирской области  от 04.04.2016 года    №1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"Муниципальная  услуга по приёму заявлений, документов, а также постановка граждан на учёт в качестве нуждающихся в жилых помещениях"  на  "Муниципальная услуг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нятие на учёт граждан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" ;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"Муниципальная услуга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б очерёдности предоставления жилых помещений на условиях социального найма"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Муниципальная услуг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черёдности предоставления жилых помещений муниципального жилищного фонда на условиях социального найма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"Муниципальная услуга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ых жилых помещений по договорам социального найма"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Муниципальная услуг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" 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"Муниципальная  услуга по приёму заявлений и выдаче документов о согласовании переустройства и (или) перепланировки жилого помещения"  на  "Муниципальная услуг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 xml:space="preserve">"Предоставлению муниципальной  услуги по изменению договора </w:t>
      </w:r>
      <w:r>
        <w:rPr>
          <w:rFonts w:cs="Times New Roman" w:ascii="Times New Roman" w:hAnsi="Times New Roman"/>
          <w:bCs/>
          <w:sz w:val="24"/>
          <w:szCs w:val="24"/>
        </w:rPr>
        <w:t>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>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8"/>
          <w:szCs w:val="8"/>
        </w:rPr>
      </w:pPr>
      <w:r>
        <w:rPr>
          <w:rFonts w:cs="Times New Roman" w:ascii="Times New Roman" w:hAnsi="Times New Roman"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 xml:space="preserve">"Муниципальная  услуга по заключению договора </w:t>
      </w:r>
      <w:r>
        <w:rPr>
          <w:rFonts w:cs="Times New Roman" w:ascii="Times New Roman" w:hAnsi="Times New Roman"/>
          <w:bCs/>
          <w:sz w:val="24"/>
          <w:szCs w:val="24"/>
        </w:rPr>
        <w:t>социального найма с гражданами, осуществляющими обмен муниципальными жилыми помещениями</w:t>
      </w:r>
      <w:r>
        <w:rPr>
          <w:rFonts w:cs="Times New Roman" w:ascii="Times New Roman" w:hAnsi="Times New Roman"/>
          <w:sz w:val="24"/>
          <w:szCs w:val="24"/>
        </w:rPr>
        <w:t>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социального найма с гражданами, осуществляющими обмен жилыми помещениями муниципального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8"/>
          <w:szCs w:val="8"/>
        </w:rPr>
      </w:pPr>
      <w:r>
        <w:rPr>
          <w:rFonts w:cs="Times New Roman" w:ascii="Times New Roman" w:hAnsi="Times New Roman"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 xml:space="preserve">"Муниципальная  услуга по заключению договора </w:t>
      </w:r>
      <w:r>
        <w:rPr>
          <w:rFonts w:cs="Times New Roman" w:ascii="Times New Roman" w:hAnsi="Times New Roman"/>
          <w:bCs/>
          <w:sz w:val="24"/>
          <w:szCs w:val="24"/>
        </w:rPr>
        <w:t>социального найма с гражданами, проживающими в муниципальном жилищном фонде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>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8"/>
          <w:szCs w:val="8"/>
        </w:rPr>
      </w:pPr>
      <w:r>
        <w:rPr>
          <w:rFonts w:cs="Times New Roman" w:ascii="Times New Roman" w:hAnsi="Times New Roman"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едоставлению жилых помещений по договору найма жилого помещения муниципального фонда коммерческого использования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жилых помещений по договорам найма жилых помещений муниципального жилищного фонда коммерческого использования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/>
        <w:t>- изменить с  "Муниципальная  услуга по предоставлению жилого помещения в муниципальных общежитиях" на  "Муниципальная услуга «</w:t>
      </w:r>
      <w:r>
        <w:rPr>
          <w:bCs/>
        </w:rPr>
        <w:t>Предоставление жилых помещений в общежитиях муниципального специализированного жилищного фонда</w:t>
      </w:r>
      <w:r>
        <w:rPr/>
        <w:t xml:space="preserve">»" </w:t>
      </w:r>
      <w:r>
        <w:rPr>
          <w:szCs w:val="24"/>
        </w:rPr>
        <w:t>;</w:t>
      </w:r>
    </w:p>
    <w:p>
      <w:pPr>
        <w:pStyle w:val="Normal"/>
        <w:jc w:val="both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едоставлению жилых помещений манёвренного фонда, оформлению и заключению договора найма жилого помещения манёвренного фонда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жилых помещений манёвренного фонда муниципального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ключению договора бесплатной передачи в собственность граждан занимаемого ими жилого помещения в муниципальном жилищном фонде»"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8"/>
          <w:szCs w:val="8"/>
        </w:rPr>
      </w:pPr>
      <w:r>
        <w:rPr>
          <w:rFonts w:cs="Times New Roman" w:ascii="Times New Roman" w:hAnsi="Times New Roman"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едоставлению информации о порядке предоставления жилищно-коммунальных услуг населению" 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>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инятию документов, а также выдаче решений о переводе или об отказе в переводе жилого помещения в нежилое" 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инятию документов, а также выдаче решений о переводе или об отказе в переводе нежилого помещения в жилое"  на  "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Перевод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" 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"  на  "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" 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</w:t>
      </w:r>
      <w:r>
        <w:rPr>
          <w:rFonts w:cs="Times New Roman" w:ascii="Times New Roman" w:hAnsi="Times New Roman"/>
          <w:sz w:val="24"/>
          <w:szCs w:val="24"/>
        </w:rPr>
        <w:t>"Муниципальная услуга по предоставлению справки об использовании (неиспользовании) права на приватизацию жилого помещения"  на  "Муниципальная услуга «Выдача справки об использовании (неиспользовании) гражданином права на приватизацию жилых помещений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присвоению, изменению и аннулированию адресов объектов недвижимости"  на  "Муниципальная услуга «Присвоение и аннулирование адресов объектов адресации»" ;</w:t>
      </w:r>
    </w:p>
    <w:p>
      <w:pPr>
        <w:pStyle w:val="Style16"/>
        <w:jc w:val="both"/>
        <w:rPr>
          <w:rFonts w:ascii="Times New Roman" w:hAnsi="Times New Roman" w:cs="Times New Roman"/>
          <w:bCs/>
          <w:color w:val="7030A0"/>
          <w:sz w:val="8"/>
          <w:szCs w:val="8"/>
        </w:rPr>
      </w:pPr>
      <w:r>
        <w:rPr>
          <w:rFonts w:cs="Times New Roman" w:ascii="Times New Roman" w:hAnsi="Times New Roman"/>
          <w:bCs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«Выдача, продление срока действия,  переоформление разрешения на право организации розничного рынка»"  на  "Муниципальная услуга «Выдача, продление срока действия, переоформление разрешений на право организации розничного рынка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7030A0"/>
          <w:sz w:val="8"/>
          <w:szCs w:val="8"/>
        </w:rPr>
      </w:pPr>
      <w:r>
        <w:rPr>
          <w:rFonts w:cs="Times New Roman" w:ascii="Times New Roman" w:hAnsi="Times New Roman"/>
          <w:color w:val="7030A0"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«Выдаче разрешения на проведение земляных работ»"  на  "Муниципальная услуга «Выдача разрешений на проведение земляных работ»" 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выдаче разрешений на перевозку тяжеловесного и (или) крупногабаритного груза по автомобильным дорогам местного значения"  на  "Муниципальная услуга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ить с  </w:t>
      </w:r>
      <w:r>
        <w:rPr>
          <w:rFonts w:cs="Times New Roman" w:ascii="Times New Roman" w:hAnsi="Times New Roman"/>
          <w:sz w:val="24"/>
          <w:szCs w:val="24"/>
        </w:rPr>
        <w:t>"Муниципальная  услуга по согласованию размещения сооружений и сооружений связи на объектах муниципального имущества"  на  "Муниципальная услуга «Согласование размещения сооружений связи на объектах муниципального имущества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  <w:color w:val="7030A0"/>
          <w:sz w:val="8"/>
          <w:szCs w:val="8"/>
        </w:rPr>
      </w:pPr>
      <w:r>
        <w:rPr>
          <w:rFonts w:cs="Times New Roman"/>
          <w:bCs/>
          <w:color w:val="7030A0"/>
          <w:sz w:val="8"/>
          <w:szCs w:val="8"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szCs w:val="24"/>
        </w:rPr>
        <w:t xml:space="preserve">3. </w:t>
      </w:r>
      <w:r>
        <w:rPr>
          <w:bCs/>
        </w:rPr>
        <w:t xml:space="preserve">Разместить 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426" w:right="-5" w:hanging="426"/>
        <w:jc w:val="both"/>
        <w:rPr>
          <w:szCs w:val="24"/>
        </w:rPr>
      </w:pPr>
      <w:r>
        <w:rPr/>
        <w:t>5. Контроль за исполнением настоящего постановления оставляю за собой.</w:t>
      </w:r>
      <w:r>
        <w:rPr>
          <w:szCs w:val="24"/>
        </w:rPr>
        <w:t xml:space="preserve">   </w:t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5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И.о. главы администрации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танционного сельсовета                                                                        Д.А. Патрушев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0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аркина В.С.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29-47-160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07:00Z</dcterms:created>
  <dc:creator>Пучкина Оля</dc:creator>
  <dc:description/>
  <cp:keywords/>
  <dc:language>en-US</dc:language>
  <cp:lastModifiedBy>Маркина ВС</cp:lastModifiedBy>
  <cp:lastPrinted>2016-01-20T08:46:00Z</cp:lastPrinted>
  <dcterms:modified xsi:type="dcterms:W3CDTF">2016-10-31T02:19:00Z</dcterms:modified>
  <cp:revision>58</cp:revision>
  <dc:subject/>
  <dc:title/>
</cp:coreProperties>
</file>