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перв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12.2016                                ст. Мочище                                                  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определении  налоговых ставок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рядка  и сроков уплаты земе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лога на 2017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Налоговым кодексом Российской Федерации, руководствуясь статьей 35 п.10 Федерального закона №131-Ф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 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вести на 2017 год на территории Станционного сельсовета земельный налог, порядок и сроки уплаты налога на земли, находящиеся в пределах границ Станционного сельсов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логоплательщиками налога признаются организации и физические лица, обладающие земельными участками на праве постоянного (бессрочного) пользования или праве пожизненного наследуемого владения в пределах границ Станционн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ёй 389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 налоговым перио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танционный сельсовет представляет в налоговый орган сведения, необходимые для определения налоговой базы для каждого налогоплательщика, являющегося физическим лиц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Установить  налоговые ставки в следующих размерах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0.3 процента</w:t>
      </w:r>
      <w:r>
        <w:rPr>
          <w:sz w:val="28"/>
        </w:rPr>
        <w:t xml:space="preserve"> в отношении земельных участков;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отнесё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ставленных для жилищного стро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ных для личного подсобного хозяйства, садоводства, огородничества или животновод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0.3 процента</w:t>
      </w:r>
      <w:r>
        <w:rPr>
          <w:sz w:val="28"/>
        </w:rPr>
        <w:t xml:space="preserve"> в отношении неиспользованных зем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хозяйственного назначения для производства сельскохозяйственной продукции;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3) </w:t>
      </w:r>
      <w:r>
        <w:rPr>
          <w:b/>
          <w:sz w:val="28"/>
        </w:rPr>
        <w:t>1.5 процента</w:t>
      </w:r>
      <w:r>
        <w:rPr>
          <w:sz w:val="28"/>
        </w:rPr>
        <w:t xml:space="preserve">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6. Налоговая база уменьшается для граждан согласно </w:t>
      </w:r>
      <w:r>
        <w:rPr>
          <w:sz w:val="28"/>
        </w:rPr>
        <w:t>п.5 ст.391 Налогового кодекса РФ.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6.1. Освободить от уплаты земельного налога следующие категории налогоплательщиков:</w:t>
      </w:r>
    </w:p>
    <w:p>
      <w:pPr>
        <w:pStyle w:val="Normal"/>
        <w:rPr>
          <w:sz w:val="28"/>
        </w:rPr>
      </w:pPr>
      <w:r>
        <w:rPr>
          <w:sz w:val="28"/>
        </w:rPr>
        <w:t>- ветеранов и инвалидов  Великой Отечественной войны;</w:t>
      </w:r>
    </w:p>
    <w:p>
      <w:pPr>
        <w:pStyle w:val="Normal"/>
        <w:rPr>
          <w:sz w:val="28"/>
        </w:rPr>
      </w:pPr>
      <w:r>
        <w:rPr>
          <w:sz w:val="28"/>
        </w:rPr>
        <w:t>-  вдов умерших участников ВОВ;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6.2.Предоставить льготу в виде освобождения от уплаты 50% земельного налога граждане имеющие статус «многодетная семья», пенсионерам по старости (мужчинам в возрасти 60 лет и более, женщины в возрасти 55 лет и более) за земельные участки, занятые жилищным фондом, предоставленные для жилищного строительства,  ведения личного подсобного хозя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Установить для физических лиц, не являющихся индивидуальными предпринимателями, срок уплаты земельного налога – не позднее 01 декабря года, следующего за истекшим налоговым периодом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ab/>
        <w:t>8. Установить для юридических лиц, срок уплаты земельного налога – не позднее 01 декабря года, следующего за истекшим налоговым перио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Налогоплательщики, имеющие право на налоговые льготы и  при уменьшение налогооблагаемой базы, должны представить документы, подтверждающие такое право, в налоговые органы в течение 30 (тридцати) дней с момента возникновения права  на льготу либо утраты тако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Направить главе Станционного сельсовета данное решение для подписания и опубликования в газете «Приобская правда» и на официальном  сайте Станционн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1. Решение вступает в силу со дня его официального опубликования и распространяет свое действие на регулируемые правоотношения с 01.01.2017г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А. М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 А. К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18:00Z</dcterms:created>
  <dc:creator>Ksusha</dc:creator>
  <dc:description/>
  <cp:keywords/>
  <dc:language>en-US</dc:language>
  <cp:lastModifiedBy>Ksusha</cp:lastModifiedBy>
  <dcterms:modified xsi:type="dcterms:W3CDTF">2016-12-02T09:38:00Z</dcterms:modified>
  <cp:revision>3</cp:revision>
  <dc:subject/>
  <dc:title/>
</cp:coreProperties>
</file>