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РЕШ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Сорок вторая сесс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8.2018</w:t>
        <w:tab/>
        <w:t xml:space="preserve">                                    ст. Мочище                                                   №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гламент Совета депутатов Станционного сельсовета Новосибирского района Новосибирской области, утвержденного второй сессией Совета депутатов Станционного сельсовета Новосибирского района Новосибирской области, четвёртого созыва от 22.04.2010 г., решением №1, </w:t>
      </w:r>
      <w:r>
        <w:rPr>
          <w:b/>
          <w:sz w:val="28"/>
          <w:szCs w:val="28"/>
        </w:rPr>
        <w:t>с изменениями от 05.11.2015 года, 16.11.2015 года, от 25.09.201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№ 131-ФЗ от 06.10.2003 «Об общих принципах организации местного самоуправления в Российской Федерации»,   Устава Станционного сельсовета Новосибирского района Новосибирской области, Регламента Совета депутатов Станционного сельсовета Новосибирского района Новосибирской области, во исполнении представления прокуратуры Новосибирского района Новосибирской области за номером 2-531в-2018 от 13.06.2018 года, Совет депутатов Станционного сельсовета Новосибир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40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 Внести изменения в   Регламент Совета депутатов Станционного сельсовета Новосибирского района Новосибирской области, утверждённого Решением 2-ой сессии  Совета депутатов Станционного сельсовета Новосибирского района Новосибирской области 4-го созыва от 22.04.2010г., с изменениями от 05.11.2015 года, 16.11.2015 года, от 25.09.2017 года, следующего содержания: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В пункте 8 статьи 15 перед словами: «</w:t>
      </w:r>
      <w:r>
        <w:rPr>
          <w:b/>
          <w:bCs/>
          <w:i/>
          <w:color w:val="000000"/>
          <w:sz w:val="28"/>
          <w:szCs w:val="28"/>
        </w:rPr>
        <w:t>Предложения о проведении закрытого заседания...</w:t>
      </w:r>
      <w:r>
        <w:rPr>
          <w:bCs/>
          <w:color w:val="000000"/>
          <w:sz w:val="28"/>
          <w:szCs w:val="28"/>
        </w:rPr>
        <w:t>», добавить слова: «</w:t>
      </w:r>
      <w:r>
        <w:rPr>
          <w:b/>
          <w:bCs/>
          <w:i/>
          <w:color w:val="000000"/>
          <w:sz w:val="28"/>
          <w:szCs w:val="28"/>
        </w:rPr>
        <w:t>Закрытое заседание сессии проводится в случаях предусмотренных Федеральным законодательство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данное Решения в газете «Приобская правда» и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А.М. Мыль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ol5">
    <w:name w:val="co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83D4CE7E03A7E49F9D3D98558A45C6E6F9E69E33A2F32FDEDAAC97B10B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21:00Z</dcterms:created>
  <dc:creator>Ksusha</dc:creator>
  <dc:description/>
  <cp:keywords/>
  <dc:language>en-US</dc:language>
  <cp:lastModifiedBy>Ksusha</cp:lastModifiedBy>
  <cp:lastPrinted>2017-11-08T12:21:00Z</cp:lastPrinted>
  <dcterms:modified xsi:type="dcterms:W3CDTF">2018-08-08T05:27:00Z</dcterms:modified>
  <cp:revision>16</cp:revision>
  <dc:subject/>
  <dc:title/>
</cp:coreProperties>
</file>