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орок седьмая се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02.2019                                ст. Мочище                                                  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председателя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онного сельсовета о проделан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е за 2018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председателя Совета депутатов Станционного сельсовета  о проделанной работе за  2018 год, Совет депутатов Станционн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sz w:val="28"/>
          <w:szCs w:val="28"/>
        </w:rPr>
        <w:t>Принять информацию председателя Совета депутатов Станционного сельсовета о проделанной работе за 2018год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Е.С. Лю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ешением 47-ой се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13.02.2019 г. № 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работе Совета депутатов Станционного сельсовета Новосибирского района Новосибирской области за 2018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воря  о деятельности Совета депутатов, необходимо  прежде всего отметить, что это представительный орган, который выполняет специфическую роль в обществе. Именно через Совет депутатов население имеет возможность участвовать в управлении соответствующими территориями, поддержании общественного правопорядка, благоустройстве населенных пунктов, решении других жизненно – важных вопр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ет депутатов выполняет </w:t>
      </w:r>
      <w:r>
        <w:rPr>
          <w:b/>
          <w:sz w:val="28"/>
          <w:szCs w:val="28"/>
        </w:rPr>
        <w:t>три  важнейшие функции власти: правотворческую, представительную и контрольну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В рамках </w:t>
      </w:r>
      <w:r>
        <w:rPr>
          <w:b/>
          <w:sz w:val="28"/>
          <w:szCs w:val="28"/>
        </w:rPr>
        <w:t>правотворческой процедуры</w:t>
      </w:r>
      <w:r>
        <w:rPr>
          <w:sz w:val="28"/>
          <w:szCs w:val="28"/>
        </w:rPr>
        <w:t xml:space="preserve"> Совет депутатов осуществляет принятие важнейшего для муниципального образования решения о бюджете на предстоящий финансовый год и перспективного прогноза социально-экономического развит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ринял ряд других, не менее важных решений, в том числ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году утверждены нормативные документы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б определении налоговых ставок, порядка и сроков уплаты земельного налога на 2019 год на территории Станционного сельсов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 ставках налога на имущество физических лиц на 2019 год на территории Станционного сель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ab/>
        <w:t>Всего за отчетный период проведено 10 заседаний (сессий) Совета депутатов на которых рассмотрено 70 вопросов, принято 41 муниципальных правовых акта, а также сделано 2 депутатских запрос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изведено 11 заседание постоянных комиссий.</w:t>
      </w:r>
    </w:p>
    <w:p>
      <w:pPr>
        <w:pStyle w:val="Normal"/>
        <w:rPr/>
      </w:pPr>
      <w:r>
        <w:rPr>
          <w:sz w:val="28"/>
          <w:szCs w:val="28"/>
        </w:rPr>
        <w:tab/>
        <w:t>Кроме этого, Советом депутатов в 2017 году велась работа по:</w:t>
      </w:r>
    </w:p>
    <w:p>
      <w:pPr>
        <w:pStyle w:val="Normal"/>
        <w:rPr/>
      </w:pPr>
      <w:r>
        <w:rPr>
          <w:sz w:val="28"/>
          <w:szCs w:val="28"/>
        </w:rPr>
        <w:t>- разработке и подготовке к заседанию сессий проектов ре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в нормативно- правовых актов;</w:t>
      </w:r>
    </w:p>
    <w:p>
      <w:pPr>
        <w:pStyle w:val="Normal"/>
        <w:rPr/>
      </w:pPr>
      <w:r>
        <w:rPr>
          <w:sz w:val="28"/>
          <w:szCs w:val="28"/>
        </w:rPr>
        <w:t>-  по принятию Устава Станционного сельсовета;</w:t>
      </w:r>
    </w:p>
    <w:p>
      <w:pPr>
        <w:pStyle w:val="Normal"/>
        <w:rPr/>
      </w:pPr>
      <w:r>
        <w:rPr>
          <w:sz w:val="28"/>
          <w:szCs w:val="28"/>
        </w:rPr>
        <w:t>-  участие в публичных слушаниях Станционн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астие в работе сессий и семинарах Совета депутатов Новосибирского района,</w:t>
      </w:r>
    </w:p>
    <w:p>
      <w:pPr>
        <w:pStyle w:val="Normal"/>
        <w:rPr/>
      </w:pPr>
      <w:r>
        <w:rPr>
          <w:sz w:val="28"/>
          <w:szCs w:val="28"/>
        </w:rPr>
        <w:t>- участие в публичных  слушаниях Новосибир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действие с Советом депутатов поселений Новосибир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Новосибирского района, Законодательным собранием Новосибирской области;</w:t>
      </w:r>
    </w:p>
    <w:p>
      <w:pPr>
        <w:pStyle w:val="Normal"/>
        <w:rPr/>
      </w:pPr>
      <w:r>
        <w:rPr>
          <w:sz w:val="28"/>
          <w:szCs w:val="28"/>
        </w:rPr>
        <w:t>- совместная работа с главой Станционного сельсовета, сотрудниками администрации Станционного сельсовета по решению вопросов местного знач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 В рамках </w:t>
      </w:r>
      <w:r>
        <w:rPr>
          <w:b/>
          <w:color w:val="000000"/>
          <w:sz w:val="28"/>
          <w:szCs w:val="28"/>
        </w:rPr>
        <w:t>контрольной функции</w:t>
      </w:r>
      <w:r>
        <w:rPr>
          <w:color w:val="000000"/>
          <w:sz w:val="28"/>
          <w:szCs w:val="28"/>
        </w:rPr>
        <w:t xml:space="preserve"> представительный орган организует работу по анализу состояния в процессе решения исполнительными органами наиболее значимых вопросов местного значения, а также по анализу процесса реализации и оценке эффективности принятых Советом реш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аспекте следует отметить прежде всего периодическое рассмотрение отчетов руководителей структурных подразделений администрации и служб на сессиях и заседаниях постоянных комиссий Сов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3. Если говорить </w:t>
      </w:r>
      <w:r>
        <w:rPr>
          <w:b/>
          <w:color w:val="000000"/>
          <w:sz w:val="28"/>
          <w:szCs w:val="28"/>
        </w:rPr>
        <w:t>о представительной функции</w:t>
      </w:r>
      <w:r>
        <w:rPr>
          <w:color w:val="000000"/>
          <w:sz w:val="28"/>
          <w:szCs w:val="28"/>
        </w:rPr>
        <w:t xml:space="preserve"> Совета депутатов, то она включает в себя разнообразные составляющие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Личный прием населения, рассмотрение письменных обращений, оказание практической помощи в решении существующих проблем и реализации наказов избирателей; участие депутатов в социально-значимых мероприятиях на территории сельсовета, в районе и области; взаимодействие с гражданами и общественными организациями. Последнее является особенно важным, так как одна из главных задач представительного органа - </w:t>
      </w:r>
      <w:r>
        <w:rPr>
          <w:b/>
          <w:color w:val="000000"/>
          <w:sz w:val="28"/>
          <w:szCs w:val="28"/>
        </w:rPr>
        <w:t>диалог с населе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В Совете депутатов личный прием ведется практически каждый день, без ограничений. Также работают депутаты на округах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наказам избирателей в абсолютном большинстве в 2018г были проведены мероприятия по благоустройству, чистке внутрепоселковых дорог, водоснабжению, теплоснабжению, водоотведению, освещению улиц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Вместе с тем в реализации функций и задач представительных органов сегодня </w:t>
      </w:r>
      <w:r>
        <w:rPr>
          <w:b/>
          <w:color w:val="000000"/>
          <w:sz w:val="28"/>
          <w:szCs w:val="28"/>
        </w:rPr>
        <w:t>существует и ряд пока не решенных пробл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Уважаемые коллеги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Сегодня перед Советом депутатов стоит множество задач, успешное решение которых во многом будет зависеть от того, как мы сможем организовать свою работу.</w:t>
        <w:tab/>
        <w:t>Я считаю, что для этого у нас имеются необходимые возможности и ресурс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звольте поблагодарить вас за совместную работу и пожелать дальнейших творческих успех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Председатель Совета депутатов                                                 А.М. Мыльников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6:00Z</dcterms:created>
  <dc:creator>Ksusha</dc:creator>
  <dc:description/>
  <cp:keywords/>
  <dc:language>en-US</dc:language>
  <cp:lastModifiedBy>Ksusha</cp:lastModifiedBy>
  <cp:lastPrinted>2019-02-13T12:22:00Z</cp:lastPrinted>
  <dcterms:modified xsi:type="dcterms:W3CDTF">2019-02-14T07:50:00Z</dcterms:modified>
  <cp:revision>15</cp:revision>
  <dc:subject/>
  <dc:title/>
</cp:coreProperties>
</file>