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РЕШЕНИ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Пятьдесят вторая сесс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6.07.2019                                ст. Мочище                                                   №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увольнения (освобождения от должности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вязи с утратой доверия лиц, замещающих муниципальные дол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ставом Станционного сельсовета Новосибирского района Новосибирской области Совет депутатов    </w:t>
      </w:r>
    </w:p>
    <w:p>
      <w:pPr>
        <w:pStyle w:val="Normal"/>
        <w:autoSpaceDE w:val="false"/>
        <w:spacing w:lineRule="auto" w:line="240" w:before="0" w:after="0"/>
        <w:ind w:left="708" w:firstLine="15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firstLine="15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увольнения (освобождения от должности) в связи с утратой доверия лиц, замещающих муниципальные должности,  согласно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править данное решение главе Станционного сельсовета Новосибирского района Новосибирской области для подписания и опубликования в газете «Приобская правда» и на официальном сайте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А.М. Мы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нционного сельсовета                                                 А.А. Кумов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52120</wp:posOffset>
                </wp:positionV>
                <wp:extent cx="5940425" cy="1193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lineRule="atLeast" w:line="20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lineRule="atLeast" w:line="20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пятьдесят второй се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lineRule="atLeast" w:line="20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вета депутатов  Станционного сельсов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lineRule="atLeast" w:line="20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осибир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lineRule="atLeast" w:line="20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ятого созыва от 16.07.2019г., №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3.95pt;mso-wrap-distance-left:0pt;mso-wrap-distance-right:9pt;mso-wrap-distance-top:0pt;mso-wrap-distance-bottom:0pt;margin-top:-35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lineRule="atLeast" w:line="20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lineRule="atLeast" w:line="20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Решению пятьдесят второй сесс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lineRule="atLeast" w:line="20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вета депутатов  Станционного сельсовет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lineRule="atLeast" w:line="20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восибирского района Новосибир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lineRule="atLeast" w:line="20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ятого созыва от 16.07.2019г., №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установления единого порядка увольнения (освобождения от должности) лиц, замещающих муниципальные должности Станционного сельсовета Новосибирского района Новосибирской области, в связи с утратой доверия в случаях, установленных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</w:rPr>
        <w:t> Федерального закона от 25.12.2008 № 273-ФЗ «О противодействии коррупции», статьей 10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о, замещающее муниципальную должность, подлежит увольнению (освобождению от должности) в связи с утратой доверия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я лицом, замещающим муниципальную должность на постоянной основе, предприним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соблюдения лицом, замещающим должность главы Станционного сельсовета Новосибирского района Новосибирской области, главы администрации Станционного сельсовета Новосибирского района Новосибирской области,  их супругом (супругой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ение об увольнении (освобождении от должности) лица, замещающего муниципальную должность, в связи с утратой доверия принимается решением Совета депутатов Станционного сельсовета Новосибирского района Новосибирской области на основании письменного заключения и материалов, подтверждающих совершение коррупционного правонарушения и предоставленных по результатам проверки, проведенной Комиссией по соблюдению требований к служебному (должностному) поведению муниципальных служащих и лиц, замещающих муниципальные должности в Совете депутатов Станционного сельсовета Новосибирского района Новосибирской области, либо обращения иных органов и должностных лиц в случаях, установленных федераль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нованием для проверки, указанной в пункте 4 настоящего Порядка, является информация, представленная в письменном ви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никами кадровых служб и по профилактике коррупционных и иных правонарушений либо должностными лицами указанных служб, ответственными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ственной палатой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ственной палатой субъ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щероссийскими и региональными средствами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 принятии решения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рассмотрении и принятии Советом депутатов Станционного сельсовета Новосибирского района Новосибирской области решения об увольнении (освобождении от должности) в связи с утратой доверия лица, замещающего муниципальную должность, должны быть обеспеч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благовременное получение данным лицом уведомления о дате и месте проведения соответствующего заседания Совета депутатов, а также ознакомление с письменным заключением, материалами проверки, указанными в пункте 4 настоящего Порядка, и  проектом решения совета об освобождении его от долж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ему возможности дать пояснения по поводу обстоятельств, выдвигаемых в качестве оснований освобождения от долж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Решение Совета депутатов Станционного сельсовета Новосибирского района Новосибирской области об увольнении (освобождении от должности) в связи с утратой довер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— не позднее чем через три месяца со дня появления такого осн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е представительного органа муниципального образования об увольнении (освобождении от должности) в связи с утратой доверия считается принятым, если за него проголосовало не менее двух третей от установленной численности депутатов Совета депутатов Станционного сельсовета Новосибирского района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инятие решения, влекущего освобождение от должности главы муниципального образования (удаление в отставку) в связи с утратой доверия осуществляется с учетом требований, установленных ст. 74.1 Федерального закона от 06.10.2003 № 131-ФЗ «Об общих принципах организации местного самоуправления в Российской Федерации» и уставо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</w:rPr>
        <w:t> Федерального закона от 25.12.2008 N 273-ФЗ «О противодействии коррупции»,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> Федерального закона от 07.05.2013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опия решения об увольнении (освобождении от должности) в связи с утратой доверия вручается лицу, замещавшему муниципальную должность, под роспись в течение пяти рабочих дней со дня вступления в силу соответствующего решения, не считая времени отсутствия лица, замещавшего муниципальную должность, на рабочем месте по уважительным причинам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Решение об увольнении (освобождении от должности) в связи с утратой доверия лица, замещающего муниципальную должность, подлежит официальному опубликованию в средствах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Лицо, замещавшее муниципальную должность, вправе обжаловать решение об увольнении (освобождении от должности) в связи с утратой довери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5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направляются губернатору Новосибирской области для включения в реестр лиц, уволенных в связи с утратой довер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045B1FADE25CDD54C14BBE7E2FD95F5164B0BF805FBA0210419164E645043B184CE28CQBR7G" TargetMode="External"/><Relationship Id="rId3" Type="http://schemas.openxmlformats.org/officeDocument/2006/relationships/hyperlink" Target="consultantplus://offline/ref=5B96049E84402AFE46CA2867337CA8C308C9FCD41F717B263CFC4C23717C7A6C8821FDBCk8cDG" TargetMode="External"/><Relationship Id="rId4" Type="http://schemas.openxmlformats.org/officeDocument/2006/relationships/hyperlink" Target="consultantplus://offline/ref=522863C46502EF0BD29EF140C1BE1066A26EB1BC1B39126045EB9D298476ACA8EDDCA181D7C4F54AnBr2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17:00Z</dcterms:created>
  <dc:creator>Сельсовет</dc:creator>
  <dc:description/>
  <cp:keywords/>
  <dc:language>en-US</dc:language>
  <cp:lastModifiedBy>Ksusha</cp:lastModifiedBy>
  <cp:lastPrinted>2015-12-11T08:20:00Z</cp:lastPrinted>
  <dcterms:modified xsi:type="dcterms:W3CDTF">2019-07-17T07:07:00Z</dcterms:modified>
  <cp:revision>23</cp:revision>
  <dc:subject/>
  <dc:title/>
</cp:coreProperties>
</file>