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drawing>
          <wp:inline distT="0" distB="0" distL="0" distR="0">
            <wp:extent cx="6023610"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3610" cy="8221345"/>
                    </a:xfrm>
                    <a:prstGeom prst="rect">
                      <a:avLst/>
                    </a:prstGeom>
                  </pic:spPr>
                </pic:pic>
              </a:graphicData>
            </a:graphic>
          </wp:inline>
        </w:drawing>
      </w:r>
    </w:p>
    <w:p>
      <w:pPr>
        <w:pStyle w:val="Normal"/>
        <w:widowControl w:val="false"/>
        <w:numPr>
          <w:ilvl w:val="0"/>
          <w:numId w:val="0"/>
        </w:numPr>
        <w:autoSpaceDE w:val="false"/>
        <w:spacing w:lineRule="auto" w:line="240" w:before="0" w:after="0"/>
        <w:ind w:left="778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78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78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78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78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78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78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78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788" w:hanging="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31 –ой сессии Совета депутатов Станционного сельсовета</w:t>
      </w:r>
    </w:p>
    <w:p>
      <w:pPr>
        <w:pStyle w:val="Normal"/>
        <w:widowControl w:val="false"/>
        <w:autoSpaceDE w:val="false"/>
        <w:spacing w:lineRule="auto" w:line="240" w:before="0" w:after="0"/>
        <w:jc w:val="right"/>
        <w:rPr/>
      </w:pPr>
      <w:r>
        <w:rPr>
          <w:rFonts w:cs="Times New Roman" w:ascii="Times New Roman" w:hAnsi="Times New Roman"/>
          <w:sz w:val="24"/>
          <w:szCs w:val="24"/>
        </w:rPr>
        <w:t>Новосибирского районаНовосибирской областиот 14.09.2017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аблагоустройства на территори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нционного сельсовета Новосибирского района Новосибир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Настоящие П</w:t>
      </w:r>
      <w:r>
        <w:rPr>
          <w:rFonts w:cs="Times New Roman" w:ascii="Times New Roman" w:hAnsi="Times New Roman"/>
          <w:bCs/>
          <w:sz w:val="24"/>
          <w:szCs w:val="24"/>
        </w:rPr>
        <w:t xml:space="preserve">равила благоустройства на территории Станционного сельсовета Новосибирского района Новосибирской области </w:t>
      </w:r>
      <w:r>
        <w:rPr>
          <w:rFonts w:cs="Times New Roman" w:ascii="Times New Roman" w:hAnsi="Times New Roman"/>
          <w:sz w:val="24"/>
          <w:szCs w:val="24"/>
          <w:lang w:eastAsia="ru-RU"/>
        </w:rPr>
        <w:t>(далее – Правила) разработаны в соответствии с требованиями Федеральными законами № 131-ФЗ от 06.10.2003 «Об общих принципах организации местного самоуправления в Российской Федерации», № 52-ФЗ от —30.03.1999 «О санитарно-эпидемиологическ0ом благополучии населения», СанПиН 42-128-4600-88 «Санитарные правила содержания территорий населенных мест», утвержден00000000000000ных —Минздравом СССР от 05.08.1988 № 4690-88, требованиями постановления Госстроя РФ №170 от 27.09.2003 «Об утверждении правил и норм технической эксплуатации жилищного фонда», Устава Станционного сельсовета.</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Станционного сельсовета. </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частниками деятельности по благоустройству являются, в том числе:</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 исполнители работ, в том числе строители, производители малых архитектурных форм и иные.</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частие жителей Станционного сельсове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участия жителей.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Станционного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сельсовета.</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7. Территории Станционн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сельских поселений, доступность объектов инфраструктуры и сервиса, в том числе за счет ликвидации необоснованных барьеров и препятствий.</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цепция благоустройства для каждой территории должна создаваться с учётом потребностей и запросов жителей и других субъектов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Станционногосельсовета.</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иоритет обеспечения качества среды населенных пунктов при реализации проектов благоустройства территорий достигается путем реализации следующих принципов:</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9.1.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9.2.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9.3. Принцип комфортной среды для общения - гармоничное сосуществование в населенном пункт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9.4.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Комплексный проект должен учитывать следующие принципы формирования безопасной среды населенных пуктов:</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ация на пешехода, формирование единого (без барьерного) пешеходного уровня;</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устойчивой природной среды и природных сообществ, зеленых насаждений - деревьев и кустарников;</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фортный уровень освещения территори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ое благоустройство территории с единым дизайн-кодом, обеспеченное необходимой инженерной инфраструктурой.</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3.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1.15. Реализация приоритетов обеспечения качества среды населенных пунктов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spacing w:lineRule="auto" w:line="240" w:before="0" w:after="0"/>
        <w:ind w:firstLine="539"/>
        <w:jc w:val="both"/>
        <w:rPr/>
      </w:pPr>
      <w:r>
        <w:rPr>
          <w:rFonts w:cs="Times New Roman" w:ascii="Times New Roman" w:hAnsi="Times New Roman"/>
          <w:sz w:val="24"/>
          <w:szCs w:val="24"/>
          <w:lang w:eastAsia="ru-RU"/>
        </w:rPr>
        <w:t xml:space="preserve">1.16. Правила устанавливают </w:t>
      </w:r>
      <w:r>
        <w:rPr>
          <w:rFonts w:cs="Times New Roman" w:ascii="Times New Roman" w:hAnsi="Times New Roman"/>
          <w:sz w:val="24"/>
          <w:szCs w:val="24"/>
        </w:rPr>
        <w:t xml:space="preserve">общие параметры и минимальное сочетание элементов благоустройства для создания безопасной, удобной и привлекательной среды территории </w:t>
      </w:r>
      <w:r>
        <w:rPr>
          <w:rFonts w:cs="Times New Roman" w:ascii="Times New Roman" w:hAnsi="Times New Roman"/>
          <w:sz w:val="24"/>
          <w:szCs w:val="24"/>
          <w:lang w:eastAsia="ru-RU"/>
        </w:rPr>
        <w:t xml:space="preserve">Станционного сельсовета Новосибирского района Новосибирской области (далее по тексту – Станционный сельсове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w:t>
      </w:r>
    </w:p>
    <w:p>
      <w:pPr>
        <w:pStyle w:val="Normal"/>
        <w:spacing w:lineRule="auto" w:line="240" w:before="0" w:after="0"/>
        <w:ind w:firstLine="539"/>
        <w:jc w:val="both"/>
        <w:rPr/>
      </w:pPr>
      <w:r>
        <w:rPr>
          <w:rFonts w:cs="Times New Roman" w:ascii="Times New Roman" w:hAnsi="Times New Roman"/>
          <w:sz w:val="24"/>
          <w:szCs w:val="24"/>
          <w:lang w:eastAsia="ru-RU"/>
        </w:rPr>
        <w:t>1.17. Пр</w:t>
      </w:r>
      <w:r>
        <w:rPr>
          <w:rFonts w:cs="Times New Roman" w:ascii="Times New Roman" w:hAnsi="Times New Roman"/>
          <w:sz w:val="24"/>
          <w:szCs w:val="24"/>
        </w:rPr>
        <w:t xml:space="preserve">оектирование и эксплуатация элементов благоустройств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w:t>
      </w:r>
      <w:r>
        <w:rPr>
          <w:rFonts w:cs="Times New Roman" w:ascii="Times New Roman" w:hAnsi="Times New Roman"/>
          <w:sz w:val="24"/>
          <w:szCs w:val="24"/>
          <w:lang w:eastAsia="ru-RU"/>
        </w:rPr>
        <w:t>Станционного сельсовета</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lang w:eastAsia="ru-RU"/>
        </w:rPr>
        <w:t>1.18. Содержание территории Станционн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pacing w:lineRule="auto" w:line="240" w:before="0" w:after="0"/>
        <w:ind w:firstLine="539"/>
        <w:jc w:val="both"/>
        <w:rPr/>
      </w:pPr>
      <w:r>
        <w:rPr>
          <w:rFonts w:cs="Times New Roman" w:ascii="Times New Roman" w:hAnsi="Times New Roman"/>
          <w:sz w:val="24"/>
          <w:szCs w:val="24"/>
          <w:lang w:eastAsia="ru-RU"/>
        </w:rPr>
        <w:t>1.19. 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Станционн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pacing w:lineRule="auto" w:line="240" w:before="0" w:after="0"/>
        <w:ind w:firstLine="539"/>
        <w:jc w:val="both"/>
        <w:rPr/>
      </w:pPr>
      <w:r>
        <w:rPr>
          <w:rFonts w:cs="Times New Roman" w:ascii="Times New Roman" w:hAnsi="Times New Roman"/>
          <w:sz w:val="24"/>
          <w:szCs w:val="24"/>
          <w:lang w:eastAsia="ru-RU"/>
        </w:rPr>
        <w:t>1.20. </w:t>
      </w:r>
      <w:r>
        <w:rPr>
          <w:rFonts w:cs="Times New Roman" w:ascii="Times New Roman" w:hAnsi="Times New Roman"/>
          <w:sz w:val="24"/>
          <w:szCs w:val="24"/>
        </w:rPr>
        <w:t>Субъектами благоустройства территории Станционного сельсовета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оссийская Федерация, Новосибирская область в лице уполномоченных исполнительных органов государственной в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униципальное образование Станционный сельсовет в лице уполномоченных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изические лица (в том числе индивидуальные предпринимате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autoSpaceDE w:val="false"/>
        <w:spacing w:lineRule="auto" w:line="240" w:before="0" w:after="0"/>
        <w:ind w:firstLine="539"/>
        <w:jc w:val="both"/>
        <w:rPr/>
      </w:pPr>
      <w:r>
        <w:rPr>
          <w:rFonts w:cs="Times New Roman" w:ascii="Times New Roman" w:hAnsi="Times New Roman"/>
          <w:sz w:val="24"/>
          <w:szCs w:val="24"/>
          <w:highlight w:val="green"/>
        </w:rPr>
        <w:t>1.21. 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ConsPlusNormal"/>
        <w:widowControl/>
        <w:ind w:firstLine="539"/>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Физические лица (в том числе индивидуальные предприниматели), а также юридические лица независимо от организационно-правовых форм и форм собственности обязаны осуществлять очистку и уборку принадлежащих им на праве собственности или ином вещном праве земельных участков в соответствии с настоящими Правилами.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highlight w:val="green"/>
        </w:rPr>
        <w:t>Физические лица (в том числе индивидуальные предприниматели), а также юридические лица независимо от организационно-правовых форм и форм собственности, владеющие на праве собственности или ином вещном праве зданиями (помещениями в них), строениями, сооружениями, временными (некапитальными) объектами обязаны осуществлять очистку и уборку прилегающих к таким объектам территорий в случаях, когда земельные участки для эксплуатации соответствующих объектов капитального строительства и временных (некапитальных) объектов переданы им в пользование или владение в порядке, предусмотренном действующим законодательством Российской Федерации, согласнотребованиям настоящих Правилам.</w:t>
      </w:r>
    </w:p>
    <w:p>
      <w:pPr>
        <w:pStyle w:val="ConsPlusNormal"/>
        <w:widowControl/>
        <w:ind w:firstLine="539"/>
        <w:jc w:val="both"/>
        <w:rPr/>
      </w:pPr>
      <w:r>
        <w:rPr>
          <w:rFonts w:cs="Times New Roman" w:ascii="Times New Roman" w:hAnsi="Times New Roman"/>
          <w:sz w:val="24"/>
          <w:szCs w:val="24"/>
        </w:rPr>
        <w:t>1.22. На лиц, указанных в п. 1.6 настоящих Правил возложена, в том числе обязанность по соблюдению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нормативов, а также недопущению загрязнения и захламления.</w:t>
      </w:r>
    </w:p>
    <w:p>
      <w:pPr>
        <w:pStyle w:val="ConsPlusNormal"/>
        <w:widowControl/>
        <w:ind w:firstLine="539"/>
        <w:jc w:val="both"/>
        <w:rPr/>
      </w:pPr>
      <w:r>
        <w:rPr>
          <w:rFonts w:cs="Times New Roman" w:ascii="Times New Roman" w:hAnsi="Times New Roman"/>
          <w:sz w:val="24"/>
          <w:szCs w:val="24"/>
        </w:rPr>
        <w:t>1.23.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по соглашению между указанными лицами.</w:t>
      </w:r>
    </w:p>
    <w:p>
      <w:pPr>
        <w:pStyle w:val="ConsPlusNormal"/>
        <w:ind w:firstLine="539"/>
        <w:jc w:val="both"/>
        <w:rPr/>
      </w:pPr>
      <w:r>
        <w:rPr>
          <w:rFonts w:cs="Times New Roman" w:ascii="Times New Roman" w:hAnsi="Times New Roman"/>
          <w:sz w:val="24"/>
          <w:szCs w:val="24"/>
          <w:highlight w:val="green"/>
        </w:rPr>
        <w:t>1.24. Благоустройство и содержание земельных участков, находящихся в муниципальной собственности Станционного сельсовета, в том числе занятых улицами, площадями, внутриквартальными проездами (за исключением территорий, входящих в состав придомовых территорий и прилегающих к многоквартирным домам территорий), транспортными и пешеходными тоннелями, мостами, путепроводами, виадуками, автомобильными дорогами (общего и необщего пользования) местного значения, иными объектами капитального строительства, находящимися в муниципальной собственности Станционного сельсовета, осуществляется администрацией Станционного сельсовета, подведомственными ей муниципальными предприятиями и учрежд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highlight w:val="green"/>
        </w:rPr>
        <w:t>Содержание объектов благоустройства, не находящихся в собственности Станционногог сельсовета, в аренде или в безвозмездном пользовании органов местного самоуправления, муниципальных предприятий и учреждений, за счет средств местного бюджета не допускается (кроме случаев, предусмотренных законодательством Российской Федерации о защите населения и территорий от чрезвычайных ситуаций природного и техногенного характера).</w:t>
      </w:r>
    </w:p>
    <w:p>
      <w:pPr>
        <w:pStyle w:val="ConsPlusNormal"/>
        <w:widowControl/>
        <w:ind w:firstLine="539"/>
        <w:jc w:val="both"/>
        <w:rPr/>
      </w:pPr>
      <w:r>
        <w:rPr>
          <w:rFonts w:cs="Times New Roman" w:ascii="Times New Roman" w:hAnsi="Times New Roman"/>
          <w:sz w:val="24"/>
          <w:szCs w:val="24"/>
        </w:rPr>
        <w:t>1.25. На основании соглашений, заключаемых между администрацией Станционного сельсолвета и субъектами благоустройства, за физическими лицами (в том числе индивидуальными предпринимателями) и (или) юридическими лицами может быть дополнительно закреплена территория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spacing w:lineRule="auto" w:line="240" w:before="0" w:after="0"/>
        <w:ind w:firstLine="539"/>
        <w:jc w:val="both"/>
        <w:rPr/>
      </w:pPr>
      <w:r>
        <w:rPr>
          <w:rFonts w:cs="Times New Roman" w:ascii="Times New Roman" w:hAnsi="Times New Roman"/>
          <w:sz w:val="24"/>
          <w:szCs w:val="24"/>
          <w:lang w:eastAsia="ru-RU"/>
        </w:rPr>
        <w:t>1.26. Руководство и контроль в сфере санитарного содержания территории, обеспечения чистоты и порядка в Станционном сельсовете осуществляют:</w:t>
      </w:r>
    </w:p>
    <w:p>
      <w:pPr>
        <w:pStyle w:val="Normal"/>
        <w:spacing w:lineRule="auto" w:line="240" w:before="0" w:after="0"/>
        <w:ind w:firstLine="539"/>
        <w:jc w:val="both"/>
        <w:rPr/>
      </w:pPr>
      <w:r>
        <w:rPr>
          <w:rFonts w:cs="Times New Roman" w:ascii="Times New Roman" w:hAnsi="Times New Roman"/>
          <w:sz w:val="24"/>
          <w:szCs w:val="24"/>
          <w:lang w:eastAsia="ru-RU"/>
        </w:rPr>
        <w:t>1.26.1. Координацию деятельности муниципальных служб в области санитарной очистки, уборки территорий осуществляет администрация Станционного сельсовета в соответствии с установленными полномочиями.</w:t>
      </w:r>
    </w:p>
    <w:p>
      <w:pPr>
        <w:pStyle w:val="Normal"/>
        <w:spacing w:lineRule="auto" w:line="240" w:before="0" w:after="0"/>
        <w:ind w:firstLine="539"/>
        <w:jc w:val="both"/>
        <w:rPr/>
      </w:pPr>
      <w:r>
        <w:rPr>
          <w:rFonts w:cs="Times New Roman" w:ascii="Times New Roman" w:hAnsi="Times New Roman"/>
          <w:sz w:val="24"/>
          <w:szCs w:val="24"/>
          <w:lang w:eastAsia="ru-RU"/>
        </w:rPr>
        <w:t>1.26.2. Организация работ по уборке, санитарной очистке и благоустройству территорий возлагается на администрацию Станционного сельсовета, балансодержателей, владельцев, арендаторов и пользователей земельных участков, зданий и сооружений, встроенных, пристроенных нежилых помещений, председателей уличных комитетов, старост населенных пунктов, гаражные строительные кооперативы, жилищные строительные кооперативы, товарищества собственников жилья, управляющие компании и т.д.</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танционного сельсовета организует деятельность юридических и физических лиц по содержанию территории Станционного сельсовета.</w:t>
      </w:r>
    </w:p>
    <w:p>
      <w:pPr>
        <w:pStyle w:val="Normal"/>
        <w:spacing w:lineRule="auto" w:line="240" w:before="0" w:after="0"/>
        <w:ind w:firstLine="539"/>
        <w:jc w:val="both"/>
        <w:rPr/>
      </w:pPr>
      <w:r>
        <w:rPr>
          <w:rFonts w:cs="Times New Roman" w:ascii="Times New Roman" w:hAnsi="Times New Roman"/>
          <w:sz w:val="24"/>
          <w:szCs w:val="24"/>
          <w:lang w:eastAsia="ru-RU"/>
        </w:rPr>
        <w:t>1.27. Контроль за выполнением требований настоящих Правил осуществляют администрация, организации в соответствии с их компетенцией и предоставленными в установленном порядке полномочиям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pacing w:lineRule="auto" w:line="240" w:before="0" w:after="0"/>
        <w:ind w:firstLine="539"/>
        <w:jc w:val="both"/>
        <w:rPr/>
      </w:pPr>
      <w:r>
        <w:rPr>
          <w:rFonts w:cs="Times New Roman" w:ascii="Times New Roman" w:hAnsi="Times New Roman"/>
          <w:sz w:val="24"/>
          <w:szCs w:val="24"/>
          <w:lang w:eastAsia="ru-RU"/>
        </w:rPr>
        <w:t>1.27.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pacing w:lineRule="auto" w:line="240" w:before="0" w:after="0"/>
        <w:ind w:firstLine="539"/>
        <w:jc w:val="both"/>
        <w:rPr/>
      </w:pPr>
      <w:r>
        <w:rPr>
          <w:rFonts w:cs="Times New Roman" w:ascii="Times New Roman" w:hAnsi="Times New Roman"/>
          <w:sz w:val="24"/>
          <w:szCs w:val="24"/>
          <w:lang w:eastAsia="ru-RU"/>
        </w:rPr>
        <w:t>1.28.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не допуск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2. Основные понят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основные поня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2.1.</w:t>
      </w:r>
      <w:r>
        <w:rPr>
          <w:rFonts w:cs="Times New Roman" w:ascii="Times New Roman" w:hAnsi="Times New Roman"/>
          <w:b/>
          <w:bCs/>
          <w:sz w:val="24"/>
          <w:szCs w:val="24"/>
        </w:rPr>
        <w:t> Административный объект</w:t>
      </w:r>
      <w:r>
        <w:rPr>
          <w:rFonts w:cs="Times New Roman" w:ascii="Times New Roman" w:hAnsi="Times New Roman"/>
          <w:sz w:val="24"/>
          <w:szCs w:val="24"/>
        </w:rPr>
        <w:t xml:space="preserve"> – объекты (здания, строения (в том числе некапитальные) и нежилые помещения) делового, административного, финансового, научного, религиозного и иного не связанного с производством назначения, за исключение объектов социальной сфер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2. </w:t>
      </w: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танционногог сельсове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2.3. </w:t>
      </w:r>
      <w:r>
        <w:rPr>
          <w:rFonts w:cs="Times New Roman" w:ascii="Times New Roman" w:hAnsi="Times New Roman"/>
          <w:b/>
          <w:sz w:val="24"/>
          <w:szCs w:val="24"/>
        </w:rPr>
        <w:t>Бордюрный пандус</w:t>
      </w:r>
      <w:r>
        <w:rPr>
          <w:rFonts w:cs="Times New Roman" w:ascii="Times New Roman" w:hAnsi="Times New Roman"/>
          <w:sz w:val="24"/>
          <w:szCs w:val="24"/>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2.4. </w:t>
      </w:r>
      <w:r>
        <w:rPr>
          <w:rFonts w:cs="Times New Roman" w:ascii="Times New Roman" w:hAnsi="Times New Roman"/>
          <w:b/>
          <w:sz w:val="24"/>
          <w:szCs w:val="24"/>
        </w:rPr>
        <w:t>Вертикальное озеленение</w:t>
      </w:r>
      <w:r>
        <w:rPr>
          <w:rFonts w:cs="Times New Roman" w:ascii="Times New Roman" w:hAnsi="Times New Roman"/>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pacing w:lineRule="auto" w:line="240" w:before="0" w:after="0"/>
        <w:ind w:firstLine="567"/>
        <w:jc w:val="both"/>
        <w:rPr/>
      </w:pPr>
      <w:r>
        <w:rPr>
          <w:rFonts w:cs="Times New Roman" w:ascii="Times New Roman" w:hAnsi="Times New Roman"/>
          <w:sz w:val="24"/>
          <w:szCs w:val="24"/>
        </w:rPr>
        <w:t>2.5.</w:t>
      </w:r>
      <w:r>
        <w:rPr>
          <w:rFonts w:cs="Times New Roman" w:ascii="Times New Roman" w:hAnsi="Times New Roman"/>
          <w:b/>
          <w:sz w:val="24"/>
          <w:szCs w:val="24"/>
        </w:rPr>
        <w:t xml:space="preserve"> Внутриквартальный проезд</w:t>
      </w:r>
      <w:r>
        <w:rPr>
          <w:rFonts w:cs="Times New Roman" w:ascii="Times New Roman" w:hAnsi="Times New Roman"/>
          <w:sz w:val="24"/>
          <w:szCs w:val="24"/>
        </w:rPr>
        <w:t xml:space="preserve"> – дорога, по которой осуществляется проход и проезд к жилым зданиям, организациям и другим объектам застройки внутри микрорайона или иных элементов планировочной структуры Станционного сельсове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b/>
          <w:sz w:val="24"/>
          <w:szCs w:val="24"/>
        </w:rPr>
        <w:t>Временные (некапитальные) объекты</w:t>
      </w:r>
      <w:r>
        <w:rPr>
          <w:rFonts w:cs="Times New Roman" w:ascii="Times New Roman" w:hAnsi="Times New Roman"/>
          <w:sz w:val="24"/>
          <w:szCs w:val="24"/>
        </w:rPr>
        <w:t xml:space="preserve">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ым актом администрации Станционного сельсовет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2.7. </w:t>
      </w:r>
      <w:r>
        <w:rPr>
          <w:rFonts w:cs="Times New Roman" w:ascii="Times New Roman" w:hAnsi="Times New Roman"/>
          <w:b/>
          <w:sz w:val="24"/>
          <w:szCs w:val="24"/>
        </w:rPr>
        <w:t>Газон</w:t>
      </w:r>
      <w:r>
        <w:rPr>
          <w:rFonts w:cs="Times New Roman" w:ascii="Times New Roman" w:hAnsi="Times New Roman"/>
          <w:sz w:val="24"/>
          <w:szCs w:val="24"/>
        </w:rPr>
        <w:t xml:space="preserve"> – участок земли в пределах границ Станционного сельсовета,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spacing w:lineRule="auto" w:line="240" w:before="0" w:after="0"/>
        <w:ind w:firstLine="539"/>
        <w:jc w:val="both"/>
        <w:rPr/>
      </w:pPr>
      <w:r>
        <w:rPr>
          <w:rFonts w:cs="Times New Roman" w:ascii="Times New Roman" w:hAnsi="Times New Roman"/>
          <w:sz w:val="24"/>
          <w:szCs w:val="24"/>
        </w:rPr>
        <w:t xml:space="preserve">2.8. </w:t>
      </w:r>
      <w:r>
        <w:rPr>
          <w:rFonts w:cs="Times New Roman" w:ascii="Times New Roman" w:hAnsi="Times New Roman"/>
          <w:b/>
          <w:sz w:val="24"/>
          <w:szCs w:val="24"/>
          <w:lang w:eastAsia="ru-RU"/>
        </w:rPr>
        <w:t>График вывоза ТБО</w:t>
      </w:r>
      <w:r>
        <w:rPr>
          <w:rFonts w:cs="Times New Roman" w:ascii="Times New Roman" w:hAnsi="Times New Roman"/>
          <w:sz w:val="24"/>
          <w:szCs w:val="24"/>
          <w:lang w:eastAsia="ru-RU"/>
        </w:rPr>
        <w:t>– составная часть договора на вывоз ТБО (КГМ) с указанием места (адреса), объема и времени вывоза.</w:t>
      </w:r>
    </w:p>
    <w:p>
      <w:pPr>
        <w:pStyle w:val="Normal"/>
        <w:autoSpaceDE w:val="false"/>
        <w:spacing w:lineRule="auto" w:line="240" w:before="0" w:after="0"/>
        <w:ind w:firstLine="567"/>
        <w:jc w:val="both"/>
        <w:rPr/>
      </w:pPr>
      <w:r>
        <w:rPr>
          <w:rFonts w:cs="Times New Roman" w:ascii="Times New Roman" w:hAnsi="Times New Roman"/>
          <w:sz w:val="24"/>
          <w:szCs w:val="24"/>
        </w:rPr>
        <w:t>2.9. </w:t>
      </w:r>
      <w:r>
        <w:rPr>
          <w:rFonts w:cs="Times New Roman" w:ascii="Times New Roman" w:hAnsi="Times New Roman"/>
          <w:b/>
          <w:sz w:val="24"/>
          <w:szCs w:val="24"/>
        </w:rPr>
        <w:t>Жилищно-эксплуатационная организация</w:t>
      </w:r>
      <w:r>
        <w:rPr>
          <w:rFonts w:cs="Times New Roman" w:ascii="Times New Roman" w:hAnsi="Times New Roman"/>
          <w:sz w:val="24"/>
          <w:szCs w:val="24"/>
        </w:rPr>
        <w:t xml:space="preserve">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оказание услуг по содержанию придомовой территории и расположенных на ней элементов озеленения и благоустройства.</w:t>
      </w:r>
    </w:p>
    <w:p>
      <w:pPr>
        <w:pStyle w:val="ConsPlusNormal"/>
        <w:widowControl/>
        <w:ind w:firstLine="567"/>
        <w:jc w:val="both"/>
        <w:rPr/>
      </w:pPr>
      <w:r>
        <w:rPr>
          <w:rFonts w:cs="Times New Roman" w:ascii="Times New Roman" w:hAnsi="Times New Roman"/>
          <w:sz w:val="24"/>
          <w:szCs w:val="24"/>
        </w:rPr>
        <w:t xml:space="preserve">2.10. </w:t>
      </w:r>
      <w:r>
        <w:rPr>
          <w:rFonts w:cs="Times New Roman" w:ascii="Times New Roman" w:hAnsi="Times New Roman"/>
          <w:b/>
          <w:sz w:val="24"/>
          <w:szCs w:val="24"/>
        </w:rPr>
        <w:t>Закрепленная территория</w:t>
      </w:r>
      <w:r>
        <w:rPr>
          <w:rFonts w:cs="Times New Roman" w:ascii="Times New Roman" w:hAnsi="Times New Roman"/>
          <w:sz w:val="24"/>
          <w:szCs w:val="24"/>
        </w:rPr>
        <w:t xml:space="preserve"> – земельный участок и (или) территория в границах Станционного сельсовета,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Станционного сельсовет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2.11. </w:t>
      </w:r>
      <w:r>
        <w:rPr>
          <w:rFonts w:cs="Times New Roman" w:ascii="Times New Roman" w:hAnsi="Times New Roman"/>
          <w:b/>
          <w:sz w:val="24"/>
          <w:szCs w:val="24"/>
        </w:rPr>
        <w:t>Зеленые насаждения</w:t>
      </w:r>
      <w:r>
        <w:rPr>
          <w:rFonts w:cs="Times New Roman" w:ascii="Times New Roman" w:hAnsi="Times New Roman"/>
          <w:sz w:val="24"/>
          <w:szCs w:val="24"/>
        </w:rPr>
        <w:t>–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2.12. </w:t>
      </w:r>
      <w:r>
        <w:rPr>
          <w:rFonts w:cs="Times New Roman" w:ascii="Times New Roman" w:hAnsi="Times New Roman"/>
          <w:b/>
          <w:sz w:val="24"/>
          <w:szCs w:val="24"/>
        </w:rPr>
        <w:t>Земляные работы</w:t>
      </w:r>
      <w:r>
        <w:rPr>
          <w:rFonts w:cs="Times New Roman" w:ascii="Times New Roman" w:hAnsi="Times New Roman"/>
          <w:sz w:val="24"/>
          <w:szCs w:val="24"/>
        </w:rPr>
        <w:t>–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или) иные элементы благоустройства.</w:t>
      </w:r>
    </w:p>
    <w:p>
      <w:pPr>
        <w:pStyle w:val="Normal"/>
        <w:spacing w:lineRule="auto" w:line="240" w:before="0" w:after="0"/>
        <w:ind w:firstLine="539"/>
        <w:jc w:val="both"/>
        <w:rPr/>
      </w:pPr>
      <w:r>
        <w:rPr>
          <w:rFonts w:cs="Times New Roman" w:ascii="Times New Roman" w:hAnsi="Times New Roman"/>
          <w:sz w:val="24"/>
          <w:szCs w:val="24"/>
        </w:rPr>
        <w:t xml:space="preserve">2.13. </w:t>
      </w:r>
      <w:r>
        <w:rPr>
          <w:rFonts w:cs="Times New Roman" w:ascii="Times New Roman" w:hAnsi="Times New Roman"/>
          <w:b/>
          <w:sz w:val="24"/>
          <w:szCs w:val="24"/>
          <w:lang w:eastAsia="ru-RU"/>
        </w:rPr>
        <w:t>Критерии оценок состояния уборки и санитарного содержания территорий</w:t>
      </w:r>
      <w:r>
        <w:rPr>
          <w:rFonts w:cs="Times New Roman" w:ascii="Times New Roman" w:hAnsi="Times New Roman"/>
          <w:sz w:val="24"/>
          <w:szCs w:val="24"/>
          <w:lang w:eastAsia="ru-RU"/>
        </w:rPr>
        <w:t>–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autoSpaceDE w:val="false"/>
        <w:spacing w:lineRule="auto" w:line="240" w:before="0" w:after="0"/>
        <w:ind w:firstLine="567"/>
        <w:jc w:val="both"/>
        <w:rPr/>
      </w:pPr>
      <w:r>
        <w:rPr>
          <w:rFonts w:cs="Times New Roman" w:ascii="Times New Roman" w:hAnsi="Times New Roman"/>
          <w:sz w:val="24"/>
          <w:szCs w:val="24"/>
        </w:rPr>
        <w:t>2.14. </w:t>
      </w:r>
      <w:r>
        <w:rPr>
          <w:rFonts w:cs="Times New Roman" w:ascii="Times New Roman" w:hAnsi="Times New Roman"/>
          <w:b/>
          <w:sz w:val="24"/>
          <w:szCs w:val="24"/>
          <w:lang w:eastAsia="ru-RU"/>
        </w:rPr>
        <w:t>Крупногабаритный мусор (КГМ)</w:t>
      </w:r>
      <w:r>
        <w:rPr>
          <w:rFonts w:cs="Times New Roman" w:ascii="Times New Roman" w:hAnsi="Times New Roman"/>
          <w:sz w:val="24"/>
          <w:szCs w:val="24"/>
          <w:lang w:eastAsia="ru-RU"/>
        </w:rPr>
        <w:t>– отходы потребления и хозяйственной деятельности (бытовая техника, мебель и т.д.), утратившие свои потребительские свойства.</w:t>
      </w:r>
    </w:p>
    <w:p>
      <w:pPr>
        <w:pStyle w:val="Normal"/>
        <w:autoSpaceDE w:val="false"/>
        <w:spacing w:lineRule="auto" w:line="240" w:before="0" w:after="0"/>
        <w:ind w:firstLine="567"/>
        <w:jc w:val="both"/>
        <w:rPr/>
      </w:pPr>
      <w:r>
        <w:rPr>
          <w:rFonts w:cs="Times New Roman" w:ascii="Times New Roman" w:hAnsi="Times New Roman"/>
          <w:sz w:val="24"/>
          <w:szCs w:val="24"/>
        </w:rPr>
        <w:t>2.15.</w:t>
      </w:r>
      <w:r>
        <w:rPr>
          <w:rFonts w:cs="Times New Roman" w:ascii="Times New Roman" w:hAnsi="Times New Roman"/>
          <w:b/>
          <w:sz w:val="24"/>
          <w:szCs w:val="24"/>
        </w:rPr>
        <w:t> Линейные объекты</w:t>
      </w:r>
      <w:r>
        <w:rPr>
          <w:rFonts w:cs="Times New Roman" w:ascii="Times New Roman" w:hAnsi="Times New Roman"/>
          <w:sz w:val="24"/>
          <w:szCs w:val="24"/>
        </w:rPr>
        <w:t xml:space="preserve">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widowControl/>
        <w:ind w:firstLine="567"/>
        <w:jc w:val="both"/>
        <w:rPr/>
      </w:pPr>
      <w:r>
        <w:rPr>
          <w:rFonts w:cs="Times New Roman" w:ascii="Times New Roman" w:hAnsi="Times New Roman"/>
          <w:sz w:val="24"/>
          <w:szCs w:val="24"/>
        </w:rPr>
        <w:t xml:space="preserve">2.16. </w:t>
      </w:r>
      <w:r>
        <w:rPr>
          <w:rFonts w:cs="Times New Roman" w:ascii="Times New Roman" w:hAnsi="Times New Roman"/>
          <w:b/>
          <w:sz w:val="24"/>
          <w:szCs w:val="24"/>
        </w:rPr>
        <w:t>Лоток</w:t>
      </w:r>
      <w:r>
        <w:rPr>
          <w:rFonts w:cs="Times New Roman" w:ascii="Times New Roman" w:hAnsi="Times New Roman"/>
          <w:sz w:val="24"/>
          <w:szCs w:val="24"/>
        </w:rPr>
        <w:t xml:space="preserve">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ConsPlusNormal"/>
        <w:widowControl/>
        <w:ind w:firstLine="567"/>
        <w:jc w:val="both"/>
        <w:rPr/>
      </w:pPr>
      <w:r>
        <w:rPr>
          <w:rFonts w:cs="Times New Roman" w:ascii="Times New Roman" w:hAnsi="Times New Roman"/>
          <w:sz w:val="24"/>
          <w:szCs w:val="24"/>
        </w:rPr>
        <w:t xml:space="preserve">2.17. </w:t>
      </w: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w:t>
      </w:r>
      <w:r>
        <w:rPr>
          <w:rFonts w:cs="Times New Roman" w:ascii="Times New Roman" w:hAnsi="Times New Roman"/>
          <w:bCs/>
          <w:sz w:val="24"/>
          <w:szCs w:val="24"/>
        </w:rPr>
        <w:t xml:space="preserve">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Станционного сельсовета (в том числе </w:t>
      </w:r>
      <w:r>
        <w:rPr>
          <w:rFonts w:cs="Times New Roman" w:ascii="Times New Roman" w:hAnsi="Times New Roman"/>
          <w:sz w:val="24"/>
          <w:szCs w:val="24"/>
        </w:rPr>
        <w:t>скамейки, лавочки, декоративные ограждения, урны, клумбы, цветники, рабатки, декоративные скульптуры, фонтаны, оборудование и покрытие детских, спортивных площадок, хоккейных коробок и т.д).</w:t>
      </w:r>
    </w:p>
    <w:p>
      <w:pPr>
        <w:pStyle w:val="Normal"/>
        <w:spacing w:lineRule="auto" w:line="240" w:before="0" w:after="0"/>
        <w:ind w:firstLine="539"/>
        <w:jc w:val="both"/>
        <w:rPr/>
      </w:pPr>
      <w:r>
        <w:rPr>
          <w:rFonts w:cs="Times New Roman" w:ascii="Times New Roman" w:hAnsi="Times New Roman"/>
          <w:sz w:val="24"/>
          <w:szCs w:val="24"/>
        </w:rPr>
        <w:t>2.18. </w:t>
      </w:r>
      <w:r>
        <w:rPr>
          <w:rFonts w:cs="Times New Roman" w:ascii="Times New Roman" w:hAnsi="Times New Roman"/>
          <w:b/>
          <w:sz w:val="24"/>
          <w:szCs w:val="24"/>
          <w:lang w:eastAsia="ru-RU"/>
        </w:rPr>
        <w:t>Несанкционированная свалка мусора</w:t>
      </w:r>
      <w:r>
        <w:rPr>
          <w:rFonts w:cs="Times New Roman" w:ascii="Times New Roman" w:hAnsi="Times New Roman"/>
          <w:sz w:val="24"/>
          <w:szCs w:val="24"/>
          <w:lang w:eastAsia="ru-RU"/>
        </w:rPr>
        <w:t>–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 </w:t>
      </w: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20. </w:t>
      </w: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2.21.</w:t>
      </w:r>
      <w:r>
        <w:rPr>
          <w:rFonts w:cs="Times New Roman" w:ascii="Times New Roman" w:hAnsi="Times New Roman"/>
          <w:b/>
          <w:bCs/>
          <w:sz w:val="24"/>
          <w:szCs w:val="24"/>
        </w:rPr>
        <w:t> </w:t>
      </w:r>
      <w:r>
        <w:rPr>
          <w:rFonts w:cs="Times New Roman" w:ascii="Times New Roman" w:hAnsi="Times New Roman"/>
          <w:b/>
          <w:sz w:val="24"/>
          <w:szCs w:val="24"/>
        </w:rPr>
        <w:t>Объекты нормирования благоустройства те</w:t>
      </w:r>
      <w:r>
        <w:rPr>
          <w:rFonts w:cs="Times New Roman" w:ascii="Times New Roman" w:hAnsi="Times New Roman"/>
          <w:sz w:val="24"/>
          <w:szCs w:val="24"/>
        </w:rPr>
        <w:t>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pacing w:lineRule="auto" w:line="240" w:before="0" w:after="0"/>
        <w:ind w:firstLine="567"/>
        <w:jc w:val="both"/>
        <w:rPr/>
      </w:pPr>
      <w:r>
        <w:rPr>
          <w:rFonts w:cs="Times New Roman" w:ascii="Times New Roman" w:hAnsi="Times New Roman"/>
          <w:bCs/>
          <w:sz w:val="24"/>
          <w:szCs w:val="24"/>
        </w:rPr>
        <w:t>2.22.</w:t>
      </w:r>
      <w:r>
        <w:rPr>
          <w:rFonts w:cs="Times New Roman" w:ascii="Times New Roman" w:hAnsi="Times New Roman"/>
          <w:b/>
          <w:bCs/>
          <w:sz w:val="24"/>
          <w:szCs w:val="24"/>
        </w:rPr>
        <w:t> Объекты социальной сферы</w:t>
      </w:r>
      <w:r>
        <w:rPr>
          <w:rFonts w:cs="Times New Roman" w:ascii="Times New Roman" w:hAnsi="Times New Roman"/>
          <w:sz w:val="24"/>
          <w:szCs w:val="24"/>
        </w:rPr>
        <w:t xml:space="preserve"> – учреждения здравоохранения, образования, культуры, спорта, лечебно-профилактические учреждения. </w:t>
      </w:r>
    </w:p>
    <w:p>
      <w:pPr>
        <w:pStyle w:val="Normal"/>
        <w:spacing w:lineRule="auto" w:line="240" w:before="0" w:after="0"/>
        <w:ind w:firstLine="567"/>
        <w:jc w:val="both"/>
        <w:rPr/>
      </w:pPr>
      <w:r>
        <w:rPr>
          <w:rFonts w:cs="Times New Roman" w:ascii="Times New Roman" w:hAnsi="Times New Roman"/>
          <w:bCs/>
          <w:sz w:val="24"/>
          <w:szCs w:val="24"/>
        </w:rPr>
        <w:t>2.23.</w:t>
      </w:r>
      <w:r>
        <w:rPr>
          <w:rFonts w:cs="Times New Roman" w:ascii="Times New Roman" w:hAnsi="Times New Roman"/>
          <w:b/>
          <w:bCs/>
          <w:sz w:val="24"/>
          <w:szCs w:val="24"/>
        </w:rPr>
        <w:t xml:space="preserve"> Объекты торговли</w:t>
      </w:r>
      <w:r>
        <w:rPr>
          <w:rFonts w:cs="Times New Roman" w:ascii="Times New Roman" w:hAnsi="Times New Roman"/>
          <w:sz w:val="24"/>
          <w:szCs w:val="24"/>
        </w:rPr>
        <w:t xml:space="preserve">, </w:t>
      </w:r>
      <w:r>
        <w:rPr>
          <w:rFonts w:cs="Times New Roman" w:ascii="Times New Roman" w:hAnsi="Times New Roman"/>
          <w:b/>
          <w:sz w:val="24"/>
          <w:szCs w:val="24"/>
        </w:rPr>
        <w:t>общественного питания</w:t>
      </w:r>
      <w:r>
        <w:rPr>
          <w:rFonts w:cs="Times New Roman" w:ascii="Times New Roman" w:hAnsi="Times New Roman"/>
          <w:sz w:val="24"/>
          <w:szCs w:val="24"/>
        </w:rPr>
        <w:t xml:space="preserve"> – магазины, торговые павильоны, рестораны, кафе, бары, столовые и т.п. (за исключением розничных рынков и ярмарок).</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2.24. </w:t>
      </w:r>
      <w:r>
        <w:rPr>
          <w:rFonts w:cs="Times New Roman" w:ascii="Times New Roman" w:hAnsi="Times New Roman"/>
          <w:b/>
          <w:bCs/>
          <w:sz w:val="24"/>
          <w:szCs w:val="24"/>
        </w:rPr>
        <w:t>Озеленение</w:t>
      </w:r>
      <w:r>
        <w:rPr>
          <w:rFonts w:cs="Times New Roman" w:ascii="Times New Roman" w:hAnsi="Times New Roman"/>
          <w:bCs/>
          <w:sz w:val="24"/>
          <w:szCs w:val="24"/>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pacing w:lineRule="auto" w:line="240" w:before="0" w:after="0"/>
        <w:ind w:firstLine="539"/>
        <w:jc w:val="both"/>
        <w:rPr/>
      </w:pPr>
      <w:r>
        <w:rPr>
          <w:rFonts w:cs="Times New Roman" w:ascii="Times New Roman" w:hAnsi="Times New Roman"/>
          <w:sz w:val="24"/>
          <w:szCs w:val="24"/>
        </w:rPr>
        <w:t xml:space="preserve">2.25. </w:t>
      </w:r>
      <w:r>
        <w:rPr>
          <w:rFonts w:cs="Times New Roman" w:ascii="Times New Roman" w:hAnsi="Times New Roman"/>
          <w:b/>
          <w:sz w:val="24"/>
          <w:szCs w:val="24"/>
          <w:lang w:eastAsia="ru-RU"/>
        </w:rPr>
        <w:t>Отходы производства и потребления</w:t>
      </w:r>
      <w:r>
        <w:rPr>
          <w:rFonts w:cs="Times New Roman" w:ascii="Times New Roman" w:hAnsi="Times New Roman"/>
          <w:sz w:val="24"/>
          <w:szCs w:val="24"/>
          <w:lang w:eastAsia="ru-RU"/>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widowControl/>
        <w:ind w:firstLine="567"/>
        <w:jc w:val="both"/>
        <w:rPr/>
      </w:pPr>
      <w:r>
        <w:rPr>
          <w:rFonts w:cs="Times New Roman" w:ascii="Times New Roman" w:hAnsi="Times New Roman"/>
          <w:sz w:val="24"/>
          <w:szCs w:val="24"/>
        </w:rPr>
        <w:t>2.26. </w:t>
      </w: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lineRule="auto" w:line="240" w:before="0" w:after="0"/>
        <w:ind w:firstLine="539"/>
        <w:jc w:val="both"/>
        <w:rPr/>
      </w:pPr>
      <w:r>
        <w:rPr>
          <w:rFonts w:cs="Times New Roman" w:ascii="Times New Roman" w:hAnsi="Times New Roman"/>
          <w:sz w:val="24"/>
          <w:szCs w:val="24"/>
          <w:lang w:eastAsia="ru-RU"/>
        </w:rPr>
        <w:t>2.27.</w:t>
      </w:r>
      <w:r>
        <w:rPr>
          <w:rFonts w:cs="Times New Roman" w:ascii="Times New Roman" w:hAnsi="Times New Roman"/>
          <w:b/>
          <w:sz w:val="24"/>
          <w:szCs w:val="24"/>
          <w:lang w:eastAsia="ru-RU"/>
        </w:rPr>
        <w:t> Подтопление</w:t>
      </w:r>
      <w:r>
        <w:rPr>
          <w:rFonts w:cs="Times New Roman" w:ascii="Times New Roman" w:hAnsi="Times New Roman"/>
          <w:sz w:val="24"/>
          <w:szCs w:val="24"/>
          <w:lang w:eastAsia="ru-RU"/>
        </w:rPr>
        <w:t>–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lineRule="auto" w:line="240" w:before="0" w:after="0"/>
        <w:ind w:firstLine="539"/>
        <w:jc w:val="both"/>
        <w:rPr/>
      </w:pPr>
      <w:r>
        <w:rPr>
          <w:rFonts w:cs="Times New Roman" w:ascii="Times New Roman" w:hAnsi="Times New Roman"/>
          <w:sz w:val="24"/>
          <w:szCs w:val="24"/>
          <w:lang w:eastAsia="ru-RU"/>
        </w:rPr>
        <w:t>2.28. </w:t>
      </w:r>
      <w:r>
        <w:rPr>
          <w:rFonts w:cs="Times New Roman" w:ascii="Times New Roman" w:hAnsi="Times New Roman"/>
          <w:b/>
          <w:sz w:val="24"/>
          <w:szCs w:val="24"/>
        </w:rPr>
        <w:t>Прибордюрная часть</w:t>
      </w:r>
      <w:r>
        <w:rPr>
          <w:rFonts w:cs="Times New Roman" w:ascii="Times New Roman" w:hAnsi="Times New Roman"/>
          <w:sz w:val="24"/>
          <w:szCs w:val="24"/>
        </w:rPr>
        <w:t xml:space="preserve"> – расстояние до 1 метра от бордюрного камня к оси дороги.</w:t>
      </w:r>
    </w:p>
    <w:p>
      <w:pPr>
        <w:pStyle w:val="ConsPlusNormal"/>
        <w:widowControl/>
        <w:ind w:firstLine="567"/>
        <w:jc w:val="both"/>
        <w:rPr/>
      </w:pPr>
      <w:r>
        <w:rPr>
          <w:rFonts w:cs="Times New Roman" w:ascii="Times New Roman" w:hAnsi="Times New Roman"/>
          <w:sz w:val="24"/>
          <w:szCs w:val="24"/>
        </w:rPr>
        <w:t xml:space="preserve">2.29. </w:t>
      </w: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widowControl/>
        <w:ind w:firstLine="567"/>
        <w:jc w:val="both"/>
        <w:rPr/>
      </w:pPr>
      <w:r>
        <w:rPr>
          <w:rFonts w:cs="Times New Roman" w:ascii="Times New Roman" w:hAnsi="Times New Roman"/>
          <w:sz w:val="24"/>
          <w:szCs w:val="24"/>
        </w:rPr>
        <w:t xml:space="preserve">2.30. </w:t>
      </w: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непосредственно примыкающая к границам здания, строения, сооружения, временного (некапиталь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ая очистке и уборке силами собственников (иных законных владельцев) соответствующих объектов капитального строительства и временных (некапитальных) объектов, границы которой определяются в соответствии с требованиями настоящих Правил.   </w:t>
      </w:r>
    </w:p>
    <w:p>
      <w:pPr>
        <w:pStyle w:val="Normal"/>
        <w:autoSpaceDE w:val="false"/>
        <w:spacing w:lineRule="auto" w:line="240" w:before="0" w:after="0"/>
        <w:ind w:firstLine="567"/>
        <w:jc w:val="both"/>
        <w:rPr/>
      </w:pPr>
      <w:r>
        <w:rPr>
          <w:rFonts w:cs="Times New Roman" w:ascii="Times New Roman" w:hAnsi="Times New Roman"/>
          <w:sz w:val="24"/>
          <w:szCs w:val="24"/>
        </w:rPr>
        <w:t xml:space="preserve">2.31. </w:t>
      </w:r>
      <w:r>
        <w:rPr>
          <w:rFonts w:cs="Times New Roman" w:ascii="Times New Roman" w:hAnsi="Times New Roman"/>
          <w:b/>
          <w:sz w:val="24"/>
          <w:szCs w:val="24"/>
        </w:rPr>
        <w:t>Смёт</w:t>
      </w:r>
      <w:r>
        <w:rPr>
          <w:rFonts w:cs="Times New Roman" w:ascii="Times New Roman" w:hAnsi="Times New Roman"/>
          <w:sz w:val="24"/>
          <w:szCs w:val="24"/>
        </w:rPr>
        <w:t xml:space="preserve"> – грунтовые наносы, пыль, опавшие листья, мелкий мусор.</w:t>
      </w:r>
    </w:p>
    <w:p>
      <w:pPr>
        <w:pStyle w:val="Normal"/>
        <w:spacing w:lineRule="auto" w:line="240" w:before="0" w:after="0"/>
        <w:ind w:firstLine="539"/>
        <w:jc w:val="both"/>
        <w:rPr/>
      </w:pPr>
      <w:r>
        <w:rPr>
          <w:rFonts w:cs="Times New Roman" w:ascii="Times New Roman" w:hAnsi="Times New Roman"/>
          <w:bCs/>
          <w:sz w:val="24"/>
          <w:szCs w:val="24"/>
        </w:rPr>
        <w:t>2.32.</w:t>
      </w:r>
      <w:r>
        <w:rPr>
          <w:rFonts w:cs="Times New Roman" w:ascii="Times New Roman" w:hAnsi="Times New Roman"/>
          <w:b/>
          <w:bCs/>
          <w:sz w:val="24"/>
          <w:szCs w:val="24"/>
        </w:rPr>
        <w:t> </w:t>
      </w:r>
      <w:r>
        <w:rPr>
          <w:rFonts w:cs="Times New Roman" w:ascii="Times New Roman" w:hAnsi="Times New Roman"/>
          <w:b/>
          <w:sz w:val="24"/>
          <w:szCs w:val="24"/>
          <w:lang w:eastAsia="ru-RU"/>
        </w:rPr>
        <w:t>Снос зеленых насаждений</w:t>
      </w:r>
      <w:r>
        <w:rPr>
          <w:rFonts w:cs="Times New Roman" w:ascii="Times New Roman" w:hAnsi="Times New Roman"/>
          <w:sz w:val="24"/>
          <w:szCs w:val="24"/>
          <w:lang w:eastAsia="ru-RU"/>
        </w:rPr>
        <w:t>–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lineRule="auto" w:line="240" w:before="0" w:after="0"/>
        <w:ind w:firstLine="539"/>
        <w:jc w:val="both"/>
        <w:rPr/>
      </w:pPr>
      <w:r>
        <w:rPr>
          <w:rFonts w:cs="Times New Roman" w:ascii="Times New Roman" w:hAnsi="Times New Roman"/>
          <w:sz w:val="24"/>
          <w:szCs w:val="24"/>
          <w:lang w:eastAsia="ru-RU"/>
        </w:rPr>
        <w:t>2.33.</w:t>
      </w:r>
      <w:r>
        <w:rPr>
          <w:rFonts w:cs="Times New Roman" w:ascii="Times New Roman" w:hAnsi="Times New Roman"/>
          <w:b/>
          <w:sz w:val="24"/>
          <w:szCs w:val="24"/>
          <w:lang w:eastAsia="ru-RU"/>
        </w:rPr>
        <w:t> Содержание дорог</w:t>
      </w:r>
      <w:r>
        <w:rPr>
          <w:rFonts w:cs="Times New Roman" w:ascii="Times New Roman" w:hAnsi="Times New Roman"/>
          <w:sz w:val="24"/>
          <w:szCs w:val="24"/>
          <w:lang w:eastAsia="ru-RU"/>
        </w:rPr>
        <w:t>–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lineRule="auto" w:line="240" w:before="0" w:after="0"/>
        <w:ind w:firstLine="567"/>
        <w:jc w:val="both"/>
        <w:rPr/>
      </w:pPr>
      <w:r>
        <w:rPr>
          <w:rFonts w:cs="Times New Roman" w:ascii="Times New Roman" w:hAnsi="Times New Roman"/>
          <w:bCs/>
          <w:sz w:val="24"/>
          <w:szCs w:val="24"/>
        </w:rPr>
        <w:t>2.34.</w:t>
      </w:r>
      <w:r>
        <w:rPr>
          <w:rFonts w:cs="Times New Roman" w:ascii="Times New Roman" w:hAnsi="Times New Roman"/>
          <w:b/>
          <w:bCs/>
          <w:sz w:val="24"/>
          <w:szCs w:val="24"/>
        </w:rPr>
        <w:t> Специализированная организация</w:t>
      </w:r>
      <w:r>
        <w:rPr>
          <w:rFonts w:cs="Times New Roman" w:ascii="Times New Roman" w:hAnsi="Times New Roman"/>
          <w:sz w:val="24"/>
          <w:szCs w:val="24"/>
        </w:rPr>
        <w:t xml:space="preserve"> – организация (индивидуальный предприниматель), осуществляющая(-ий) на постоянной основе деятельность по сбору и вывозу бытовых и промышленных отходов, смёта, снега и льда на территории Станционного сельсовета.</w:t>
      </w:r>
    </w:p>
    <w:p>
      <w:pPr>
        <w:pStyle w:val="ConsPlusNormal"/>
        <w:widowControl/>
        <w:ind w:firstLine="567"/>
        <w:jc w:val="both"/>
        <w:rPr/>
      </w:pPr>
      <w:r>
        <w:rPr>
          <w:rFonts w:cs="Times New Roman" w:ascii="Times New Roman" w:hAnsi="Times New Roman"/>
          <w:sz w:val="24"/>
          <w:szCs w:val="24"/>
        </w:rPr>
        <w:t xml:space="preserve">2.35. </w:t>
      </w:r>
      <w:r>
        <w:rPr>
          <w:rFonts w:cs="Times New Roman" w:ascii="Times New Roman" w:hAnsi="Times New Roman"/>
          <w:b/>
          <w:sz w:val="24"/>
          <w:szCs w:val="24"/>
        </w:rPr>
        <w:t>Субъекты благоустройства</w:t>
      </w:r>
      <w:r>
        <w:rPr>
          <w:rFonts w:cs="Times New Roman" w:ascii="Times New Roman" w:hAnsi="Times New Roman"/>
          <w:sz w:val="24"/>
          <w:szCs w:val="24"/>
        </w:rPr>
        <w:t xml:space="preserve"> – лица, обязанные осуществлять благоустройство и содержание территории Станционного сельсовет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2.36. </w:t>
      </w:r>
      <w:r>
        <w:rPr>
          <w:rFonts w:cs="Times New Roman" w:ascii="Times New Roman" w:hAnsi="Times New Roman"/>
          <w:b/>
          <w:sz w:val="24"/>
          <w:szCs w:val="24"/>
        </w:rPr>
        <w:t xml:space="preserve">Тактильное покрытие – </w:t>
      </w:r>
      <w:r>
        <w:rPr>
          <w:rFonts w:cs="Times New Roman" w:ascii="Times New Roman" w:hAnsi="Times New Roman"/>
          <w:sz w:val="24"/>
          <w:szCs w:val="24"/>
        </w:rPr>
        <w:t>покрытие с ощутимым изменением фактуры поверхностного слоя.</w:t>
      </w:r>
    </w:p>
    <w:p>
      <w:pPr>
        <w:pStyle w:val="Normal"/>
        <w:spacing w:lineRule="auto" w:line="240" w:before="0" w:after="0"/>
        <w:ind w:firstLine="539"/>
        <w:jc w:val="both"/>
        <w:rPr/>
      </w:pPr>
      <w:r>
        <w:rPr>
          <w:rFonts w:cs="Times New Roman" w:ascii="Times New Roman" w:hAnsi="Times New Roman"/>
          <w:sz w:val="24"/>
          <w:szCs w:val="24"/>
          <w:lang w:eastAsia="ru-RU"/>
        </w:rPr>
        <w:t>2.37.</w:t>
      </w:r>
      <w:r>
        <w:rPr>
          <w:rFonts w:cs="Times New Roman" w:ascii="Times New Roman" w:hAnsi="Times New Roman"/>
          <w:b/>
          <w:sz w:val="24"/>
          <w:szCs w:val="24"/>
          <w:lang w:eastAsia="ru-RU"/>
        </w:rPr>
        <w:t> Твердые коммунальные отходы (ТБО)</w:t>
      </w:r>
      <w:r>
        <w:rPr>
          <w:rFonts w:cs="Times New Roman" w:ascii="Times New Roman" w:hAnsi="Times New Roman"/>
          <w:sz w:val="24"/>
          <w:szCs w:val="24"/>
          <w:lang w:eastAsia="ru-RU"/>
        </w:rPr>
        <w:t>– твердые отходы потребления, образующиеся в результате жизнедеятельности люд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2.38. </w:t>
      </w:r>
      <w:r>
        <w:rPr>
          <w:rFonts w:cs="Times New Roman" w:ascii="Times New Roman" w:hAnsi="Times New Roman"/>
          <w:b/>
          <w:sz w:val="24"/>
          <w:szCs w:val="24"/>
        </w:rPr>
        <w:t>Территория благоустройства</w:t>
      </w:r>
      <w:r>
        <w:rPr>
          <w:rFonts w:cs="Times New Roman" w:ascii="Times New Roman" w:hAnsi="Times New Roman"/>
          <w:sz w:val="24"/>
          <w:szCs w:val="24"/>
        </w:rPr>
        <w:t xml:space="preserve"> – земельный участок и (или) территория, эксплуатация которого(-ой) возлагается на физических и (или) юридических лиц в соответствии с настоящими Правил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39. </w:t>
      </w:r>
      <w:r>
        <w:rPr>
          <w:rFonts w:cs="Times New Roman" w:ascii="Times New Roman" w:hAnsi="Times New Roman"/>
          <w:b/>
          <w:sz w:val="24"/>
          <w:szCs w:val="24"/>
        </w:rPr>
        <w:t>Территория Станционного сельсовета</w:t>
      </w:r>
      <w:r>
        <w:rPr>
          <w:rFonts w:cs="Times New Roman" w:ascii="Times New Roman" w:hAnsi="Times New Roman"/>
          <w:sz w:val="24"/>
          <w:szCs w:val="24"/>
        </w:rPr>
        <w:t>– земельные участки, принадлежащие физическим и (или) юридическим лицам, земельные участки, находящиеся в собственности Российской Федерации, Новосибирской области и Станционного сельсовета,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40. </w:t>
      </w:r>
      <w:r>
        <w:rPr>
          <w:rFonts w:cs="Times New Roman" w:ascii="Times New Roman" w:hAnsi="Times New Roman"/>
          <w:b/>
          <w:sz w:val="24"/>
          <w:szCs w:val="24"/>
        </w:rPr>
        <w:t>Территория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autoSpaceDE w:val="false"/>
        <w:spacing w:lineRule="auto" w:line="240" w:before="0" w:after="0"/>
        <w:ind w:firstLine="567"/>
        <w:jc w:val="both"/>
        <w:rPr/>
      </w:pPr>
      <w:r>
        <w:rPr>
          <w:rFonts w:cs="Times New Roman" w:ascii="Times New Roman" w:hAnsi="Times New Roman"/>
          <w:sz w:val="24"/>
          <w:szCs w:val="24"/>
        </w:rPr>
        <w:t>2.41.</w:t>
      </w:r>
      <w:r>
        <w:rPr>
          <w:rFonts w:cs="Times New Roman" w:ascii="Times New Roman" w:hAnsi="Times New Roman"/>
          <w:b/>
          <w:sz w:val="24"/>
          <w:szCs w:val="24"/>
        </w:rPr>
        <w:t xml:space="preserve"> Тротуар</w:t>
      </w:r>
      <w:r>
        <w:rPr>
          <w:rFonts w:cs="Times New Roman" w:ascii="Times New Roman" w:hAnsi="Times New Roman"/>
          <w:sz w:val="24"/>
          <w:szCs w:val="24"/>
        </w:rPr>
        <w:t xml:space="preserve"> – элемент дороги, предназначенный для движения пешеходов, примыкающий к проезжей части или отделенный от нее газон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2.42. </w:t>
      </w:r>
      <w:r>
        <w:rPr>
          <w:rFonts w:cs="Times New Roman" w:ascii="Times New Roman" w:hAnsi="Times New Roman"/>
          <w:b/>
          <w:sz w:val="24"/>
          <w:szCs w:val="24"/>
        </w:rPr>
        <w:t xml:space="preserve">Уборка территории </w:t>
      </w:r>
      <w:r>
        <w:rPr>
          <w:rFonts w:cs="Times New Roman" w:ascii="Times New Roman" w:hAnsi="Times New Roman"/>
          <w:sz w:val="24"/>
          <w:szCs w:val="24"/>
        </w:rPr>
        <w:t>– вид деятельности, связанный со сбором, вывозом в специально отведенные места отходов производства и потребления,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67"/>
        <w:jc w:val="both"/>
        <w:rPr/>
      </w:pPr>
      <w:r>
        <w:rPr>
          <w:rFonts w:cs="Times New Roman" w:ascii="Times New Roman" w:hAnsi="Times New Roman"/>
          <w:sz w:val="24"/>
          <w:szCs w:val="24"/>
        </w:rPr>
        <w:t xml:space="preserve">2.43. </w:t>
      </w:r>
      <w:r>
        <w:rPr>
          <w:rFonts w:cs="Times New Roman" w:ascii="Times New Roman" w:hAnsi="Times New Roman"/>
          <w:b/>
          <w:sz w:val="24"/>
          <w:szCs w:val="24"/>
        </w:rPr>
        <w:t>Уполномоченные лица</w:t>
      </w:r>
      <w:r>
        <w:rPr>
          <w:rFonts w:cs="Times New Roman" w:ascii="Times New Roman" w:hAnsi="Times New Roman"/>
          <w:sz w:val="24"/>
          <w:szCs w:val="24"/>
        </w:rPr>
        <w:t xml:space="preserve"> – физические и (или) юридические лица, владеющие (пользующиеся) объектом благоустройства на основании договора (распорядительного акта, иного основания) с собственником объекта благоустройства и обязанные осуществлять благоустройство и содержание такого объекта при наличии соответствующего указания в договоре (распорядительном акте).</w:t>
      </w:r>
    </w:p>
    <w:p>
      <w:pPr>
        <w:pStyle w:val="ConsPlusNormal"/>
        <w:widowControl/>
        <w:ind w:firstLine="567"/>
        <w:jc w:val="both"/>
        <w:rPr/>
      </w:pPr>
      <w:r>
        <w:rPr>
          <w:rFonts w:cs="Times New Roman" w:ascii="Times New Roman" w:hAnsi="Times New Roman"/>
          <w:sz w:val="24"/>
          <w:szCs w:val="24"/>
        </w:rPr>
        <w:t xml:space="preserve">2.44. </w:t>
      </w:r>
      <w:r>
        <w:rPr>
          <w:rFonts w:cs="Times New Roman" w:ascii="Times New Roman" w:hAnsi="Times New Roman"/>
          <w:b/>
          <w:sz w:val="24"/>
          <w:szCs w:val="24"/>
        </w:rPr>
        <w:t>Усовершенствованное покрытие</w:t>
      </w:r>
      <w:r>
        <w:rPr>
          <w:rFonts w:cs="Times New Roman" w:ascii="Times New Roman" w:hAnsi="Times New Roman"/>
          <w:sz w:val="24"/>
          <w:szCs w:val="24"/>
        </w:rPr>
        <w:t xml:space="preserve"> – асфальтобетонное, бетонное покрытие, брусчатка, тротуарная плитка и т.п.</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 xml:space="preserve">2.45. </w:t>
      </w:r>
      <w:r>
        <w:rPr>
          <w:rFonts w:cs="Times New Roman" w:ascii="Times New Roman" w:hAnsi="Times New Roman"/>
          <w:b/>
          <w:bCs/>
          <w:sz w:val="24"/>
          <w:szCs w:val="24"/>
        </w:rPr>
        <w:t>Элементы благоустройства территории</w:t>
      </w:r>
      <w:r>
        <w:rPr>
          <w:rFonts w:cs="Times New Roman" w:ascii="Times New Roman" w:hAnsi="Times New Roman"/>
          <w:bCs/>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временные (некапитальные) объекты, рекламные конструкции, используемые как составные части благоустройства, а также иные объекты, предусмотренные действующим законодательством, настоящими Правилами и иными муниципальными правовыми актами Станционного сельсов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няемые в настоящих Правилах понятия, не указанные в данном разделе, используются в значениях, предусмотренных Методическими рекомендациями, иными норматив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3. Элементы благоустройства территор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 Элементы инженерной подготовки и защиты территор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Следует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1.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7. Следует предусматривать ограждение подпорных стенок и верхних бровок откосов при размещении на них транспортных коммуникаций согласно </w:t>
      </w:r>
      <w:hyperlink r:id="rId3">
        <w:r>
          <w:rPr>
            <w:rStyle w:val="InternetLink"/>
            <w:rFonts w:eastAsia="Calibri" w:cs="Times New Roman" w:ascii="Times New Roman" w:hAnsi="Times New Roman"/>
            <w:sz w:val="24"/>
            <w:szCs w:val="24"/>
          </w:rPr>
          <w:t>ГОСТ Р 52289</w:t>
        </w:r>
      </w:hyperlink>
      <w:r>
        <w:rPr>
          <w:rFonts w:cs="Times New Roman" w:ascii="Times New Roman" w:hAnsi="Times New Roman"/>
          <w:sz w:val="24"/>
          <w:szCs w:val="24"/>
        </w:rPr>
        <w:t xml:space="preserve">, </w:t>
      </w:r>
      <w:hyperlink r:id="rId4">
        <w:r>
          <w:rPr>
            <w:rStyle w:val="InternetLink"/>
            <w:rFonts w:eastAsia="Calibri" w:cs="Times New Roman" w:ascii="Times New Roman" w:hAnsi="Times New Roman"/>
            <w:sz w:val="24"/>
            <w:szCs w:val="24"/>
          </w:rPr>
          <w:t>ГОСТ 26804</w:t>
        </w:r>
      </w:hyperlink>
      <w:r>
        <w:rPr>
          <w:rFonts w:cs="Times New Roman" w:ascii="Times New Roman" w:hAnsi="Times New Roman"/>
          <w:sz w:val="24"/>
          <w:szCs w:val="24"/>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9. При проектировании стока поверхностных вод следует руководствоваться </w:t>
      </w:r>
      <w:hyperlink r:id="rId5">
        <w:r>
          <w:rPr>
            <w:rStyle w:val="InternetLink"/>
            <w:rFonts w:eastAsia="Calibri" w:cs="Times New Roman" w:ascii="Times New Roman" w:hAnsi="Times New Roman"/>
            <w:sz w:val="24"/>
            <w:szCs w:val="24"/>
          </w:rPr>
          <w:t>СНиП 2.04.03</w:t>
        </w:r>
      </w:hyperlink>
      <w:r>
        <w:rPr>
          <w:rFonts w:cs="Times New Roman" w:ascii="Times New Roman" w:hAnsi="Times New Roman"/>
          <w:sz w:val="24"/>
          <w:szCs w:val="24"/>
        </w:rPr>
        <w:t>-85 Канализация</w:t>
      </w:r>
      <w:r>
        <w:rPr>
          <w:rFonts w:cs="Times New Roman" w:ascii="Times New Roman" w:hAnsi="Times New Roman"/>
          <w:bCs/>
          <w:color w:val="000000"/>
          <w:sz w:val="24"/>
          <w:szCs w:val="24"/>
        </w:rPr>
        <w:t>.Наружные сети и сооружения (актуализированная редакция СП).</w:t>
      </w:r>
      <w:r>
        <w:rPr>
          <w:rFonts w:cs="Times New Roman" w:ascii="Times New Roman" w:hAnsi="Times New Roman"/>
          <w:sz w:val="24"/>
          <w:szCs w:val="24"/>
        </w:rPr>
        <w:t xml:space="preserve">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2. На территориях объектов рекреации водоотводные лотки должны обеспечивать сопряжение покрытия пешеходной коммуникации с газоном, их следует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959%23Par959"</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а 1</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N 2). На территории населенного пункта запрещено устройство поглощающих колодцев и испарительных площа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4. При обустройстве решеток, перекрывающих водоотводящие лотки на пешеходных коммуникациях, ребра решеток запрещено располагать вдоль направления пешеходного движения, а ширину отверстий между ребрами следует принимать не более 15 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5. При ширине улицы в красных линиях более 30 м и уклонах более 30 промилле</w:t>
      </w:r>
      <w:r>
        <w:rPr>
          <w:rStyle w:val="FootnoteCharacters"/>
          <w:rStyle w:val="FootnoteAnchor"/>
          <w:sz w:val="24"/>
          <w:szCs w:val="24"/>
        </w:rPr>
        <w:footnoteReference w:id="2"/>
      </w:r>
      <w:r>
        <w:rPr>
          <w:rFonts w:cs="Times New Roman" w:ascii="Times New Roman" w:hAnsi="Times New Roman"/>
          <w:sz w:val="24"/>
          <w:szCs w:val="24"/>
        </w:rPr>
        <w:t xml:space="preserve">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2. Озелене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На территории Станционного сельсоветаиспользуе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4. При проектировании озеленения учитывае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987%23Par98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а 2</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 1). Необходимо соблюдать максимальное количество насаждений на различных территориях населенного пункта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025%23Par1025"</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а 3</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 1),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069%23Par1069"</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ы 4</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522%23Par1522"</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9</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Проектирование озеленения и формирование системы зеленых насаждений на территории Станционного сельсовета следует вести с учетом факторов потери (в той или иной степени) способности экосистем населенных пунктов к саморегуляции. Для обеспечения жизнеспособности насаждений и озеленяемых территорий населенного пункта необходи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603%23Par1603"</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ы 10</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676%23Par1676"</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11</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На территории Станционного сельсовет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2029%23Par2029"</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 xml:space="preserve">Приложение </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603%23Par1603"</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а 10</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N 2), цветочное оформление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069%23Par1069"</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а 4</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N 2).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При посадке деревьев в зонах действия теплотрасс должен учитываться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1. Для защиты от ветра используются зеленые насаждения ажурной конструкции с вертикальной сомкнутостью полога 60 - 7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9.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пространство следует заполнять рядами кустарника. Ожидаемый уровень снижения шума указан в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156%23Par1156"</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е 7</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рышное и вертикальное озеленен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При реконструкции и капитальном ремонте зданий и сооружений возможность устройства крышного озеленения необходимо определять расчетом прочности, устойчивости и деформативности существующих несущих констру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с крышного озеленения, не требующего ухода, не должен превышать 70 кг/кв. м, а озеленения с постоянным уходом - 800 кг/кв.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Крышное и вертикальное озеленение не должно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следует назначать в зависимости от вида используемых растений не менее 20 с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9.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ционарное озеленение на неэксплуатируемых крышах предусматривает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озеленения эксплуатируемых крыш их отметка над отмосткой здания или сооружения не регламентирует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0.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1.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ее необходимо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2.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Участки кровли, по которым производится отвод избыточной воды, следуетвыполнять с уклоном к водоотводящим устройствам не менее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необходимо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должно устанавливаться сетчатое металлическое ограж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следует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3. Виды покрыт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окрытия поверхности обеспечивают на территории Станционн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Твердые виды покрытия следует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На территории общественных пространств Станционного сельсовет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 Сопряжения поверхност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К элементам сопряжения поверхностей относятся различные виды бортовых камней, пандусы, ступени, лестниц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Бортовые камн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На стыке тротуара и проезжей части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населенных пунктов, а также площадках автостоянок при крупных объектах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тупени, лестницы, пандус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711%23Par1711"</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е 12</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N 2. Уклон бордюрного пандуса следует принимать 1: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62%23Par62"</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у 3.1.5</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5. Огражд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В целях благоустройства на территории Станционного сельсовета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2.1. Ограждения верхних бровок откосов и террас необходимо проектировать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66%23Par66"</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у 3.1.7</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6. Малые архитектурные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муниципального образования. При проектировании и выборе малых архитектурных форм необходимо пользоваться каталогами сертифицированных изделий. Для зон исторической застройки, многофункциональных центров и зон малые архитектурные формы следует проектировать на основании индивидуальных проектных разработо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Устройства для оформления озелен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использовуют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1. Фонтаны проектируются на основании индивидуальных проектных разрабо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3.3. Родники на территории Станционного сельсовета должны соответствовать качеству воды согласно требованиям </w:t>
      </w:r>
      <w:hyperlink r:id="rId6">
        <w:r>
          <w:rPr>
            <w:rStyle w:val="InternetLink"/>
            <w:rFonts w:eastAsia="Calibri" w:cs="Times New Roman" w:ascii="Times New Roman" w:hAnsi="Times New Roman"/>
            <w:sz w:val="24"/>
            <w:szCs w:val="24"/>
          </w:rPr>
          <w:t>СанПиНов</w:t>
        </w:r>
      </w:hyperlink>
      <w:r>
        <w:rPr>
          <w:rFonts w:cs="Times New Roman" w:ascii="Times New Roman" w:hAnsi="Times New Roman"/>
          <w:sz w:val="24"/>
          <w:szCs w:val="24"/>
        </w:rPr>
        <w:t xml:space="preserve">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4.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ебель Станционного сельсовет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К мебели Станционн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1. Установку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3. Количество размещаемой мебели Станционного сельсовета устанавливается в зависимости от функционального назначения территории и количества посетителей на этой территори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1. Для сбора бытового мусора на улицах, площадях, объектах рекреации должны применять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танционного сельсове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танционного сельсовета,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хранятся на территории владельца или на специально оборудованной площадк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Уличное техническое оборудован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6.1. Установка уличного технического оборудования должна обеспечивать удобный подход к оборудованию и соответствовать </w:t>
      </w:r>
      <w:hyperlink r:id="rId7">
        <w:r>
          <w:rPr>
            <w:rStyle w:val="InternetLink"/>
            <w:rFonts w:eastAsia="Calibri" w:cs="Times New Roman" w:ascii="Times New Roman" w:hAnsi="Times New Roman"/>
            <w:sz w:val="24"/>
            <w:szCs w:val="24"/>
          </w:rPr>
          <w:t>разделу 3</w:t>
        </w:r>
      </w:hyperlink>
      <w:r>
        <w:rPr>
          <w:rFonts w:cs="Times New Roman" w:ascii="Times New Roman" w:hAnsi="Times New Roman"/>
          <w:sz w:val="24"/>
          <w:szCs w:val="24"/>
        </w:rPr>
        <w:t xml:space="preserve">СНиП 35-01-2001 </w:t>
      </w:r>
      <w:r>
        <w:rPr>
          <w:rFonts w:cs="Times New Roman" w:ascii="Times New Roman" w:hAnsi="Times New Roman"/>
          <w:bCs/>
          <w:sz w:val="24"/>
          <w:szCs w:val="24"/>
        </w:rPr>
        <w:t>«</w:t>
      </w:r>
      <w:r>
        <w:rPr>
          <w:rFonts w:cs="Times New Roman" w:ascii="Times New Roman" w:hAnsi="Times New Roman"/>
          <w:sz w:val="24"/>
          <w:szCs w:val="24"/>
        </w:rPr>
        <w:t>Доступность зданий и сооружений для маломобильных групп населения</w:t>
      </w:r>
      <w:r>
        <w:rPr>
          <w:rFonts w:cs="Times New Roman" w:ascii="Times New Roman" w:hAnsi="Times New Roman"/>
          <w:bCs/>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7. Следует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7. Игровое и спортивное оборудова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1. Игровое и спортивное оборудование на территории Станционн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728%23Par1728"</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а 13</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2. Игровое оборудование должно соответствовать требованиям санитарно-гигиенических </w:t>
      </w:r>
      <w:hyperlink r:id="rId8">
        <w:r>
          <w:rPr>
            <w:rStyle w:val="InternetLink"/>
            <w:rFonts w:eastAsia="Calibri" w:cs="Times New Roman" w:ascii="Times New Roman" w:hAnsi="Times New Roman"/>
            <w:sz w:val="24"/>
            <w:szCs w:val="24"/>
          </w:rPr>
          <w:t>норм</w:t>
        </w:r>
      </w:hyperlink>
      <w:r>
        <w:rPr>
          <w:rFonts w:cs="Times New Roman" w:ascii="Times New Roman" w:hAnsi="Times New Roman"/>
          <w:sz w:val="24"/>
          <w:szCs w:val="24"/>
        </w:rPr>
        <w:t>,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3. Необходимо предусматривать следующие требования к материалу игрового оборудования и условиям его обрабо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4. В требованиях к конструкциям игрового оборудования следует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5. При размещении игрового оборудования на детских игровых площадках должны соблюдаться минимальные расстояния безопасности в соответствии с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916%23Par1916"</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ей 15</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864%23Par1864"</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е 14</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8. Освещение и осветительное оборудова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танционного сельсовета и формирования системы светопространственных ансам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2. При проектировании каждой из трех основных групп осветительных установок (функционального, архитектурного освещения, световой информации) следуетобеспечивать:</w:t>
      </w:r>
    </w:p>
    <w:p>
      <w:pPr>
        <w:pStyle w:val="Heading1"/>
        <w:shd w:fill="FFFFFF" w:val="clear"/>
        <w:spacing w:before="0" w:after="0"/>
        <w:ind w:left="374" w:hanging="0"/>
        <w:jc w:val="both"/>
        <w:rPr/>
      </w:pPr>
      <w:r>
        <w:rPr>
          <w:sz w:val="24"/>
          <w:szCs w:val="24"/>
        </w:rPr>
        <w:t xml:space="preserve">- </w:t>
      </w:r>
      <w:r>
        <w:rPr>
          <w:b w:val="false"/>
          <w:sz w:val="24"/>
          <w:szCs w:val="24"/>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9">
        <w:r>
          <w:rPr>
            <w:rStyle w:val="InternetLink"/>
            <w:b/>
            <w:sz w:val="24"/>
            <w:szCs w:val="24"/>
          </w:rPr>
          <w:t>(СНиП 23-05-95 «Естественное и искусственное освещение»)</w:t>
        </w:r>
      </w:hyperlink>
      <w:r>
        <w:rPr>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адежность работы установок согласно Правилам устройства электроустановок </w:t>
      </w:r>
      <w:hyperlink r:id="rId10">
        <w:r>
          <w:rPr>
            <w:rStyle w:val="InternetLink"/>
            <w:rFonts w:eastAsia="Calibri" w:cs="Times New Roman" w:ascii="Times New Roman" w:hAnsi="Times New Roman"/>
            <w:sz w:val="24"/>
            <w:szCs w:val="24"/>
          </w:rPr>
          <w:t>(ПУЭ)</w:t>
        </w:r>
      </w:hyperlink>
      <w:r>
        <w:rPr>
          <w:rFonts w:cs="Times New Roman" w:ascii="Times New Roman" w:hAnsi="Times New Roman"/>
          <w:sz w:val="24"/>
          <w:szCs w:val="24"/>
        </w:rPr>
        <w:t>, безопасность населения, обслуживающего персонала и, в необходимых случаях, защищенность от вандал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подразделяют на обычные, высокомачтовые, парапетные, газонные и встрое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1. В обычных установках светильники должны располагаться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2. В высокомачтовых установках осветительные приборы (прожекторы или светильники) следует располагать на опорах на высоте 20 и более метров. Эти установки должны использоваться для освещения обширных пространств, транспортных развязок и магистралей, открытых паркин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3. В парапетных установках светильники следует встраивать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5. Светильники, встроенные в ступени, подпорные стенки, ограждения, цоколи зданий и сооружений, МАФ, должны использоваться для освещения пешеходных зон территорий общественного назнач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4. Архитектурное освещение (АО) применяется для формирования художественно выразительной визуальной среды в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5. В целях архитектурного освещения использов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6. Световая информация (СИ),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должны нарушать комфортность проживания насел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7.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8.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0.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именяется на озелененных территориях или на фоне освещенных фасадов зданий, сооружений, склонов рельеф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1.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3.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следует производ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администрации Станционного сельсовет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могут функционировать от заката до расс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9. Средства наружной рекламы и информ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Style w:val="Col5"/>
          <w:bCs/>
          <w:shd w:fill="FFFFFF" w:val="clear"/>
        </w:rPr>
      </w:pPr>
      <w:r>
        <w:rPr>
          <w:rFonts w:cs="Times New Roman" w:ascii="Times New Roman" w:hAnsi="Times New Roman"/>
          <w:sz w:val="24"/>
          <w:szCs w:val="24"/>
        </w:rPr>
        <w:t xml:space="preserve">3.9.1. Размещение средств наружной рекламы и информации на территории населенного пункта следует производить согласно </w:t>
      </w:r>
      <w:r>
        <w:rPr>
          <w:rStyle w:val="Col5"/>
          <w:bCs/>
          <w:sz w:val="24"/>
          <w:szCs w:val="24"/>
          <w:shd w:fill="FFFFFF" w:val="clear"/>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w:t>
      </w:r>
    </w:p>
    <w:p>
      <w:pPr>
        <w:pStyle w:val="Normal"/>
        <w:widowControl w:val="false"/>
        <w:autoSpaceDE w:val="false"/>
        <w:spacing w:lineRule="auto" w:line="240" w:before="0" w:after="0"/>
        <w:ind w:firstLine="540"/>
        <w:jc w:val="both"/>
        <w:rPr>
          <w:rStyle w:val="Col5"/>
          <w:bCs/>
          <w:shd w:fill="FFFFFF" w:val="clear"/>
        </w:rPr>
      </w:pPr>
      <w:r>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0. Некапитальные нестационарные соору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w:t>
      </w:r>
      <w:hyperlink r:id="rId11">
        <w:r>
          <w:rPr>
            <w:rStyle w:val="InternetLink"/>
            <w:rFonts w:eastAsia="Calibri" w:cs="Times New Roman" w:ascii="Times New Roman" w:hAnsi="Times New Roman"/>
            <w:sz w:val="24"/>
            <w:szCs w:val="24"/>
          </w:rPr>
          <w:t>требованиям</w:t>
        </w:r>
      </w:hyperlink>
      <w:r>
        <w:rPr>
          <w:rFonts w:cs="Times New Roman" w:ascii="Times New Roman" w:hAnsi="Times New Roman"/>
          <w:sz w:val="24"/>
          <w:szCs w:val="24"/>
        </w:rPr>
        <w:t>, нормам противопожарной безопасности, архитектурно-художественным требованиям дизайна и освещения населенных пунктов Станционного сельсовета,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о примененяться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2. Размещение некапитальных нестационарных сооружений на территорииСтанционн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природопользования и охраны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2.2.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3. 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4.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ено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5.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spacing w:lineRule="auto" w:line="240" w:before="0" w:after="0"/>
        <w:jc w:val="center"/>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11. Порядок строительства, установки и содержания </w:t>
      </w:r>
    </w:p>
    <w:p>
      <w:pPr>
        <w:pStyle w:val="Normal"/>
        <w:shd w:fill="FFFFFF" w:val="clear"/>
        <w:spacing w:lineRule="auto" w:line="240" w:before="0" w:after="0"/>
        <w:jc w:val="center"/>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лых архитектур</w:t>
        <w:softHyphen/>
        <w:t>ных форм, элементов внешнего благоустройства, точек выезд</w:t>
        <w:softHyphen/>
        <w:t>ной, выносной и мелкорозничной торговли на территории Станционного сельсовета</w:t>
      </w:r>
    </w:p>
    <w:p>
      <w:pPr>
        <w:pStyle w:val="Normal"/>
        <w:shd w:fill="FFFFFF" w:val="clear"/>
        <w:spacing w:lineRule="auto" w:line="240" w:before="0" w:after="0"/>
        <w:ind w:firstLine="567"/>
        <w:jc w:val="center"/>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 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 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допускается с разрешения главы Станционного сельсовета при наличии согласованного проекта, при этом должно быть соблюдено целевое назначение земельного участк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  Организация нестационарной торговой сети, в т. ч. объектов мелкорозничной передвижной торговой сети, осуществляется в со</w:t>
        <w:softHyphen/>
        <w:t>ответствии с утвержденной схемой размещения несанкционированных объектов торговли на земельных участках муниципальной и государственной собственности, на которых разрешено осуществлять торговлю, оказывать услуги в нестационарной сет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1. Юридическим и физическим лицам запрещается производить торговлю фруктами, овощами и другими продуктами, а также промышленными и строительными товарами на улицах, площадях ста</w:t>
        <w:softHyphen/>
        <w:t>дионах и других местах, не отведенных для этой цел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2. Запрещается складировать около торговых точек тару, запасы товаров, про</w:t>
        <w:softHyphen/>
        <w:t>изводить организацию торговли без специального оборудова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3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 xml:space="preserve">3.11.4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w:t>
      </w:r>
      <w:r>
        <w:rPr>
          <w:rFonts w:cs="Times New Roman" w:ascii="Times New Roman" w:hAnsi="Times New Roman"/>
          <w:sz w:val="24"/>
          <w:szCs w:val="24"/>
        </w:rPr>
        <w:t>администрации Станционного сельсовета Новосибирского района Новосибирской области</w:t>
      </w:r>
      <w:r>
        <w:rPr>
          <w:rFonts w:cs="Times New Roman" w:ascii="Times New Roman" w:hAnsi="Times New Roman"/>
          <w:color w:val="000000"/>
          <w:sz w:val="24"/>
          <w:szCs w:val="24"/>
          <w:lang w:eastAsia="ru-RU"/>
        </w:rPr>
        <w:t>) производить ремонт, отделку и окраску, в соответствии с вы</w:t>
        <w:softHyphen/>
        <w:t>данным разрешением.</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5 Обязательным для владельцев малых архитектурных форм, то</w:t>
        <w:softHyphen/>
        <w:t>чек выносной и мелкорозничной торговли является установка емко</w:t>
        <w:softHyphen/>
        <w:t>стей (урн) для сбора бытовых отходов и заключение договора со специали</w:t>
        <w:softHyphen/>
        <w:t>зированной организацией на их вывоз.</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6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7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рекламных тумб, указателей остановок транспорта и переходов, скамеек производится не реже одного раза в год.</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аска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производится не реже одного раза в два года, а ремонт по мере – необходим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2. Оформление и оборудование зданий и сооруж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 Колористическое решение зданий и сооружений необходимо проектировать с учетом концепции общего цветового решения застройки улиц и территори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1. Возможность остекления лоджий и балконов, замены рам, окраски стен в исторических центрах населенных пунктов необходимо согласовывать с администрацией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2. 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3. На зданиях и сооружениях населенного пункта должно предусматривать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необходимо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5. При организации стока воды со скатных крыш через водосточные трубы необход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73%23Par73"</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у 3.1.14</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6.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следует подтверждать расчетом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973%23Par1973"</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риложение № 3</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7. Вновь возводимые индивидуальные и многоквартирные жилые дома в соответствии с нормативом градостроительного проектирования должны быть расположены 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сной линии улиц не менее чем на 5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сной линии проездов не менее чем на 3 ме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сной линии участка не менее чем на 3 ме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8. Расстояние от вновь возводимых хозяйственных построек в соотвествии с нормативом градостроительного проектирования д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сных линий улиц и проездов должно быть не менее 5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ницы соседнего участка – не менее 4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ых строений – не менее 15 метр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3. Площад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 На территории населенного пункта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особо охраняемых природных территорий следует согласовывать с уполномоченными органами природопользования и охраны окружающей сред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3.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населенно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должны разделяться густыми зелеными посадками и (или) декоративными стенк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4.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Станционного сельсовета или в составе застройки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481%23Par481"</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у 3.3.4</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7.1.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88%23Par188"</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у 2.6.4.1</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 При травяном покрытии площадок должны предусматриваться пешеходные дорожки к оборудованию с твердым, мягким или комбинированным видами по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7.2. 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7.3.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7.4. Размещение игрового оборудования следует проектировать с учетом нормативных параметров безопасности, представленных в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864%23Par1864"</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е 14</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е № 2. Площадки спортивно-игровых комплексов следует оборудовать стендом с правилами поведения на площадке и пользования спортивно-игровым оборуд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лощадки отдых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2">
        <w:r>
          <w:rPr>
            <w:rStyle w:val="InternetLink"/>
            <w:rFonts w:eastAsia="Calibri" w:cs="Times New Roman" w:ascii="Times New Roman" w:hAnsi="Times New Roman"/>
            <w:sz w:val="24"/>
            <w:szCs w:val="24"/>
          </w:rPr>
          <w:t>СанПиН 2.2.1/2.1.1.1200</w:t>
        </w:r>
      </w:hyperlink>
      <w:r>
        <w:rPr>
          <w:rFonts w:cs="Times New Roman" w:ascii="Times New Roman" w:hAnsi="Times New Roman"/>
          <w:sz w:val="24"/>
          <w:szCs w:val="24"/>
        </w:rPr>
        <w:t>-03 «Санитарно-защитные зоны»,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325%23Par325"</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у 2.12.4.1</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 На территориях парков рекомендуется организация площадок-лужаек для отдыха на т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0.1. Покрытие площадки следует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10.2.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333%23Par333"</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у 3.12.7.3</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 Не допускается применение растений с ядовитыми пл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0.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0.4. Минимальный размер площадки с установкой одного стола со скамьями для настольных игр следует устанавливать в пределах 12 - 15 кв. м.</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11. Спортивные площадки, предназначены для занятий физкультурой и спортом всех возрастных групп населения,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3">
        <w:r>
          <w:rPr>
            <w:rStyle w:val="InternetLink"/>
            <w:rFonts w:eastAsia="Calibri" w:cs="Times New Roman" w:ascii="Times New Roman" w:hAnsi="Times New Roman"/>
            <w:sz w:val="24"/>
            <w:szCs w:val="24"/>
          </w:rPr>
          <w:t>СанПиН 2.2.1/2.1.1.1200</w:t>
        </w:r>
      </w:hyperlink>
      <w:r>
        <w:rPr>
          <w:rFonts w:cs="Times New Roman" w:ascii="Times New Roman" w:hAnsi="Times New Roman"/>
          <w:sz w:val="24"/>
          <w:szCs w:val="24"/>
        </w:rPr>
        <w:t>-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3.1. Озеленение необходимо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3.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4.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должно быть предусматрино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6.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Необходимо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7.1.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7.3.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7.4. Озеленение необходимо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необходимо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8. Площадки для выгула собак следует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0.2. Ограждение площадки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0.3. На территории площадки необходимо предусматривать информационный стенд с правилами пользования площад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0.4.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2.1. Покрытие площадки рекомендуется предусматривать имеющим ровную поверхность, обеспечивающую хороший дренаж (газонное, песчаное, песчано-земляное), а также удобным для регулярной уборки и об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2.2. Ограждение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3. На территории Станционного сельсовета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24. Расстояние от границ автостоянок до окон жилых и общественных заданий принимается в соответствии с </w:t>
      </w:r>
      <w:hyperlink r:id="rId14">
        <w:r>
          <w:rPr>
            <w:rStyle w:val="InternetLink"/>
            <w:rFonts w:eastAsia="Calibri" w:cs="Times New Roman" w:ascii="Times New Roman" w:hAnsi="Times New Roman"/>
            <w:sz w:val="24"/>
            <w:szCs w:val="24"/>
          </w:rPr>
          <w:t>СанПиН 2.2.1/2.1.1.1200</w:t>
        </w:r>
      </w:hyperlink>
      <w:r>
        <w:rPr>
          <w:rFonts w:cs="Times New Roman" w:ascii="Times New Roman" w:hAnsi="Times New Roman"/>
          <w:sz w:val="24"/>
          <w:szCs w:val="24"/>
        </w:rPr>
        <w:t>-03. На площадках приобъектных автостоянок долю мест для автомобилей инвалидов необходимо проектировать согласно снип 35-01-2001 «Доступность зданий и сооружений для маломобильных групп»,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5.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6.1. Покрытие площадок необходимо проектировать аналогичным покрытию транспортных проез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26.2. Сопряжение покрытия площадки с проездом следует выполнять в одном уровне без укладки бортового камня, с газоном - в соответствии с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47%23Par14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ом 3.4.3</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4. Пешеходные коммуник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4.1. Пешеходные коммуникации обеспечивают пешеходные связи и передвижения на территории Станционного сельсовета.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2. 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3. В случае необходимости расширения тротуаров возможно устраивать пешеходные галереи в составе прилегающей застройк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4.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973%23Par1973"</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риложением № 3</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7.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4.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рекомендуется производить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66%23Par66"</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у 2.1.7</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норм и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10.2. Возможно размещение некапитальных нестационарных сооружений.</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12.1. На дорожках скверов, бульваров, садов населенного пункта необходимо предусматривать твердые виды покрытия с элементами сопря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5. Транспортные проез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5.2. Проектирование транспортных проездов следует вести с учетом </w:t>
      </w:r>
      <w:hyperlink r:id="rId15">
        <w:r>
          <w:rPr>
            <w:rStyle w:val="InternetLink"/>
            <w:rFonts w:eastAsia="Calibri" w:cs="Times New Roman" w:ascii="Times New Roman" w:hAnsi="Times New Roman"/>
            <w:sz w:val="24"/>
            <w:szCs w:val="24"/>
          </w:rPr>
          <w:t>СНиП 2.05.02</w:t>
        </w:r>
      </w:hyperlink>
      <w:r>
        <w:rPr>
          <w:rFonts w:cs="Times New Roman" w:ascii="Times New Roman" w:hAnsi="Times New Roman"/>
          <w:sz w:val="24"/>
          <w:szCs w:val="24"/>
        </w:rPr>
        <w:t>.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4. Благоустройство на территориях общественного назнач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2. Общественные простран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Общественные пространства Станционн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1. 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3. Участки озеленения на территории общественных пространств Станционного сельсовета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Обязательный перечень элементов благоустройства на территории общественных пространств Станционного сельсовет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3. Участки и специализированные зоныобщественной застрой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 Участки общественной застройки (за исключением рассмотренных в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444%23Par444"</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е 4.2.1.2</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 - это участки общественных учреждений с ограниченным или закрытым режимом посещения.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5. Благоустройство натерриториях жилого назнач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 Общественные простран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Учреждения обслуживания жилых групп, микрорайонов, жилых районов должны оборудовать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необходимо предусматривать различные по высоте металлические огра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2. Возможно размещение средств наружной рекламы, некапитальных нестационарных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 Запрещается движение по населенным пунктам и прочим дорогам общего пользования Станционного сельсовета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6. Запрещается стоянка автотранспортных средств на тротуарах и газонах, наезд на бордюр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 Участки жилой застрой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1. 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3.3.2. Возможно ограждение участка жилой застройки, если оно не противоречит условиям размещения жилых участков вдоль магистральных улиц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486%23Par486"</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у 5.3.4.3</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4.2.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мещения ряда функций,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4.3. При размещении жилых участков вдоль магистральных улиц необходимо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4.4.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hd w:fill="FFFFFF" w:val="clear"/>
        <w:spacing w:lineRule="atLeast" w:line="30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  На территории жилой застройки Станционного сельсовета запрещено:</w:t>
      </w:r>
    </w:p>
    <w:p>
      <w:pPr>
        <w:pStyle w:val="Normal"/>
        <w:shd w:fill="FFFFFF" w:val="clear"/>
        <w:spacing w:lineRule="atLeast" w:line="30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hd w:fill="FFFFFF" w:val="clear"/>
        <w:spacing w:lineRule="atLeast" w:line="30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2. Устраивать и использовать сливные ямы с нарушением установленных норм.</w:t>
      </w:r>
    </w:p>
    <w:p>
      <w:pPr>
        <w:pStyle w:val="Normal"/>
        <w:shd w:fill="FFFFFF" w:val="clear"/>
        <w:spacing w:lineRule="atLeast" w:line="30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spacing w:lineRule="atLeast" w:line="30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4. 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Normal"/>
        <w:shd w:fill="FFFFFF" w:val="clear"/>
        <w:spacing w:lineRule="atLeast" w:line="30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5. Производить посадку на газонах улиц овощей всех видов.</w:t>
      </w:r>
    </w:p>
    <w:p>
      <w:pPr>
        <w:pStyle w:val="Normal"/>
        <w:shd w:fill="FFFFFF" w:val="clear"/>
        <w:spacing w:lineRule="atLeast" w:line="30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6. Ограждать строительные площадки с уменьшением пеше</w:t>
        <w:softHyphen/>
        <w:t>ходных дорожек (тротуаров).</w:t>
      </w:r>
    </w:p>
    <w:p>
      <w:pPr>
        <w:pStyle w:val="Normal"/>
        <w:shd w:fill="FFFFFF" w:val="clear"/>
        <w:spacing w:lineRule="atLeast" w:line="30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7. 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получения соответствующего разрешения главы Станционного сельсовета.</w:t>
      </w:r>
    </w:p>
    <w:p>
      <w:pPr>
        <w:pStyle w:val="Normal"/>
        <w:shd w:fill="FFFFFF" w:val="clear"/>
        <w:spacing w:lineRule="atLeast" w:line="30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8.Повреждать или вырубать зеленые насаждения, без получения соответствующего разрешения главы Станционного сельсовета.</w:t>
      </w:r>
    </w:p>
    <w:p>
      <w:pPr>
        <w:pStyle w:val="Normal"/>
        <w:shd w:fill="FFFFFF" w:val="clear"/>
        <w:spacing w:lineRule="atLeast" w:line="30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9.Складировать на придомовой, дворовой территории общего пользования металлический лом, строительный, бытовой мусо</w:t>
        <w:softHyphen/>
        <w:t>р и другие материалы.</w:t>
      </w:r>
    </w:p>
    <w:p>
      <w:pPr>
        <w:pStyle w:val="Normal"/>
        <w:shd w:fill="FFFFFF" w:val="clear"/>
        <w:spacing w:lineRule="atLeast" w:line="30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10.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ёй и строительными материалами.</w:t>
      </w:r>
    </w:p>
    <w:p>
      <w:pPr>
        <w:pStyle w:val="Normal"/>
        <w:shd w:fill="FFFFFF" w:val="clear"/>
        <w:spacing w:lineRule="atLeast" w:line="30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11.Выливать жидкие бытовые отходы на территории двора и на улицы, в водо</w:t>
        <w:softHyphen/>
        <w:t>стоки ливневой канализации и прочие, не предназначенные для этих целей мес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4. Участки детских садов и школ</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1. В качестве твердых видов покрытий рекомендуется применение цементобетона и плиточного мо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2. При озеленении территории детских садов и школ не допускается применение растений с ядовитыми пл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необходима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Кровля зданий детских садов и школ должна быть плоская, в случае их размещения в окружении многоэтажной жилой застройки, предусматривать имеющей привлекательный внешний вид.</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5.5. Участки длительного и кратковременног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хранения автотранспортных средст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1. На пешеходных дорожках необходимо предусматривать съезд - бордюрный пандус - на уровень проезда (не менее одного на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2. 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4. Благоустройство участка территории, предназначенного для хранения автомобилей в некапитальных нестационарных гаражных сооружениях, необходимо представлять твердым видом покрытия дорожек и проездов, осветительным оборудованием. Гаражные сооружения или отсеки должны быть унифицированными, с элементами озеленения и размещением огражд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6. Благоустройство на территориях рекреационного назнач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Благоустройство памятников садово-паркового искусства, истории и архитектуры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При реконструкции объектов рекреации следует предусматри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 xml:space="preserve">6.1.6. </w:t>
      </w:r>
      <w:r>
        <w:rPr>
          <w:rFonts w:cs="Times New Roman" w:ascii="Times New Roman" w:hAnsi="Times New Roman"/>
          <w:color w:val="000000"/>
          <w:sz w:val="24"/>
          <w:szCs w:val="24"/>
          <w:lang w:eastAsia="ru-RU"/>
        </w:rPr>
        <w:t>Запрещается 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 xml:space="preserve">6.1.7. </w:t>
      </w:r>
      <w:r>
        <w:rPr>
          <w:rFonts w:cs="Times New Roman" w:ascii="Times New Roman" w:hAnsi="Times New Roman"/>
          <w:color w:val="000000"/>
          <w:sz w:val="24"/>
          <w:szCs w:val="24"/>
          <w:lang w:eastAsia="ru-RU"/>
        </w:rPr>
        <w:t>Мыть автомашины и другие транспортные средства у откры</w:t>
        <w:softHyphen/>
        <w:t>тых водоем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2. Зоны отдых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необходимо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4.1. При проектировании озеленения необходимо обеспечи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4.2. Возможно размещение ограждения, уличного технического оборудования (торговые тележки «вода», «морожено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3. Пар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 На территории Станционного сельсовет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следует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ногофункциональный пар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3.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603%23Par1603"</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ы 10</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676%23Par1676"</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11</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N 2). Назначение и размеры площадок, вместимость парковых сооружений необходимо проектировать с учетом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2293%23Par2293"</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риложения 5</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4.1.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4.2. Возможно размещение некапитальных нестационарных сооружений мелкорозничной торговли и питания, туалетных кабин.</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7.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8.1. При озеленении парка жилого района необходимо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4. Са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 На территории населенного пункта необходимо формировать следующие виды садов: сады отдыха и прогулок, сады при сооружениях, сады-выставки, сады на крышах и др.</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ад отдыха и прогуло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2.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3.1.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3.2. 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ады при зданиях и сооружениях</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5. Обязательный, рекомендуемый и допускаемый перечень элементов благоустройства сада следует принимать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565%23Par565"</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у 6.4.3</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 Приемы озеленения и цветочного оформления необходимо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ад-выставк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7. Обязательный перечень элементов благоустройства сада при сооружениях рекомендуется принимать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565%23Par565"</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у 6.4.3</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 Кроме того, следует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ады на крышах</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5. Бульвары, сквер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1.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2.1.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2.2. При озеленении бульваров следует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2.3. Возможно размещение технического оборудования (тележки «вода», «морожено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7. Благоустройство на территориях производственного назнач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2587%23Par258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риложением 6</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2. Озелененные территории санитарно-защитных зо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6">
        <w:r>
          <w:rPr>
            <w:rStyle w:val="InternetLink"/>
            <w:rFonts w:eastAsia="Calibri" w:cs="Times New Roman" w:ascii="Times New Roman" w:hAnsi="Times New Roman"/>
            <w:sz w:val="24"/>
            <w:szCs w:val="24"/>
          </w:rPr>
          <w:t>СанПиН 2.2.1/2.1.1.1200</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2.1. Озеленение следует формировать в виде живописных композиций, исключающих однообразие и монотоннос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8. Объекты благоустройства на территориях транспорт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 инженерных коммуникаций Станционного сельсове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1.3. Проектирование комплексного благоустройства на территориях транспортных и инженерных коммуникаций населенного пункта следует вести с учетом </w:t>
      </w:r>
      <w:hyperlink r:id="rId17">
        <w:r>
          <w:rPr>
            <w:rStyle w:val="InternetLink"/>
            <w:rFonts w:eastAsia="Calibri" w:cs="Times New Roman" w:ascii="Times New Roman" w:hAnsi="Times New Roman"/>
            <w:sz w:val="24"/>
            <w:szCs w:val="24"/>
          </w:rPr>
          <w:t>СНиП 35-01</w:t>
        </w:r>
      </w:hyperlink>
      <w:r>
        <w:rPr>
          <w:rFonts w:cs="Times New Roman" w:ascii="Times New Roman" w:hAnsi="Times New Roman"/>
          <w:sz w:val="24"/>
          <w:szCs w:val="24"/>
        </w:rPr>
        <w:t xml:space="preserve">-2001, </w:t>
      </w:r>
      <w:hyperlink r:id="rId18">
        <w:r>
          <w:rPr>
            <w:rStyle w:val="InternetLink"/>
            <w:rFonts w:eastAsia="Calibri" w:cs="Times New Roman" w:ascii="Times New Roman" w:hAnsi="Times New Roman"/>
            <w:sz w:val="24"/>
            <w:szCs w:val="24"/>
          </w:rPr>
          <w:t>СНиП 2.05.02</w:t>
        </w:r>
      </w:hyperlink>
      <w:r>
        <w:rPr>
          <w:rFonts w:cs="Times New Roman" w:ascii="Times New Roman" w:hAnsi="Times New Roman"/>
          <w:sz w:val="24"/>
          <w:szCs w:val="24"/>
        </w:rPr>
        <w:t xml:space="preserve">-85, </w:t>
      </w:r>
      <w:hyperlink r:id="rId19">
        <w:r>
          <w:rPr>
            <w:rStyle w:val="InternetLink"/>
            <w:rFonts w:eastAsia="Calibri" w:cs="Times New Roman" w:ascii="Times New Roman" w:hAnsi="Times New Roman"/>
            <w:sz w:val="24"/>
            <w:szCs w:val="24"/>
          </w:rPr>
          <w:t>ГОСТ Р 52289</w:t>
        </w:r>
      </w:hyperlink>
      <w:r>
        <w:rPr>
          <w:rFonts w:cs="Times New Roman" w:ascii="Times New Roman" w:hAnsi="Times New Roman"/>
          <w:sz w:val="24"/>
          <w:szCs w:val="24"/>
        </w:rPr>
        <w:t xml:space="preserve">-2004, </w:t>
      </w:r>
      <w:hyperlink r:id="rId20">
        <w:r>
          <w:rPr>
            <w:rStyle w:val="InternetLink"/>
            <w:rFonts w:eastAsia="Calibri" w:cs="Times New Roman" w:ascii="Times New Roman" w:hAnsi="Times New Roman"/>
            <w:sz w:val="24"/>
            <w:szCs w:val="24"/>
          </w:rPr>
          <w:t>ГОСТ Р 52290-2004</w:t>
        </w:r>
      </w:hyperlink>
      <w:r>
        <w:rPr>
          <w:rFonts w:cs="Times New Roman" w:ascii="Times New Roman" w:hAnsi="Times New Roman"/>
          <w:sz w:val="24"/>
          <w:szCs w:val="24"/>
        </w:rPr>
        <w:t xml:space="preserve">, </w:t>
      </w:r>
      <w:hyperlink r:id="rId21">
        <w:r>
          <w:rPr>
            <w:rStyle w:val="InternetLink"/>
            <w:rFonts w:eastAsia="Calibri" w:cs="Times New Roman" w:ascii="Times New Roman" w:hAnsi="Times New Roman"/>
            <w:sz w:val="24"/>
            <w:szCs w:val="24"/>
          </w:rPr>
          <w:t>ГОСТ Р 51256</w:t>
        </w:r>
      </w:hyperlink>
      <w:r>
        <w:rPr>
          <w:rFonts w:cs="Times New Roman" w:ascii="Times New Roman" w:hAnsi="Times New Roman"/>
          <w:sz w:val="24"/>
          <w:szCs w:val="24"/>
        </w:rPr>
        <w:t>-2011,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необходимо вести преимущественно в проходных коллектор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2. Улицы и доро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 Улицы и дороги на территории населенного пункта по назначению и транспортным характеристикам подразделяются на магистральные улицы, улицы и дороги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2687%23Par268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риложении 7</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2.2.2. Для проектирования озеленения улиц и дорог должны устанавливать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637%23Par63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у 8.4.2</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 Следует предусматривать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941%23Par1941"</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таблица 16</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Приложения №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2">
        <w:r>
          <w:rPr>
            <w:rStyle w:val="InternetLink"/>
            <w:rFonts w:eastAsia="Calibri" w:cs="Times New Roman" w:ascii="Times New Roman" w:hAnsi="Times New Roman"/>
            <w:sz w:val="24"/>
            <w:szCs w:val="24"/>
          </w:rPr>
          <w:t>ГОСТ Р 52289</w:t>
        </w:r>
      </w:hyperlink>
      <w:r>
        <w:rPr>
          <w:rFonts w:cs="Times New Roman" w:ascii="Times New Roman" w:hAnsi="Times New Roman"/>
          <w:sz w:val="24"/>
          <w:szCs w:val="24"/>
        </w:rPr>
        <w:t xml:space="preserve">-2004, </w:t>
      </w:r>
      <w:hyperlink r:id="rId23">
        <w:r>
          <w:rPr>
            <w:rStyle w:val="InternetLink"/>
            <w:rFonts w:eastAsia="Calibri" w:cs="Times New Roman" w:ascii="Times New Roman" w:hAnsi="Times New Roman"/>
            <w:sz w:val="24"/>
            <w:szCs w:val="24"/>
          </w:rPr>
          <w:t>ГОСТ 26804</w:t>
        </w:r>
      </w:hyperlink>
      <w:r>
        <w:rPr>
          <w:rFonts w:cs="Times New Roman" w:ascii="Times New Roman" w:hAnsi="Times New Roman"/>
          <w:sz w:val="24"/>
          <w:szCs w:val="24"/>
        </w:rPr>
        <w:t>-20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2.4.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3. Площад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необходимо частично или полностью совмещать с дневной поверхностью,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3.3. Обязательный перечень элементов благоустройства на территории площади следует принимать в соответствии с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617%23Par61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ом 8.2.2</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1973%23Par1973"</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риложением № 3</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3.3.3. 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необходимо применение компактных и (или) мобильных приемов озеленения. Озеленение островка 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согласно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637%23Par63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у 8.4.2</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4. Пешеходные пере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3.1. Если в составе наземного пешеходного перехода расположен "островок безопасности", приподнятый над уровнем дорожного полотна, в нем необходимо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8.5. Технические зоны транспортн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женерныхкоммуникаций, водоохранные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3. В зоне линий высоковольтных передач напряжением менее 110 кВт возможно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5.4. Благоустройство полосы отвода железной дороги следует проектировать с учетом </w:t>
      </w:r>
      <w:hyperlink r:id="rId24">
        <w:r>
          <w:rPr>
            <w:rStyle w:val="InternetLink"/>
            <w:rFonts w:eastAsia="Calibri" w:cs="Times New Roman" w:ascii="Times New Roman" w:hAnsi="Times New Roman"/>
            <w:sz w:val="24"/>
            <w:szCs w:val="24"/>
          </w:rPr>
          <w:t>СНиП 32-01</w:t>
        </w:r>
      </w:hyperlink>
      <w:r>
        <w:rPr>
          <w:rFonts w:cs="Times New Roman" w:ascii="Times New Roman" w:hAnsi="Times New Roman"/>
          <w:sz w:val="24"/>
          <w:szCs w:val="24"/>
        </w:rPr>
        <w:t>-9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5.5. Благоустройство территорий водоохранных зон следует проектировать в соответствии с водным </w:t>
      </w:r>
      <w:hyperlink r:id="rId25">
        <w:r>
          <w:rPr>
            <w:rStyle w:val="InternetLink"/>
            <w:rFonts w:eastAsia="Calibri"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9. Эксплуатация объектов благоустрой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1. Уборка территор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1.1. Физические и юридические лиц, независимо от их организационно-правовых форм, обязыв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651%23Par651"</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разделом 8</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уборки иных территорий осуществляется администрацией Станционного сельсовета Новосибирского района Новосибирской области по соглашению со специализированной организацией в пределах средств, предусмотренных на эти цели в бюджете администрации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3. На территории Станционного сельсовета запрещается накапливать и размещать отходы производства и потребления в несанкционированных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660%23Par660"</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ом 9.1.1</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4. Сбор и вывоз отходов производства и потребления необходимо осуществлять по контейнерной или бестарной систем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5. На территории общего пользования Станционного сельсоветазапрещается сжигание отходов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6. Организацию уборки территорий Станционного сельсовета необходимо осуществлять на основании использования показателей нормативных объемов образования отходов у их произв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7. Вывоз бытовых отходов производства и потребления из жилых домов, организаций торговли и общественного питания, культуры, детских и лечебных заведений необходимо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необходимо осуществлять в специально отведенные для этого места лицам, производившим этот ремон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8. Для сбора отходов производства и потребления физических и юридических лиц, указанных в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660%23Par660"</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е 9.1.1</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 необходимо организовать места временного хранения отходов и осуществлять его уборку и техническое обслужи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мест временного хранения отходов выдает администрация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651%23Par651"</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разделом 8</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10. Для предотвращения засорения улиц, площадей, скверов и других общественных мест отходами производства и потребления устанавливливаются специально предназначенные для временного хранения отходов емкости малого размера (урны, ба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660%23Par660"</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ом 9.1.1</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воз опасных отходов следует осуществлять организациям, имеющим лицензию, в соответствии с требованиями </w:t>
      </w:r>
      <w:hyperlink r:id="rId26">
        <w:r>
          <w:rPr>
            <w:rStyle w:val="InternetLink"/>
            <w:rFonts w:eastAsia="Calibri"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13. При уборке в ночное время следует принимать меры, предупреждающие шу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14.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15. Уборку и очистку конечных автобусных остановок, территорий диспетчерских пунктов обеспечивают организации, эксплуатирующей данные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17.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w:t>
      </w:r>
      <w:hyperlink r:id="rId27">
        <w:r>
          <w:rPr>
            <w:rStyle w:val="InternetLink"/>
            <w:rFonts w:eastAsia="Calibri" w:cs="Times New Roman" w:ascii="Times New Roman" w:hAnsi="Times New Roman"/>
            <w:sz w:val="24"/>
            <w:szCs w:val="24"/>
          </w:rPr>
          <w:t>нормами</w:t>
        </w:r>
      </w:hyperlink>
      <w:r>
        <w:rPr>
          <w:rFonts w:cs="Times New Roman" w:ascii="Times New Roman" w:hAnsi="Times New Roman"/>
          <w:sz w:val="24"/>
          <w:szCs w:val="24"/>
        </w:rPr>
        <w:t xml:space="preserve"> и правилами торговли на рын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18. Содержание и уборку скверов и прилегающих к ним тротуаров, проездов и газонов осуществляют специализированные организациям по соглашению с администрацией Станционного сельсовета Новосибирского района Новосибирской области за счет средств, предусмотренных в бюджете администрации Станционного сельсовета Новосибирского района Новосибирской области на соответствующий финансовый год на эти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0. Уборку пешеходных переходов, прилегающих к ним территорий, а также содержание коллекторов, труб ливневой канализации и дождеприемных колодцев должны производить организации, обслуживающим данные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1.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2. Жидкие нечистоты следует вывозить по договорам или разовым заявкам организациям, имеющим специальный транспор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3. Собственникам помещений необходимо обеспечить подъезды непосредственно к мусоросборникам и выгребным я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24.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660%23Par660"</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е 9.1.1</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6. Вывоз пищевых отходов необходимо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7.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8. Железнодорожные пути, проходящие в черте населенных пунктов Станционного сельсовета в пределах полосы отчуждения (откосы выемок и насыпей, переезды, переходы через пути), необходимо убирать и содержать силами и средствами железнодорожных организаций, эксплуатирующих данн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9. Уборку и очистку территорий, отведенных для размещения 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необходимо осуществлять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30. При очистке смотровых колодцев, подземных коммуникаций грунт, мусор, нечистоты складировуются в специальную тару с немедленной вывозкой силами организаций, занимающихся очистными рабо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9.1.31.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32.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33. Администрация Станционного сельсовета Новосибирского района Новосибирской областиможет на добровольной основе привлекать граждан для выполнения работ по уборке, благоустройству и озеленению территории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Станционного сельсовета следует осуществлять на основании постановления администрации Станционного сельсове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Станционного сельсовета в  зимний перио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34.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3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35.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36.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37.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ягкие кровли от снега не очищают, за исключени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елобов и свесов на скатных рулонных кровлях с наружным водосто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нежных навесов на всех видах кровель, снежных навесов и наледи с балконов и козырьк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38.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покрытий, при отсутствии снегопада, от снега наносного происхождения должна производиться в ранние утренние час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39.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40. Запрещ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няя уборка улиц и магистралей</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41. К первоочередным операциям зимней уборки относя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роезжей части дороги противогололедными материал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гребание и подметание снег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нежного вала для последующего вывоз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42. К операциям второй очереди относя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аление снега (вывоз);</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чистка дорожных лотков после удаления снег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лывание льда и удаление снежно-ледяных образова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43. Требования к зимней уборке дорог по отдельным технологическим операция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ых валов не допуск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ересечениях всех дорог и улиц и проездов в одном уровне, вблизи железнодорожных переезд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иже 5 метров от пешеходных переходов и мест разворотов на улицах с разделительным газон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иже 20 метров от остановочного пункта общественного пассажирского транспор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 лотковой зоне дорог снежных валов, превышающих указанные размеры, запрещ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нежных валов в лотках не допускается перемещение снега на газо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воз снега с улиц и проездов осуществляется в два этапа: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для вывоза снега и зачистки лотков не может превышать с улиц, обеспечивающих движение общественного транспор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егопаде до 6 см - более 5 дн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егопаде до 10 см - более 9 дн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лиц местного знач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егопаде до 6 см - более 7 дн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егопаде до 10 см - более 12 дн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снега на не согласованные в установленном порядке места запрещ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борка территории в осенне-зимний период также включа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ние снега на газонах и в отведенных местах с высотой вала не более 1,5 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снега на снегоотвал (с отведенных мест в течение двух суток);</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скользкости тротуаров и пешеходных дорожек;</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и сосулек крыш зданий с последующей уборкой снега и льда с придомовых территор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люков колодцев подземных коммуникаций и обеспечение доступа к ни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4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44.1. В период снегопадов и гололед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4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еобходимое для проведения снегоуборочных работ на тротуарах, не должно превышать 2-х часов после окончания снегопад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4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ягкие кровли от снега не очищают, за исключени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елобов и свесов на скатных рулонных кровлях с наружным водосто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нежных навесов на всех видах кровель, снежных навесов и наледи с балконов и козырьк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4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няя уборка дворовых территорий</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9.1.47. Тротуары на дворовых территориях должны быть очищены от снега и наледи на всю ширину тротуара под скребок.</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48.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организации и технологии механизированной уборки населенных мес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4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ние снега на внутридворовых территориях должно предусматривать отвод талых во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50.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51.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ягкие кровли от снега не очищают, за исключени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елобов и свесов на скатных рулонных кровлях с наружным водосто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нежных навесов на всех видах кровель, снежных навесов и наледи с балконов и козырьк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52. Организация по обслуживанию жилищного фонда с наступлением весны должна организова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вку и расчистку канавок для обеспечения оттока в местах, где это требуется для нормального оттока талых во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муниципального образования в летний перио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53.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54.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55.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56. В жаркие дни (при температуре воздуха свыше + 25°C) производится поливка дорожных покрытий по мере необходим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57.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58.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59. Лотковые зоны не должны иметь грунтово-песчаных наносов и загрязнений различным мусор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60.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61. Обочины дорог должны быть очищены от крупногабаритного и другого мусора, травы, поросли на расстоянии 2 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62.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нее содержание дворовых территорий</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9.1.63.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64.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65. Искусственные покрытия дворовых территорий должны соответствовать установленным требования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2. Порядок содержания элементов благоустрой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1. Общие требования к содержанию элементов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ю содержания иных элементов благоустройства следует осуществлять администрации Станционного сельсовета по соглашениям со специализированными организациями в пределах средств, предусмотренных на эти цели в бюджете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зды должны выходить на второстепенные улицы и оборудоваться шлагбаумами или воро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ные площадки следует обеспечить благоустроенной проезжей частью не менее 20 метров у каждого выезда с оборудованием для мойки и очистки кол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2. Световые вывески, реклама и витр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2.1. Установку всякого рода вывесок следует разрешать только после согласования эскизов с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выключать пол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2.3. Витрины следует оборудовать специальными осветительными приб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2.4. Расклейку газет, афиш, плакатов, различного рода объявлений и реклам разрешается только на специально установленных стен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2.5. Очистку от объявлений опор электротранспорта, уличного освещения, цоколя зданий, заборов и других сооружений осуществляет организация, эксплуатирующая данные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3. Строительство, установка и содержание малых архитектурных ф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3.1. 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4. Ремонт и содержание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4.7. Необходима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3. Работы по озеленению территорий и содержаниюзеленых насажд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1. Озеленение территории, работы по содержанию и восстановлению парков, скверов, зеленых зон, содержание и охрана лесов в населенных пунктах осуществляются специализированным организациям по договорам с администрацией Станционного сельсовета в пределах средств, предусмотренных в бюджете Станционного сельсовета на эти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Станционн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3.4. Лицам, указанным в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773%23Par773"</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ах 9.3.1</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774%23Par774"</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9.3.2</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 необход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ить до сведения администрации Станционного сельсовета Новосибирского района Новосибирской области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5. На площадях зеленых насаждений запрещено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6. Запрещена самовольная вырубку деревьев и кустар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танционного сельсовета, можно производить только по письменному разрешению администрации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зелённых насаждений 5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9. Выдача разрешения на снос деревьев и кустарников производится после оплаты восстановительной стоимости, установленной в Постановлении администрации Станционного сельсовета Новосибирского района Новосибирской области №14 от 20 августа 201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становительная стоимость зеленых насаждений зачисляется в бюджет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12. Разрешение на вырубку сухостоя выдавается администрацией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13. Снос деревьев и кустарников в зоне индивидуальной застройки (на территории частных домовладений)осуществляется собственниками земельных участков самостоятельно за счет собствен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14. В секторе индивидуальной и малоэтажной жилой застройки посадка зеленых насаждений от межи или жилого дома разреш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реднерослых деревьев – не ближе 2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высокорослых деревьев – не ближе 4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кустарников – не ближе 1 метр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4. Содержание и эксплуатация доро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1. С целью сохранения дорожных покрытий на территории Станционного сельсовета запрещ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4.2. Специализированным организациям должны производить уборку территорий Станционного сельсовета на основании соглашений с лицами, указанными в </w:t>
      </w:r>
      <w:r>
        <w:fldChar w:fldCharType="begin"/>
      </w:r>
      <w:r>
        <w:rPr>
          <w:rStyle w:val="InternetLink"/>
          <w:sz w:val="24"/>
          <w:szCs w:val="24"/>
          <w:rFonts w:eastAsia="Calibri" w:cs="Times New Roman" w:ascii="Times New Roman" w:hAnsi="Times New Roman"/>
        </w:rPr>
        <w:instrText xml:space="preserve"> HYPERLINK "../../../%D0%A1%20%D1%83%D1%87%D1%91%D1%82%D0%BE%D0%BC%20%D0%BF%D0%B5%D1%80%D0%B5%D0%BD%D0%BE%D1%81%D0%B0/%D0%A0%D0%B5%D1%88%D0%B5%D0%BD%D0%B8%D0%B5%20%E2%84%964%20%D0%BE%20%20%D0%BF%D1%80%20%D0%B1%D0%BB%D0%B0%D0%B3.doc" \l "Par660%23Par660"</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е 9.1.1</w:t>
      </w:r>
      <w:r>
        <w:rPr>
          <w:rStyle w:val="InternetLink"/>
          <w:sz w:val="24"/>
          <w:szCs w:val="24"/>
          <w:rFonts w:eastAsia="Calibri"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Станционного сельсовета (за исключением автомобильных дорог общего пользования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5. Освещение территории муниципальных образова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следует освещать в темное время суток по расписанию, утвержденному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2. Освещение территории Станционного сельсоветаосуществляетсяэнергоснабжающим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танционного сельсове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9.6. Проведение работ при строительств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монте,реконструкции коммуникац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Станционного сельсовета с последующим оформлением разрешения в 3-днев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2. Разрешение на производство работ по строительству, реконструкции, ремонту коммуникаций выдается администрациейСтанционного сельсовета при предъ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администрацией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3. Прокладка напорных коммуникаций под проезжей частью магистральных улиц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танционного сельсовета о намеченных работах по прокладке коммуникаций с указанием предполагаемых сроков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9. До начала производства работ по разрытию необход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9.1. Установить дорожные знаки в соответствии с согласованной схе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е следует выполнять сплошным и надежным, предотвращающим попадание посторонних на стройплоща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11. В разрешении устанавливаются сроки и условия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необходимо немедленно вывоз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15.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16. Засыпку траншеи до выполнения геодезической съемки необходимо не допускать. Организации, получившей разрешение на проведение земляных работ, до окончания работ следует произвести геодезическую съемку. Геодезическая съемка передается в пользование и на хранение в администрацию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Станционного сельсовета Новосибирского района Новосибирской области имеют право составить протокол для привлечения виновных лиц к административ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следует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9.7. Особые требования к доступности среды населенных пунктов</w:t>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7.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7.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8. Праздничное оформление территор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8.1. Праздничное оформление территории Станционного сельсовета выполняется по решению администрации Станционного сельсовета Новосибирского района Новосибирской области 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8.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танционного сельсовета Новосибирского района Новосибирской области в пределах средств, предусмотренных на эти цели в бюджете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8.3. В праздничное оформление должно включаться: вывески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8.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9.9. Содержание фасадов</w:t>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9.9.1. </w:t>
      </w:r>
      <w:r>
        <w:rPr>
          <w:rFonts w:cs="Times New Roman" w:ascii="Times New Roman" w:hAnsi="Times New Roman"/>
          <w:sz w:val="24"/>
          <w:szCs w:val="24"/>
          <w:lang w:eastAsia="ru-RU"/>
        </w:rPr>
        <w:t>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9.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Станционного сельсовета (эксплуатируемые, строящиеся, реконструируемые или капитально ремонтируемы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дания административного и общественно-культурного назнач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ые зд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дания и сооружения производственного и иного назнач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йки облегченного типа (торговые павильоны, киоски, гаражи и прочие аналогичные объек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ды и другие стационарные архитектурные формы, размещенные на прилегающих к зданиям земельных участк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9.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встроенных помещений, нежилых помещений в жилых домах обязаны принимать долевое участие в содержании зда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9.4. В состав элементов фасадов зданий, подлежащих надлежащему содержанию, входя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ямки, входы в подвальные помещения и мусорокамер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ходные узлы (ступени, площадки, перила, козырьки над входом, ограждения, стены, двери и д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цоколь и отмост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скости сте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ающие элементы фасадов (балконы, лоджии, эркеры, карнизы и д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овли, включая вентиляционные и дымовые трубы, ограждающие решетки, выходы на кровлю и т.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рхитектурные детали и облицовка (колонны, пилястры, розетки, капители, сандрики, фризы, пояски и д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сточные трубы, включая отметы и ворон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ждения балконов, лодж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рапетные и оконные ограждения, решет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аллическая отделка окон, балконов, поясков, выступов цоколя, окрытийсандриков, свесов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есные металлические конструкции (флагодержатели, анкеры, пожарные лестницы, вентиляционное оборудование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ризонтальные и вертикальные швы между панелями и блоками (фасады крупнопанельных и крупноблочных зда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кла, рамы, балконные двер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ционарные ограждения, прилегающие к зданиям и д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9.5. При содержании фасадов зданий и сооружений не допуск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герметизации межпанельных стык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е (отсутствие, загрязнение): ограждений балконов, лоджий, парапетов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9.6. При содержании элементов фасадов зданий и сооружений не допуск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отсутствие, загрязнение): водосточных труб или их элементов: сливных воронок, труб водостока, отметов, креплений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отсутствие, загрязнение): кровли, ограждающих решеток на крышах зданий, вентиляционных и дымовых труб, слуховых окон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астительности на фасадах, фундаментной части зд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или повреждение указателей улиц, номеров домов и д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9.7. Выявленные при эксплуатации нарушения должны быть устранены в соответствии с нормами и правилами технической эксплуат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фекты, подлежащие устранению текущим ремонтом, должны ликвидироваться в установленный срок, но не более 1 месяц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9.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аварийного состояния фасадов должен выполняться незамедлительно по выявлению этого состоя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9.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на зданиях, сооружениях магут быть установлены флагодержател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9.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center"/>
        <w:rPr/>
      </w:pPr>
      <w:r>
        <w:rPr>
          <w:rFonts w:cs="Times New Roman" w:ascii="Times New Roman" w:hAnsi="Times New Roman"/>
          <w:sz w:val="24"/>
          <w:szCs w:val="24"/>
        </w:rPr>
        <w:t>9.10</w:t>
      </w:r>
      <w:r>
        <w:rPr>
          <w:rFonts w:cs="Times New Roman" w:ascii="Times New Roman" w:hAnsi="Times New Roman"/>
          <w:sz w:val="24"/>
          <w:szCs w:val="24"/>
          <w:lang w:eastAsia="ru-RU"/>
        </w:rPr>
        <w:t>. Содержание строительных площадок</w:t>
      </w:r>
    </w:p>
    <w:p>
      <w:pPr>
        <w:pStyle w:val="Normal"/>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0.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0.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администрации Станционного сельсовета. Въезды со стройплощадки должны выходить, как правило, на второстепенные улиц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0.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0.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0.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движения пешеходов забор должен иметь козырек и тротуар с ограждением от проезжей части ули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граждений вне мест, определенных проектом, запрещ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ъездные пути и установку дорожных знаков на стройплощадках необходимо согласовывать с ГИБД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0.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0.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pacing w:lineRule="auto" w:line="240" w:before="0" w:after="0"/>
        <w:ind w:firstLine="540"/>
        <w:jc w:val="both"/>
        <w:rPr/>
      </w:pPr>
      <w:r>
        <w:rPr>
          <w:rFonts w:cs="Times New Roman" w:ascii="Times New Roman" w:hAnsi="Times New Roman"/>
          <w:sz w:val="24"/>
          <w:szCs w:val="24"/>
          <w:lang w:eastAsia="ru-RU"/>
        </w:rPr>
        <w:t>9.10.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администрации Станционного сельсовет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Состояние территории оформляется справк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0.9.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администрация Станционного сельсовета имее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администрацией Станцонного сельсовета</w:t>
      </w:r>
      <w:r>
        <w:rPr>
          <w:rFonts w:cs="Times New Roman" w:ascii="Times New Roman" w:hAnsi="Times New Roman"/>
          <w:i/>
          <w:iCs/>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граждение строительных площадок должно быть выполнено таким образом, чтобы было не более двух контролируемых выез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Раздел 10. </w:t>
      </w:r>
      <w:r>
        <w:rPr>
          <w:rFonts w:cs="Times New Roman" w:ascii="Times New Roman" w:hAnsi="Times New Roman"/>
          <w:sz w:val="24"/>
          <w:szCs w:val="24"/>
          <w:lang w:eastAsia="ru-RU"/>
        </w:rPr>
        <w:t>Правила производства земляных и иных работ, влекущих наруш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а и естественного природного ландшаф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 Общие указ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на территории Станционн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tabs>
          <w:tab w:val="clear" w:pos="708"/>
          <w:tab w:val="left" w:pos="7245"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ных норм и правил;</w:t>
        <w:tab/>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технической эксплуат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безопас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охраны окружающей сред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дорожного движ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охраны линии связ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охраны высоковольтных электрических сет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устройства электроустановок (ПУЭ);</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pacing w:lineRule="auto" w:line="240" w:before="0" w:after="0"/>
        <w:ind w:firstLine="540"/>
        <w:jc w:val="both"/>
        <w:rPr/>
      </w:pPr>
      <w:r>
        <w:rPr>
          <w:rFonts w:cs="Times New Roman" w:ascii="Times New Roman" w:hAnsi="Times New Roman"/>
          <w:sz w:val="24"/>
          <w:szCs w:val="24"/>
          <w:lang w:eastAsia="ru-RU"/>
        </w:rPr>
        <w:t>10.1.3. Согласование размещения подземно-наземных сооружений и инженерных коммуникаций на территории муниципального образования осуществляет администрация Станционного сельсовет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оординацию сроков производства работ и восстановления благоустройства осуществляет администрация Станционн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pacing w:lineRule="auto" w:line="240" w:before="0" w:after="0"/>
        <w:ind w:firstLine="540"/>
        <w:jc w:val="both"/>
        <w:rPr/>
      </w:pPr>
      <w:r>
        <w:rPr>
          <w:rFonts w:cs="Times New Roman" w:ascii="Times New Roman" w:hAnsi="Times New Roman"/>
          <w:sz w:val="24"/>
          <w:szCs w:val="24"/>
          <w:lang w:eastAsia="ru-RU"/>
        </w:rPr>
        <w:t>В отдельных случаях, при соответствующем технико-экономическом обосновании и согласовании с администрацией Станционного сельсовет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как исключение, допускается наземная прокладка инженерных коммуникаций на опорах по постоянной (или временной) трасс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станционного сельсовета</w:t>
      </w:r>
      <w:r>
        <w:rPr>
          <w:rFonts w:cs="Times New Roman" w:ascii="Times New Roman" w:hAnsi="Times New Roman"/>
          <w:i/>
          <w:iCs/>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экз. исполнительных чертежей должен быть передан в администрацию Станционного сельсовета. Исполнительная топографическая съемка подземных коммуникаций осуществляется заказчик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где невозможна установка опорных плит, допускается подъем люков колодцев на железобетонные сег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 же местной администрации,подразделения пожарной охраны по телефону 01, санитарно-эпидемиологическую служб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ции Станционного сельсовета</w:t>
      </w:r>
      <w:r>
        <w:rPr>
          <w:rFonts w:cs="Times New Roman" w:ascii="Times New Roman" w:hAnsi="Times New Roman"/>
          <w:i/>
          <w:iCs/>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между мостиками вне зависимости от ситуации должно быть не более 50 метр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Станционного сельсовета об обнаруженных нарушениях. Винов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 Порядок оформления разрешенийна производство земляных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Без оформления разрешения допускается производство следующих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адка деревьев и кустарников, текущий ремонт газон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2. Разрешение оформляется, а продление выданных разрешений производится администрацией Станционного сельсовета на бланке установленной форм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производство земляных работ выдается заказчикам только после заключения с администрации Станционного сельсовета договора, в котором оговорены порядок производства работ, сроки и ответственность сторо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2.1. Обязанность получения разрешения  возлагается на заказчи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не вправе производить работы, не убедившись в наличии разрешения  у заказчи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заказчику, не имеющему лицензию на право производства работ, указанных в заявке, разрешение может быть выдано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2.2. Разрешение выписывается в 2-х экземплярах и соответственно хранится в  администрации Станционного сельсовета и у заказчика в течение срока действия разрешения и трех лет после завершения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ремя выполнения работ один экземпляр разрешения должен находиться на месте работ у ответственного за производство работ лиц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2.3. Разрешение может быть выдано администрацией Станционного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2.4. Разрешение выдается после представления заказчиком следующих докумен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енных бланков заявки и разрешения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ительной съемк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2.5. В разрешении  указываю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заказчика, его юридический адрес и телефон, фамилия, имя, отчество, должность представите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подрядчика, его юридический адрес и телефон, фамилия, имя, отчество, должность представите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должность лица, ответственного за производство работ, его домашний адрес, телефо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3. Разрешение выдается не раньше чем за 10 дней до срока начала работ, указанного в заявке и разрешен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4. Выданное разрешение на производство работ действительно на указанный в разрешении вид, объем, срок и участок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и дополнения в действующее разрешение вносятся только по месту его выдач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корректировки проектных решений в процессе работ необходимо внести соответствующие изменения в разрешение.  Для внесения изменений в администрацию Станционного сельсовета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5. По истечении намеченного (свыше 5 дней) в разрешении  срока начала производства работ разрешение  считается просроченны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оформления разрешения  или по просроченным разрешения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6. Если проектом предусмотрена одновременная прокладка нескольких коммуникаций, то на устройство каждой коммуникации выдается отдельное разрешение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на каждый этап отдельно. Прокладка или вынос вне площадочных сетей оформляется отдельным разрешение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8. Работы могут производиться только организацией, которой выдано разрешение, или подрядными организациями, указанными в разрешении, с которыми заключен договор на выполнение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ередаче объекта другой строительной организации заказчик обязан немедленно сообщить об этом в администрацию  Станционного сельсоветаи немедленно переоформить разрешение  на другую подрядную организац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Станционного сельсоветадля внесения изменений в разреше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9. Разрешение считается закрытым, а объект работ снимается с контроля после принятия администрациейСтанционного сельсоветавосстановленной территории по акт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10. В случае невыполнения работ в установленный в разрешении срок подрядной организации следует за 3 дня до его истечения продлить действие разреш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ление разрешения на выполнение работ производится администрацией  Станционного сельсовета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схему участка работ с указанием выполненных и незавершенных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дления новые уточненные сроки указываются в разрешен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длением разрешения, в случае необходимости, следует пролонгировать ранее полученные согласования и разреш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11. В случае нарушения заказчиком (строительной организацией) настоящих Правил, порядка и сроков производства работ по выданному разрешению администрация  Станционного сельсовета имеет право временно не выдавать этому заказчику (строительной организации) разрешения на новые работы до завершения ранее начатых им работ или устранения допущенных нарушений при их выполнен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12. Администрация  Станционного сельсоветаимеет право приостанавливать действие разреш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становление действия разрешения - это временное запрещение производства работ на объекте на период устранения выявленных наруш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12.1. Приостановление действия разрешения может производиться в случа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ого невыполнения организацией предписаний по устранению выявленных нарушений (более 2-х раз);</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платы или отказа от оплаты сче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состояние строительного объекта представляет угрозу безопасности жизни или здоровья людей и движению транспор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никновения деформации конструкций и элементов зданий и сооружений, расположенных рядом со строительной площадк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я нарушений установленного порядка оформления разрешения, временного прекращения действия разрешений, согласований, на основании которых он был выда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блюдения правил техники безопасности при производстве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я при производстве работ требований настоящих Правил.</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12.2. Приостановление действия разрешения осуществляет администрация  Станционного сельсовета, контролирующая состояние объекта, при этом разрешение изымается у лица, ответственного за производство работ, а взамен выдается предписание на прекращение работ до устранения наруш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12.3. После устранения нарушений, послуживших причиной приостановления действия разрешения, его действие восстанавливается (разрешение возвращается заказчик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разрешении ставится отметка о приостановлении его действия в соответствующий перио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действия разрешения производится по письменному обращению заказчика в администрациюСтанционного сельсовета, подтверждающему устранение нарушений, гарантирующему соблюдение Правил при дальнейшем производстве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13. АдминистрацияСтанционного сельсоветаимеет право аннулировать разрешение. Аннулирование разрешения - это лишение организации права производства работ на объект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в случа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я работ с отступлением от требований проек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я подрядной организацией условий лицензир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ение работ после приостановления действия разрешения или неустранения причин, приведших к его приостановлен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грубых нарушений установленного порядка оформления разрешения ,  прекращения действия разрешений (документов, согласований), на основании которых он был выда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13.1. Ответственность за содержание объекта после изъятия администрацией  Станционного сельсоветааннулированного разрешения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13.2. Для возобновления работ необходимо вновь оформить разрешение  в установленном поряд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14. В случае приостановления действия или аннулирования разрешения  средства, потраченные на его оформление, не компенсируются и не учитываются при продлении срока действия разреш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танционного сельсоветане несет ответственности за причиненный материальный ущерб в связи с приостановлением действия или аннулированием разреш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 Производство земляных рабо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ешение  на производство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о назначении его ответственным за производство работ на объект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ые инструкции об основных обязанностях линейных инженерно-технических работник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производства земляных и иных работ, влекущих нарушение благоустройства или естественного природного ландшаф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ительную съемку, согласованную с эксплуатационными организация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хему расстановки знаков, указывающих месторасположение подземных коммуникац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между заказчиком и строительной организацией, имеющей лицензию на выполнение работ, указанных в разрешении, в случае, если данная организация привлечена заказчиком по договор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прибытия на место производства работ представителей эксплуатационных организаций приступать к работам запрещ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ыполнения мер безопасности производитель обяза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правила организации работ вблизи действующих коммуникац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администрациюСтанционного сельсоветадля принятия согласованного решения по продолжению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Станционного сельсовета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Станционного сельсоветаи иными согласующими организациями не допуск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полнению работ разрешается приступать только после выполнения указанных мероприят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ос ограждения дальше границ отведенного участка производится только по согласованию с администрацией  Станционного сельсовета, а при необходимости также с ГИБД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ширина траншеи должна быть минимальной, не превышающей нормы СНиП и технических условий на подземные проклад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Станционного сельсове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щиты этих элементов должны применяться щиты и короба, обеспечивающие свободный досту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цией  Станционного сельсоветаи ГИБД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ние строительных материалов и конструкций вне специально отведенных мест запрещ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кладировании труб, рельсов, железобетонных изделий и т.п. на дорожных покрытиях обязательна прокладка под ними лежн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18. Земляные работы должны быть закончены, а нарушенное благоустройство восстановлено в срок, указанный в разрешен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цииСтанционного сельсовета. На основании акта строительная организация обязана исправить допущенные дефекты за свой сч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25. Раскопки, проводимые в зимний период (с 15 октября по 15 апреля), должны быть восстановлены и сданы в администрацию  Станционного сельсовета по акту в 3-дневный срок в зимнем варианте (засыпаны песком, уложен и уплотнен щебен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ветственная за восстановление благоустройства, направляет в администрацию Станционн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восстановление нарушенного в зимнее время благоустройства должно быть выполнено в срок до 15 мая и сдано в окончательном варианте в администрацию  Станционного сельсовета по акту в установленном поряд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обязательств контролируется администрацией Станционного сельсове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Станционного сельсовета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считается закрытым, а объект снимается администрацией  Станционного сельсовета с контроля на основании ак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качественного восстановления благоустройства, заказчик обязан по требованию администрации  Станционного сельсоветаустранить брак.</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28. Заказчик несет ответственность за качество выполненных работ по восстановлению нарушенного благоустройства в течение 3-х л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Станционного сельсовета, ГИБДД, и сдать администрации  Станционного сельсоветав установленном порядке, согласно акт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33. Запрещается в охранной зоне существующих подземных сооружений (водонесущих коммуникаций, кабельных линий и д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йка постоянных и временных строений и сооружений, гаражей, павильонов, сараев, складских и других аналогичных помещ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адка деревьев, кустарников, организация детских спортивных игровых площадок;</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ладирование строительных материалов и конструкций, грунта, мусора, снега и др.</w:t>
      </w:r>
    </w:p>
    <w:p>
      <w:pPr>
        <w:pStyle w:val="Normal"/>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10.4. Производство аварийно-восстановительных работ</w:t>
      </w:r>
    </w:p>
    <w:p>
      <w:pPr>
        <w:pStyle w:val="Normal"/>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 Авария – повреждение на коммуникациях, требующее экстренного вмешательства в течение суток.</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8. Организация, производящая работы по ликвидации аварии, обязана, не прекращая начатые работы, оформить в администрации  Станционного сельсоветаразрешение  на производство аварийно-восстановительных работ в течение 3 суток с момента обнаружения авар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формлении разрешения в администрации  Станционного сельсовета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Станционного сельсовета</w:t>
      </w:r>
      <w:r>
        <w:rPr>
          <w:rFonts w:cs="Times New Roman" w:ascii="Times New Roman" w:hAnsi="Times New Roman"/>
          <w:i/>
          <w:iCs/>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разрешение на проведение аварийно-восстановительных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0. Место производства аварийных работ ограждается щитами или заставками установленного образц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работ в зонах движения пешеходов при отсутствии наружного освещения оборудуются светильник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ции  Станционного сельсовета, с указанием причин поврежд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2.3. После выполнения работ по ликвидации аварии, засыпке траншей и котлованов, и уборки мусора организация, производившая работы, извещает администрацию  Станционного сельсовета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Станционного сельсовета, на основании которого строительная организация обязана исправить допущенные дефек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Станционного сельсоветапо акту в 3-дневный срок в зимнем варианте (засыпаны песком, уложен и уплотнен щебень), с предоставлением в администрацию  Станционного сельсовета гарантийного письма с обязательством окончательного завершения работ по благоустройству в срок до 15 ма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тельное восстановление нарушенного в зимнее время благоустройства должно быть выполнено в срок до 15 мая и сдано администрации  Станционного сельсоветапо акту в установленном поряд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обязательств контролируется администрациейСтанционного сельсове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4. Объект проведения аварийно-восстановительных работ снимается администрацией  Станционного сельсоветас контроля, а разрешение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10.5. Снос и реконструкция зданий и сооруж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keepNext w:val="tru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hd w:fill="FFFFFF" w:val="clear"/>
        <w:spacing w:lineRule="auto" w:line="240" w:before="0" w:after="0"/>
        <w:ind w:firstLine="567"/>
        <w:jc w:val="both"/>
        <w:textAlignment w:val="baseline"/>
        <w:rPr/>
      </w:pPr>
      <w:r>
        <w:rPr>
          <w:rFonts w:cs="Times New Roman" w:ascii="Times New Roman" w:hAnsi="Times New Roman"/>
          <w:b w:val="false"/>
          <w:color w:val="000000"/>
          <w:sz w:val="24"/>
          <w:szCs w:val="24"/>
        </w:rPr>
        <w:t xml:space="preserve">Раздел </w:t>
      </w:r>
      <w:r>
        <w:rPr>
          <w:rFonts w:cs="Times New Roman" w:ascii="Times New Roman" w:hAnsi="Times New Roman"/>
          <w:b w:val="false"/>
          <w:bCs w:val="false"/>
          <w:color w:val="000000"/>
          <w:spacing w:val="2"/>
          <w:sz w:val="24"/>
          <w:szCs w:val="24"/>
        </w:rPr>
        <w:t>11. Перечень работ по благоустройству и периодичность их выполнения</w:t>
      </w:r>
    </w:p>
    <w:p>
      <w:pPr>
        <w:pStyle w:val="Formattext"/>
        <w:shd w:fill="FFFFFF" w:val="clear"/>
        <w:spacing w:before="0" w:after="0"/>
        <w:ind w:firstLine="567"/>
        <w:jc w:val="both"/>
        <w:textAlignment w:val="baseline"/>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Formattext"/>
        <w:shd w:fill="FFFFFF" w:val="clear"/>
        <w:spacing w:before="0" w:after="0"/>
        <w:ind w:firstLine="567"/>
        <w:jc w:val="both"/>
        <w:textAlignment w:val="baseline"/>
        <w:rPr>
          <w:spacing w:val="2"/>
        </w:rPr>
      </w:pPr>
      <w:r>
        <w:rPr>
          <w:spacing w:val="2"/>
        </w:rPr>
        <w:t>11.1. Перечень работ по благоустройству и периодичность их выполнения представлен в приложении к настоящим Правилам.</w:t>
      </w:r>
    </w:p>
    <w:p>
      <w:pPr>
        <w:pStyle w:val="Formattext"/>
        <w:shd w:fill="FFFFFF" w:val="clear"/>
        <w:spacing w:before="0" w:after="0"/>
        <w:ind w:left="567" w:hanging="0"/>
        <w:jc w:val="both"/>
        <w:textAlignment w:val="baseline"/>
        <w:rPr>
          <w:spacing w:val="2"/>
        </w:rPr>
      </w:pPr>
      <w:r>
        <w:rPr>
          <w:spacing w:val="2"/>
        </w:rPr>
      </w:r>
    </w:p>
    <w:p>
      <w:pPr>
        <w:pStyle w:val="Heading3"/>
        <w:shd w:fill="FFFFFF" w:val="clear"/>
        <w:spacing w:lineRule="auto" w:line="240" w:before="0" w:after="0"/>
        <w:ind w:firstLine="567"/>
        <w:jc w:val="center"/>
        <w:textAlignment w:val="baseline"/>
        <w:rPr/>
      </w:pPr>
      <w:r>
        <w:rPr>
          <w:rFonts w:cs="Times New Roman" w:ascii="Times New Roman" w:hAnsi="Times New Roman"/>
          <w:b w:val="false"/>
          <w:bCs w:val="false"/>
          <w:color w:val="000000"/>
          <w:spacing w:val="2"/>
          <w:sz w:val="24"/>
          <w:szCs w:val="24"/>
        </w:rPr>
        <w:t xml:space="preserve">Раздел 12. </w:t>
      </w:r>
      <w:r>
        <w:rPr>
          <w:rFonts w:cs="Times New Roman" w:ascii="Times New Roman" w:hAnsi="Times New Roman"/>
          <w:b w:val="false"/>
          <w:bCs w:val="false"/>
          <w:color w:val="000000"/>
          <w:sz w:val="24"/>
          <w:szCs w:val="24"/>
        </w:rPr>
        <w:t>Организация контроля за состоянием и эксплуатацией объектов благоустройства на территории Станционного сельсовета</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2.1. Контроль за соблюдением настоящих Правил осуществляют должностные лица администрации Станционного сель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2.2. В рамках контроля за соблюдением настоящих Правил должностные лица администрации Станционного сель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являют факты нарушения настоящих Правил на территории Станционного сель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уществляют иные полномочия, предусмотренные действующим законодательством и муниципальными правовыми актами Станционного сельсовета.</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3 Администрация Станционного сельсовета систематически информирует население Станционного сельсовета о фактах нарушения Правил и принятых в отношении правонарушителей мер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13. Заключительные полож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Отдельные вопросы в сфере благоустройства территории Станционного сельсовета регулируются специальными муниципальными правовыми актами Станционн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В случае, если специальными муниципальными правовыми актами в области благоустройства будут установлены требования, отличные от предусмотренных настоящими Правилами, применению подлежат требования специальных муниципальных правовых ак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3.3. Внесение изменений и дополнений в Правила благоустройства осуществляется в том же порядке, как и их принятие.</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b/>
          <w:sz w:val="28"/>
          <w:szCs w:val="28"/>
        </w:rPr>
        <w:tab/>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Par904"/>
      <w:bookmarkStart w:id="1" w:name="Par904"/>
      <w:bookmarkEnd w:id="1"/>
    </w:p>
    <w:p>
      <w:pPr>
        <w:pStyle w:val="Normal"/>
        <w:widowControl w:val="false"/>
        <w:numPr>
          <w:ilvl w:val="0"/>
          <w:numId w:val="0"/>
        </w:numPr>
        <w:tabs>
          <w:tab w:val="clear" w:pos="708"/>
          <w:tab w:val="left" w:pos="510" w:leader="none"/>
          <w:tab w:val="right" w:pos="9498"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r>
      <w:bookmarkStart w:id="2" w:name="Par913"/>
      <w:bookmarkStart w:id="3" w:name="Par913"/>
      <w:bookmarkEnd w:id="3"/>
    </w:p>
    <w:p>
      <w:pPr>
        <w:pStyle w:val="Normal"/>
        <w:widowControl w:val="false"/>
        <w:numPr>
          <w:ilvl w:val="0"/>
          <w:numId w:val="0"/>
        </w:numPr>
        <w:tabs>
          <w:tab w:val="clear" w:pos="708"/>
          <w:tab w:val="left" w:pos="510" w:leader="none"/>
          <w:tab w:val="right" w:pos="9498"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tab/>
        <w:tab/>
      </w:r>
    </w:p>
    <w:p>
      <w:pPr>
        <w:pStyle w:val="Normal"/>
        <w:widowControl w:val="false"/>
        <w:numPr>
          <w:ilvl w:val="0"/>
          <w:numId w:val="0"/>
        </w:numPr>
        <w:tabs>
          <w:tab w:val="clear" w:pos="708"/>
          <w:tab w:val="left" w:pos="510" w:leader="none"/>
          <w:tab w:val="right" w:pos="9498"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анционного сельсовета Новосибир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5"/>
          <w:szCs w:val="25"/>
        </w:rPr>
      </w:pPr>
      <w:bookmarkStart w:id="4" w:name="Par919"/>
      <w:bookmarkEnd w:id="4"/>
      <w:r>
        <w:rPr>
          <w:rFonts w:cs="Times New Roman" w:ascii="Times New Roman" w:hAnsi="Times New Roman"/>
          <w:sz w:val="25"/>
          <w:szCs w:val="25"/>
        </w:rPr>
        <w:t>ОСНОВНЫЕ ТЕРМИНЫ И ОПРЕДЕЛЕ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ешеходные улицы – эт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Тактильное покрытие - покрытие с ощутимым изменением фактуры поверхностного сло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center"/>
        <w:rPr>
          <w:rFonts w:ascii="Times New Roman" w:hAnsi="Times New Roman" w:cs="Times New Roman"/>
          <w:sz w:val="25"/>
          <w:szCs w:val="25"/>
        </w:rPr>
      </w:pPr>
      <w:bookmarkStart w:id="5" w:name="Par935"/>
      <w:bookmarkEnd w:id="5"/>
      <w:r>
        <w:rPr>
          <w:rFonts w:cs="Times New Roman" w:ascii="Times New Roman" w:hAnsi="Times New Roman"/>
          <w:sz w:val="25"/>
          <w:szCs w:val="25"/>
        </w:rPr>
        <w:t xml:space="preserve">Термины и определения к Приложению № 4 </w:t>
      </w:r>
    </w:p>
    <w:p>
      <w:pPr>
        <w:pStyle w:val="Normal"/>
        <w:widowControl w:val="false"/>
        <w:autoSpaceDE w:val="false"/>
        <w:spacing w:lineRule="auto" w:line="240" w:before="0" w:after="0"/>
        <w:jc w:val="center"/>
        <w:rPr/>
      </w:pPr>
      <w:r>
        <w:rPr>
          <w:rFonts w:cs="Times New Roman" w:ascii="Times New Roman" w:hAnsi="Times New Roman"/>
          <w:sz w:val="25"/>
          <w:szCs w:val="25"/>
        </w:rPr>
        <w:t>Правил благоустройства на территории Станционного сельсове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Грунт - субстрат, состоящий из минерального и органического вещества природного и антропогенного происхожде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Минимальный почвенный выдел - трехмерный фрагмент почвы, способный обеспечить полноценный жизненный цикл дерева.</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риоритетный компонент загрязнения - вещество или биологический агент, подлежащий контролю в первую очередь.</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6" w:name="Par951"/>
      <w:bookmarkStart w:id="7" w:name="Par951"/>
      <w:bookmarkEnd w:id="7"/>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pPr>
      <w:r>
        <w:rPr>
          <w:rFonts w:cs="Times New Roman" w:ascii="Times New Roman" w:hAnsi="Times New Roman"/>
          <w:sz w:val="24"/>
          <w:szCs w:val="24"/>
        </w:rPr>
        <w:t>Станционного сельсовета Новосибир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АРАМЕТРЫ БЛАГОУСТРОЙСТВА ТЕРРИТОРИ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8" w:name="Par959"/>
      <w:bookmarkEnd w:id="8"/>
      <w:r>
        <w:rPr>
          <w:rFonts w:cs="Times New Roman" w:ascii="Times New Roman" w:hAnsi="Times New Roman"/>
          <w:sz w:val="25"/>
          <w:szCs w:val="25"/>
        </w:rPr>
        <w:t>Таблица 1. Размещение дождеприемных колодце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в лотках проезжих частей улиц и проез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лон проезжей части улицы, │Расстояние между дождеприемными колодцами,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ил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4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10           │                  60 - 7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30           │                  70 - 8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30          │                Не более 6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е 1 - Пропускная способность одной  горизонтальной  водоприем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тки определяется по формуле: при Н &lt;= 1,33 W/I Q = 1/5  IH  куб. м/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Н &gt;= 1,33  W/I Q = 2W H  куб. м/с,  где:  H - полный  напор,  рав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 + V/2; H  - глубина потока  воды  на подходе к решетке, м; V - скор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хода воды, м/с; W - площадь всех отверстий решетки, кв. м;  I -  дл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сливного фронта,  м,  равная  периметру  решетки,  а  при  примык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тки одной стороной к бортику лотка - сумма длин трех ее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е 2 - в  населенных  пунктах  с  дождливым  климатом  расстоя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гут уточняться на основании местных данных метеонаблюде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5"/>
          <w:szCs w:val="25"/>
        </w:rPr>
      </w:pPr>
      <w:r>
        <w:rPr>
          <w:rFonts w:cs="Times New Roman" w:ascii="Times New Roman" w:hAnsi="Times New Roman"/>
          <w:sz w:val="25"/>
          <w:szCs w:val="25"/>
        </w:rPr>
        <w:t>Таблица 2. Размеры комов, ям, траншей для посад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5"/>
          <w:szCs w:val="25"/>
        </w:rPr>
        <w:t>деревьев и кустарн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м│ Ед. │     Размер      │Объем│Площ. │   Расхо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адок     │кома,│изм. │ посадочных ям,  │ямы, │ ямы, │раститель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     │        м        │куб. │кв. м │  земли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     │                 │  м  │      │   заме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женцы без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а: хвойные   │  -  │ шт. │ 1,0 x 1,0 x 0,8 │0,63 │ 0,79 │ 0,25 │0,56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венные      │  -  │ шт. │ 0,7 x 0,7 x 0,6 │0,27 │ 0,38 │ 0,11 │0,24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ревьев с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ом: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 x 0,8 x 0,5 │0,25 │ шт. │1,5 x 1,5 x 0,85 │1,50 │ 1,76 │ 0,48 │ 1,0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x 1,0 x 0,6 │ 0,6 │ шт. │1,9 x 1,9 x 0,85 │3,07 │ 3,61 │ 0,99 │ 2,2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x 1,3 x 0,6 │1,01 │ шт. │2,2 x 2,2 x 0,85 │4,11 │ 4,84 │ 1,24 │ 2,9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x 1,5 x 0,6 │1,46 │ шт. │2,4 x 2,4 x 0,85 │5,18 │ 5,76 │ 1,49 │ 3,3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x 1,7 x 0,6 │1,88 │ шт. │2,6 x 2,6 x 0,85 │6,08 │ 6,76 │ 1,68 │ 3,7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x 2,0 x 0,6 │3,20 │ шт. │2,9 x 2,9 x 1,05 │8,83 │ 8,41 │ 2,25 │ 5,0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старники: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рядн. живая │  -  │п. м.│    0,5 x 0,5    │0,25 │ 0,5  │ 0,1  │0,2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родь б/кома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ухрядн. живая │     │п. м.│    0,7 x 0,7    │0,35 │ 0,7  │ 0,14 │0,3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родь б/кома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старники в    │  -  │ шт. │    0,5 x 0,5    │0,14 │ 0,29 │0,057 │0,12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ах б/кома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кустарников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комом: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 0,5 Н - 0,4 │0,08 │ шт. │   1,0 x 0,65    │0,51 │ 0,79 │ 0,17 │ 0,3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 0,8 Н - 0,5 │0,25 │ шт. │   1,5 x 0,85    │1,50 │ 1,76 │ 0,48 │ 1,0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 1,0 Н - 0,6 │ 0,6 │ шт. │1,9 x 1,9 x 0,85 │3,07 │ 3,61 │ 0,99 │ 2,2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5"/>
          <w:szCs w:val="25"/>
        </w:rPr>
      </w:pPr>
      <w:r>
        <w:rPr>
          <w:rFonts w:cs="Times New Roman" w:ascii="Times New Roman" w:hAnsi="Times New Roman"/>
          <w:sz w:val="25"/>
          <w:szCs w:val="25"/>
        </w:rPr>
        <w:t>Таблица 3. Максимальное количество деревьев и кустарников</w:t>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 1 га озелененной территории</w:t>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Количество шту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ы объектов         │        Деревья         │   Кустарни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зелененные территории общего 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Парки                         │       120 - 170        │   800 - 1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ы                        │       100 - 130        │   1000 - 13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ы                      │       200 - 300        │   1200 - 13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зелененные территории на участках застрой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ы объектов         │        Деревья         │   Кустарни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и жилой застройки       │       100 - 120        │    400 - 48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и детских садов и яслей │       160 - 200        │    640 - 8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и школ                  │       140 - 180        │    560 - 7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ые комплексы          │       100 - 130        │    400 - 5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и лечебные учреждения│       180 - 250        │   720 - 1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xml:space="preserve">Участки промышленных          │     150 - 180 </w:t>
      </w:r>
      <w:hyperlink w:anchor="Par102">
        <w:r>
          <w:rPr>
            <w:rStyle w:val="InternetLink"/>
            <w:rFonts w:cs="Courier New" w:ascii="Courier New" w:hAnsi="Courier New"/>
            <w:sz w:val="20"/>
            <w:szCs w:val="20"/>
          </w:rPr>
          <w:t>&lt;*&gt;</w:t>
        </w:r>
      </w:hyperlink>
      <w:r>
        <w:rPr>
          <w:rFonts w:cs="Courier New" w:ascii="Courier New" w:hAnsi="Courier New"/>
          <w:sz w:val="20"/>
          <w:szCs w:val="20"/>
        </w:rPr>
        <w:t xml:space="preserve">      │    600 - 7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зелененные территории специального назнач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xml:space="preserve">Улицы, набережные </w:t>
      </w:r>
      <w:hyperlink w:anchor="Par103">
        <w:r>
          <w:rPr>
            <w:rStyle w:val="InternetLink"/>
            <w:rFonts w:cs="Courier New" w:ascii="Courier New" w:hAnsi="Courier New"/>
            <w:sz w:val="20"/>
            <w:szCs w:val="20"/>
          </w:rPr>
          <w:t>&lt;**&gt;</w:t>
        </w:r>
      </w:hyperlink>
      <w:r>
        <w:rPr>
          <w:rFonts w:cs="Courier New" w:ascii="Courier New" w:hAnsi="Courier New"/>
          <w:sz w:val="20"/>
          <w:szCs w:val="20"/>
        </w:rPr>
        <w:t xml:space="preserve">        │       150 - 180        │    600 - 7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о-защитные зоны       │В зависимости от процента озеленения зоны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04">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9" w:name="Par102"/>
      <w:bookmarkEnd w:id="9"/>
      <w:r>
        <w:rPr>
          <w:rFonts w:cs="Courier New" w:ascii="Courier New" w:hAnsi="Courier New"/>
          <w:sz w:val="20"/>
          <w:szCs w:val="20"/>
        </w:rPr>
        <w:t>│</w:t>
      </w:r>
      <w:r>
        <w:rPr>
          <w:rFonts w:cs="Courier New" w:ascii="Courier New" w:hAnsi="Courier New"/>
          <w:sz w:val="20"/>
          <w:szCs w:val="20"/>
        </w:rPr>
        <w:t>&lt;*&gt; В зависимости от профиля предприятия.                                │</w:t>
      </w:r>
    </w:p>
    <w:p>
      <w:pPr>
        <w:pStyle w:val="Normal"/>
        <w:autoSpaceDE w:val="false"/>
        <w:spacing w:lineRule="auto" w:line="240" w:before="0" w:after="0"/>
        <w:jc w:val="both"/>
        <w:rPr>
          <w:rFonts w:ascii="Courier New" w:hAnsi="Courier New" w:cs="Courier New"/>
          <w:sz w:val="20"/>
          <w:szCs w:val="20"/>
        </w:rPr>
      </w:pPr>
      <w:bookmarkStart w:id="10" w:name="Par103"/>
      <w:bookmarkEnd w:id="10"/>
      <w:r>
        <w:rPr>
          <w:rFonts w:cs="Courier New" w:ascii="Courier New" w:hAnsi="Courier New"/>
          <w:sz w:val="20"/>
          <w:szCs w:val="20"/>
        </w:rPr>
        <w:t>│</w:t>
      </w:r>
      <w:r>
        <w:rPr>
          <w:rFonts w:cs="Courier New" w:ascii="Courier New" w:hAnsi="Courier New"/>
          <w:sz w:val="20"/>
          <w:szCs w:val="20"/>
        </w:rPr>
        <w:t>&lt;**&gt; На 1 км при условии допустимости насаждений.                        │</w:t>
      </w:r>
    </w:p>
    <w:p>
      <w:pPr>
        <w:pStyle w:val="Normal"/>
        <w:autoSpaceDE w:val="false"/>
        <w:spacing w:lineRule="auto" w:line="240" w:before="0" w:after="0"/>
        <w:jc w:val="both"/>
        <w:rPr/>
      </w:pPr>
      <w:bookmarkStart w:id="11" w:name="Par104"/>
      <w:bookmarkEnd w:id="11"/>
      <w:r>
        <w:rPr>
          <w:rFonts w:cs="Courier New" w:ascii="Courier New" w:hAnsi="Courier New"/>
          <w:sz w:val="20"/>
          <w:szCs w:val="20"/>
        </w:rPr>
        <w:t>│</w:t>
      </w:r>
      <w:r>
        <w:rPr>
          <w:rFonts w:cs="Courier New" w:ascii="Courier New" w:hAnsi="Courier New"/>
          <w:sz w:val="20"/>
          <w:szCs w:val="20"/>
        </w:rPr>
        <w:t xml:space="preserve">&lt;***&gt; В соответствии с </w:t>
      </w:r>
      <w:hyperlink r:id="rId28">
        <w:r>
          <w:rPr>
            <w:rStyle w:val="InternetLink"/>
            <w:rFonts w:cs="Courier New" w:ascii="Courier New" w:hAnsi="Courier New"/>
            <w:sz w:val="20"/>
            <w:szCs w:val="20"/>
          </w:rPr>
          <w:t>п. 2.28</w:t>
        </w:r>
      </w:hyperlink>
      <w:r>
        <w:rPr>
          <w:rFonts w:cs="Courier New" w:ascii="Courier New" w:hAnsi="Courier New"/>
          <w:sz w:val="20"/>
          <w:szCs w:val="20"/>
        </w:rPr>
        <w:t xml:space="preserve"> СанПиН 2.2.1/2.1.1.103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bookmarkStart w:id="12" w:name="Par1069"/>
      <w:bookmarkStart w:id="13" w:name="Par1069"/>
      <w:bookmarkEnd w:id="13"/>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r>
        <w:rPr>
          <w:rFonts w:cs="Times New Roman" w:ascii="Times New Roman" w:hAnsi="Times New Roman"/>
          <w:sz w:val="25"/>
          <w:szCs w:val="25"/>
        </w:rPr>
        <w:t>Таблица 4. Доля цветников на озелененных территориях</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бъектов рекреаци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процентах</w:t>
      </w:r>
    </w:p>
    <w:tbl>
      <w:tblPr>
        <w:tblW w:w="9120" w:type="dxa"/>
        <w:jc w:val="left"/>
        <w:tblInd w:w="-10" w:type="dxa"/>
        <w:tblLayout w:type="fixed"/>
        <w:tblCellMar>
          <w:top w:w="75" w:type="dxa"/>
          <w:left w:w="40" w:type="dxa"/>
          <w:bottom w:w="75" w:type="dxa"/>
          <w:right w:w="40" w:type="dxa"/>
        </w:tblCellMar>
      </w:tblPr>
      <w:tblGrid>
        <w:gridCol w:w="3720"/>
        <w:gridCol w:w="5400"/>
      </w:tblGrid>
      <w:tr>
        <w:trPr>
          <w:trHeight w:val="4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ы объектов рекреации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дельный вес цветников </w:t>
            </w:r>
            <w:hyperlink w:anchor="Par1085">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от площад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зеленения объектов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рки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 2,5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ды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 3,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веры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 5,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львары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 4,0                 </w:t>
            </w:r>
          </w:p>
        </w:tc>
      </w:tr>
      <w:tr>
        <w:trPr>
          <w:trHeight w:val="400" w:hRule="atLeast"/>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bookmarkStart w:id="14" w:name="Par1085"/>
            <w:bookmarkEnd w:id="14"/>
            <w:r>
              <w:rPr>
                <w:rFonts w:cs="Times New Roman" w:ascii="Times New Roman" w:hAnsi="Times New Roman"/>
                <w:sz w:val="20"/>
                <w:szCs w:val="20"/>
              </w:rPr>
              <w:t xml:space="preserve">&lt;*&gt; В том числе не менее половины от площади цветника следует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из многолетников.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15" w:name="Par1089"/>
      <w:bookmarkEnd w:id="15"/>
      <w:r>
        <w:rPr>
          <w:rFonts w:cs="Times New Roman" w:ascii="Times New Roman" w:hAnsi="Times New Roman"/>
          <w:sz w:val="25"/>
          <w:szCs w:val="25"/>
        </w:rPr>
        <w:t>Таблица 5. Обеспеченность озелененными территориям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частков общественной, жилой, производственной застройк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процентах</w:t>
      </w:r>
    </w:p>
    <w:tbl>
      <w:tblPr>
        <w:tblW w:w="9120" w:type="dxa"/>
        <w:jc w:val="left"/>
        <w:tblInd w:w="-10" w:type="dxa"/>
        <w:tblLayout w:type="fixed"/>
        <w:tblCellMar>
          <w:top w:w="75" w:type="dxa"/>
          <w:left w:w="40" w:type="dxa"/>
          <w:bottom w:w="75" w:type="dxa"/>
          <w:right w:w="40" w:type="dxa"/>
        </w:tblCellMar>
      </w:tblPr>
      <w:tblGrid>
        <w:gridCol w:w="4680"/>
        <w:gridCol w:w="4440"/>
      </w:tblGrid>
      <w:tr>
        <w:trPr>
          <w:trHeight w:val="6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рритории участко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ественной, жило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изводственной застройки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рритории озеленения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детских садов-ясле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менее 5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школ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менее 4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больниц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 65              </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культурно-просветительны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 3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территории ВУЗов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 4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техникумов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менее 4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профтехучилищ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менее 4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жилой застрой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 6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производственной застрой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 15 </w:t>
            </w:r>
            <w:hyperlink w:anchor="Par1117">
              <w:r>
                <w:rPr>
                  <w:rStyle w:val="InternetLink"/>
                  <w:rFonts w:cs="Times New Roman" w:ascii="Times New Roman" w:hAnsi="Times New Roman"/>
                  <w:sz w:val="20"/>
                  <w:szCs w:val="20"/>
                </w:rPr>
                <w:t>&lt;*&gt;</w:t>
              </w:r>
            </w:hyperlink>
          </w:p>
        </w:tc>
      </w:tr>
      <w:tr>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bookmarkStart w:id="16" w:name="Par1117"/>
            <w:bookmarkEnd w:id="16"/>
            <w:r>
              <w:rPr>
                <w:rFonts w:cs="Times New Roman" w:ascii="Times New Roman" w:hAnsi="Times New Roman"/>
                <w:sz w:val="20"/>
                <w:szCs w:val="20"/>
              </w:rPr>
              <w:t xml:space="preserve">&lt;*&gt; В зависимости от отраслевой направленности производства.             </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17" w:name="Par1120"/>
      <w:bookmarkEnd w:id="17"/>
      <w:r>
        <w:rPr>
          <w:rFonts w:cs="Times New Roman" w:ascii="Times New Roman" w:hAnsi="Times New Roman"/>
          <w:sz w:val="25"/>
          <w:szCs w:val="25"/>
        </w:rPr>
        <w:t>Таблица 6. Предельно допустимое загрязнение воздуха</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для зеленых насаждений на территории населенного пункта</w:t>
      </w:r>
    </w:p>
    <w:p>
      <w:pPr>
        <w:pStyle w:val="Normal"/>
        <w:widowControl w:val="false"/>
        <w:autoSpaceDE w:val="false"/>
        <w:spacing w:lineRule="auto" w:line="240" w:before="0" w:after="0"/>
        <w:jc w:val="right"/>
        <w:rPr/>
      </w:pPr>
      <w:r>
        <w:rPr/>
        <w:t>Миллиграммы на куб. метр</w:t>
      </w:r>
    </w:p>
    <w:tbl>
      <w:tblPr>
        <w:tblW w:w="9240" w:type="dxa"/>
        <w:jc w:val="left"/>
        <w:tblInd w:w="-10" w:type="dxa"/>
        <w:tblLayout w:type="fixed"/>
        <w:tblCellMar>
          <w:top w:w="75" w:type="dxa"/>
          <w:left w:w="40" w:type="dxa"/>
          <w:bottom w:w="75" w:type="dxa"/>
          <w:right w:w="40" w:type="dxa"/>
        </w:tblCellMar>
      </w:tblPr>
      <w:tblGrid>
        <w:gridCol w:w="4680"/>
        <w:gridCol w:w="2400"/>
        <w:gridCol w:w="2160"/>
      </w:tblGrid>
      <w:tr>
        <w:trPr>
          <w:trHeight w:val="400" w:hRule="atLeast"/>
        </w:trPr>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гредиент              </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тотоксичные ПДК         </w:t>
            </w:r>
          </w:p>
        </w:tc>
      </w:tr>
      <w:tr>
        <w:trPr>
          <w:trHeight w:val="400" w:hRule="atLeast"/>
        </w:trPr>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ксимальны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овые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есуточные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оксид сер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0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5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оксид азот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9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5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ммиак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7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он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47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4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леводоро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6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4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арный газ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нз(а)пирен</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0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01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нзол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5      </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вешенные вещества (пром. пыл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мент)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5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оводород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8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8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льдегид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3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лор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2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15      </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18" w:name="Par1156"/>
      <w:bookmarkEnd w:id="18"/>
      <w:r>
        <w:rPr>
          <w:rFonts w:cs="Times New Roman" w:ascii="Times New Roman" w:hAnsi="Times New Roman"/>
          <w:sz w:val="25"/>
          <w:szCs w:val="25"/>
        </w:rPr>
        <w:t>Таблица 7. Ожидаемый уровень снижения шума</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bl>
      <w:tblPr>
        <w:tblW w:w="9240" w:type="dxa"/>
        <w:jc w:val="left"/>
        <w:tblInd w:w="-10" w:type="dxa"/>
        <w:tblLayout w:type="fixed"/>
        <w:tblCellMar>
          <w:top w:w="75" w:type="dxa"/>
          <w:left w:w="40" w:type="dxa"/>
          <w:bottom w:w="75" w:type="dxa"/>
          <w:right w:w="40" w:type="dxa"/>
        </w:tblCellMar>
      </w:tblPr>
      <w:tblGrid>
        <w:gridCol w:w="5400"/>
        <w:gridCol w:w="1920"/>
        <w:gridCol w:w="1920"/>
      </w:tblGrid>
      <w:tr>
        <w:trPr>
          <w:trHeight w:val="60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оса зеленых насаждений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Шир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осы, м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нижен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ровня зву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 Азел в дБА</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днорядная или шахматная посадк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 1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5     </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 ж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8     </w:t>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ухрядная при расстояниях между  рядами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5 м; ряды аналогичны однорядной посадк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 2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 10    </w:t>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ух- или трехрядная при расстояниях  межд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ядами  3  м;  ряды  аналогичны  однорядн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адк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 3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 12    </w:t>
            </w:r>
          </w:p>
        </w:tc>
      </w:tr>
      <w:tr>
        <w:trPr>
          <w:trHeight w:val="10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  В   шумозащитных   насаждениях   следует   подбира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етания следующих деревьев  и   кустарников: клен   остролистный,   вяз</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ыкновенный, липа мелколистная, тополь бальзамический,  клен  татарск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рея калинолистная, жимолость татарская, дерен  белый,  акация  желт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сибирский                                                      </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19" w:name="Par1181"/>
      <w:bookmarkEnd w:id="19"/>
      <w:r>
        <w:rPr>
          <w:rFonts w:cs="Times New Roman" w:ascii="Times New Roman" w:hAnsi="Times New Roman"/>
          <w:sz w:val="25"/>
          <w:szCs w:val="25"/>
        </w:rPr>
        <w:t>Таблица 8. Виды растений в различных категориях насаждени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bl>
      <w:tblPr>
        <w:tblW w:w="9600" w:type="dxa"/>
        <w:jc w:val="left"/>
        <w:tblInd w:w="-10" w:type="dxa"/>
        <w:tblLayout w:type="fixed"/>
        <w:tblCellMar>
          <w:top w:w="75" w:type="dxa"/>
          <w:left w:w="40" w:type="dxa"/>
          <w:bottom w:w="75" w:type="dxa"/>
          <w:right w:w="40" w:type="dxa"/>
        </w:tblCellMar>
      </w:tblPr>
      <w:tblGrid>
        <w:gridCol w:w="2400"/>
        <w:gridCol w:w="1200"/>
        <w:gridCol w:w="1440"/>
        <w:gridCol w:w="1320"/>
        <w:gridCol w:w="1680"/>
        <w:gridCol w:w="1560"/>
      </w:tblGrid>
      <w:tr>
        <w:trPr>
          <w:trHeight w:val="600"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вание растений </w:t>
            </w:r>
          </w:p>
        </w:tc>
        <w:tc>
          <w:tcPr>
            <w:tcW w:w="72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комендации к использованию в следующих категория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аждений                      </w:t>
            </w:r>
          </w:p>
        </w:tc>
      </w:tr>
      <w:tr>
        <w:trPr>
          <w:trHeight w:val="400" w:hRule="atLeast"/>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адо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арк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кверо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львар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иц 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ро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нутр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вартальных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х</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20" w:name="Par1192"/>
            <w:bookmarkEnd w:id="20"/>
            <w:r>
              <w:rPr>
                <w:rFonts w:cs="Times New Roman" w:ascii="Times New Roman" w:hAnsi="Times New Roman"/>
                <w:sz w:val="20"/>
                <w:szCs w:val="20"/>
              </w:rPr>
              <w:t xml:space="preserve">                                 </w:t>
            </w:r>
            <w:r>
              <w:rPr>
                <w:rFonts w:cs="Times New Roman" w:ascii="Times New Roman" w:hAnsi="Times New Roman"/>
                <w:sz w:val="20"/>
                <w:szCs w:val="20"/>
              </w:rPr>
              <w:t xml:space="preserve">Деревь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ль колюч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ственниц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сск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я запад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льк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ая акац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реза повислая</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льк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урский</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колюч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оваво-крас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ович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мяг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еч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шн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яз глад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яз приземист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уш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маг. 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уша уссурийск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б        красн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вер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уб черешчат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остер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абитель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ва бел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льв.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льк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ва ломк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   ломкая   (ф.</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аровид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н Гиннал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н  остролистн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его форм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ен серебрист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льв.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ен татарс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кий     кашта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па голландск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па мелколист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па крупнолистная</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х узколист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ех маньчжурс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льв.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ябина гибрид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яб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яб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ыкновенная   (ф.</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куч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ольк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улиц)</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ол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льзамичес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оль бел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льв.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льк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оль берлинс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оль канадс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оль китайс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льв.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льк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поль   советск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пирамидальный)</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оль чер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огр.</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муха Маак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ремух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блоня домашня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блон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зведского</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блоня ягод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сен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льванский</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сен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21" w:name="Par1324"/>
            <w:bookmarkEnd w:id="21"/>
            <w:r>
              <w:rPr>
                <w:rFonts w:cs="Times New Roman" w:ascii="Times New Roman" w:hAnsi="Times New Roman"/>
                <w:sz w:val="20"/>
                <w:szCs w:val="20"/>
              </w:rPr>
              <w:t xml:space="preserve">                               </w:t>
            </w:r>
            <w:r>
              <w:rPr>
                <w:rFonts w:cs="Times New Roman" w:ascii="Times New Roman" w:hAnsi="Times New Roman"/>
                <w:sz w:val="20"/>
                <w:szCs w:val="20"/>
              </w:rPr>
              <w:t xml:space="preserve">Кустарники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рбари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рбари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ыкновенный   (ф.</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рпур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рбарис Тунберг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рюч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шня войлоч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рен бел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ага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евовид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лтая акац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ага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старни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изиль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е вид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га    (различны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ина гордовин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л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буль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изиль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естящ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зыреплод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инолистный</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а    (различны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рень венгерск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рен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ород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ьпийск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ород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лотист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ежноягод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рея  (различны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зичия</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убушник венеч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22" w:name="Par1393"/>
            <w:bookmarkEnd w:id="22"/>
            <w:r>
              <w:rPr>
                <w:rFonts w:cs="Times New Roman" w:ascii="Times New Roman" w:hAnsi="Times New Roman"/>
                <w:sz w:val="20"/>
                <w:szCs w:val="20"/>
              </w:rPr>
              <w:t xml:space="preserve">                                  </w:t>
            </w:r>
            <w:r>
              <w:rPr>
                <w:rFonts w:cs="Times New Roman" w:ascii="Times New Roman" w:hAnsi="Times New Roman"/>
                <w:sz w:val="20"/>
                <w:szCs w:val="20"/>
              </w:rPr>
              <w:t xml:space="preserve">Лиан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вичий виногра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960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чания - сокращения в таблице: с огр. - с ограничением; скв. -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вер, ул. - улицы, бульв. - бульвар.                                    </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23" w:name="Par1401"/>
      <w:bookmarkEnd w:id="23"/>
      <w:r>
        <w:rPr>
          <w:rFonts w:cs="Times New Roman" w:ascii="Times New Roman" w:hAnsi="Times New Roman"/>
          <w:sz w:val="25"/>
          <w:szCs w:val="25"/>
        </w:rPr>
        <w:t>Таблица 8.1. Виды растений, рекомендуемые для крышного</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 вертикального озеленения &lt;*&gt;</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80" w:type="dxa"/>
        <w:jc w:val="left"/>
        <w:tblInd w:w="-10" w:type="dxa"/>
        <w:tblLayout w:type="fixed"/>
        <w:tblCellMar>
          <w:top w:w="75" w:type="dxa"/>
          <w:left w:w="40" w:type="dxa"/>
          <w:bottom w:w="75" w:type="dxa"/>
          <w:right w:w="40" w:type="dxa"/>
        </w:tblCellMar>
      </w:tblPr>
      <w:tblGrid>
        <w:gridCol w:w="3480"/>
        <w:gridCol w:w="1320"/>
        <w:gridCol w:w="1680"/>
        <w:gridCol w:w="1200"/>
        <w:gridCol w:w="1800"/>
      </w:tblGrid>
      <w:tr>
        <w:trPr>
          <w:trHeight w:val="400" w:hRule="atLeast"/>
        </w:trPr>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растения   </w:t>
            </w:r>
          </w:p>
        </w:tc>
        <w:tc>
          <w:tcPr>
            <w:tcW w:w="60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 озеленения                </w:t>
            </w:r>
          </w:p>
        </w:tc>
      </w:tr>
      <w:tr>
        <w:trPr>
          <w:trHeight w:val="400" w:hRule="atLeast"/>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ышное        </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ертикальное     </w:t>
            </w:r>
          </w:p>
        </w:tc>
      </w:tr>
      <w:tr>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цион.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бильно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цион.</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бильное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24" w:name="Par1416"/>
            <w:bookmarkEnd w:id="24"/>
            <w:r>
              <w:rPr>
                <w:rFonts w:cs="Times New Roman" w:ascii="Times New Roman" w:hAnsi="Times New Roman"/>
                <w:sz w:val="20"/>
                <w:szCs w:val="20"/>
              </w:rPr>
              <w:t xml:space="preserve">                                    </w:t>
            </w:r>
            <w:r>
              <w:rPr>
                <w:rFonts w:cs="Times New Roman" w:ascii="Times New Roman" w:hAnsi="Times New Roman"/>
                <w:sz w:val="20"/>
                <w:szCs w:val="20"/>
              </w:rPr>
              <w:t xml:space="preserve">Травы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ток бел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ток гибридн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ток едк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ток шестирябы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ырей бескорнево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25" w:name="Par1428"/>
            <w:bookmarkEnd w:id="25"/>
            <w:r>
              <w:rPr>
                <w:rFonts w:cs="Times New Roman" w:ascii="Times New Roman" w:hAnsi="Times New Roman"/>
                <w:sz w:val="20"/>
                <w:szCs w:val="20"/>
              </w:rPr>
              <w:t xml:space="preserve">                                    </w:t>
            </w:r>
            <w:r>
              <w:rPr>
                <w:rFonts w:cs="Times New Roman" w:ascii="Times New Roman" w:hAnsi="Times New Roman"/>
                <w:sz w:val="20"/>
                <w:szCs w:val="20"/>
              </w:rPr>
              <w:t xml:space="preserve">Кусты </w:t>
            </w:r>
            <w:hyperlink w:anchor="Par1520">
              <w:r>
                <w:rPr>
                  <w:rStyle w:val="InternetLink"/>
                  <w:rFonts w:cs="Times New Roman" w:ascii="Times New Roman" w:hAnsi="Times New Roman"/>
                  <w:sz w:val="20"/>
                  <w:szCs w:val="20"/>
                </w:rPr>
                <w:t>&lt;*&gt;</w:t>
              </w:r>
            </w:hyperlink>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йва японск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ация желт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рбарис Тунберг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рен бел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ина Городовин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жжевельник казацк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одендрон даурски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рень венгерск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рень обыкновен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ирея (разл. вид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26" w:name="Par1450"/>
            <w:bookmarkEnd w:id="26"/>
            <w:r>
              <w:rPr>
                <w:rFonts w:cs="Times New Roman" w:ascii="Times New Roman" w:hAnsi="Times New Roman"/>
                <w:sz w:val="20"/>
                <w:szCs w:val="20"/>
              </w:rPr>
              <w:t xml:space="preserve">                                </w:t>
            </w:r>
            <w:r>
              <w:rPr>
                <w:rFonts w:cs="Times New Roman" w:ascii="Times New Roman" w:hAnsi="Times New Roman"/>
                <w:sz w:val="20"/>
                <w:szCs w:val="20"/>
              </w:rPr>
              <w:t xml:space="preserve">Лианы древесные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нидия Аргут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ноград амурск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ноград пятилис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евогубецкруглол.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смин лекарстве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вьющая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Браун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каприфол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сиз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Тельман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шорох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монник китайск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за многоцветков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27" w:name="Par1478"/>
            <w:bookmarkEnd w:id="27"/>
            <w:r>
              <w:rPr>
                <w:rFonts w:cs="Times New Roman" w:ascii="Times New Roman" w:hAnsi="Times New Roman"/>
                <w:sz w:val="20"/>
                <w:szCs w:val="20"/>
              </w:rPr>
              <w:t xml:space="preserve">                                </w:t>
            </w:r>
            <w:r>
              <w:rPr>
                <w:rFonts w:cs="Times New Roman" w:ascii="Times New Roman" w:hAnsi="Times New Roman"/>
                <w:sz w:val="20"/>
                <w:szCs w:val="20"/>
              </w:rPr>
              <w:t xml:space="preserve">Лианы травянистые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шек душист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помея трехцвет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ематис, ломоно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матис тангутски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няжник сибирск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уносемянникдау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урция больш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ква мелкоплод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соль огненно-кра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мель обыкновенн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28" w:name="Par1500"/>
            <w:bookmarkEnd w:id="28"/>
            <w:r>
              <w:rPr>
                <w:rFonts w:cs="Times New Roman" w:ascii="Times New Roman" w:hAnsi="Times New Roman"/>
                <w:sz w:val="20"/>
                <w:szCs w:val="20"/>
              </w:rPr>
              <w:t xml:space="preserve">                                   </w:t>
            </w:r>
            <w:r>
              <w:rPr>
                <w:rFonts w:cs="Times New Roman" w:ascii="Times New Roman" w:hAnsi="Times New Roman"/>
                <w:sz w:val="20"/>
                <w:szCs w:val="20"/>
              </w:rPr>
              <w:t xml:space="preserve">Деревья </w:t>
            </w:r>
            <w:hyperlink w:anchor="Par1520">
              <w:r>
                <w:rPr>
                  <w:rStyle w:val="InternetLink"/>
                  <w:rFonts w:cs="Times New Roman" w:ascii="Times New Roman" w:hAnsi="Times New Roman"/>
                  <w:sz w:val="20"/>
                  <w:szCs w:val="20"/>
                </w:rPr>
                <w:t>&lt;*&gt;</w:t>
              </w:r>
            </w:hyperlink>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рхат амурск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уша обыкновен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ль колюч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ственница сибир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ябина обыкновен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муха Маак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я запад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блоня сибирск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29" w:name="Par1520"/>
      <w:bookmarkEnd w:id="29"/>
      <w:r>
        <w:rPr>
          <w:rFonts w:cs="Times New Roman" w:ascii="Times New Roman" w:hAnsi="Times New Roman"/>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30" w:name="Par1522"/>
      <w:bookmarkEnd w:id="30"/>
      <w:r>
        <w:rPr>
          <w:rFonts w:cs="Times New Roman" w:ascii="Times New Roman" w:hAnsi="Times New Roman"/>
          <w:sz w:val="25"/>
          <w:szCs w:val="25"/>
        </w:rPr>
        <w:t>Таблица 9. Параметры и требования для сортировк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рупномерных деревье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Требования              │     Сортиров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номерные │Кр. д.  должны  быть   предварительно│Сортировка           │</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xml:space="preserve">деревья   </w:t>
      </w:r>
      <w:hyperlink w:anchor="Par71">
        <w:r>
          <w:rPr>
            <w:rStyle w:val="InternetLink"/>
            <w:rFonts w:cs="Courier New" w:ascii="Courier New" w:hAnsi="Courier New"/>
            <w:sz w:val="20"/>
            <w:szCs w:val="20"/>
          </w:rPr>
          <w:t>&lt;*&gt;</w:t>
        </w:r>
      </w:hyperlink>
      <w:r>
        <w:rPr>
          <w:rFonts w:cs="Courier New" w:ascii="Courier New" w:hAnsi="Courier New"/>
          <w:sz w:val="20"/>
          <w:szCs w:val="20"/>
        </w:rPr>
        <w:t>│пересажены   два   раза   или    быть│осуществляетс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     д.),│приведены в равноценное  состояние  с│обхвату ствола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аженные │помощью соответствующих  агроприемов.│                     │</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xml:space="preserve">дважды       │Независимо   от    мероприятий    они│    8 - 10 </w:t>
      </w:r>
      <w:hyperlink w:anchor="Par73">
        <w:r>
          <w:rPr>
            <w:rStyle w:val="InternetLink"/>
            <w:rFonts w:cs="Courier New" w:ascii="Courier New" w:hAnsi="Courier New"/>
            <w:sz w:val="20"/>
            <w:szCs w:val="20"/>
          </w:rPr>
          <w:t>&lt;**&gt;</w:t>
        </w:r>
      </w:hyperlink>
      <w:r>
        <w:rPr>
          <w:rFonts w:cs="Courier New" w:ascii="Courier New" w:hAnsi="Courier New"/>
          <w:sz w:val="20"/>
          <w:szCs w:val="20"/>
        </w:rPr>
        <w:t>,     │</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xml:space="preserve">(2 x Пер)    │обозначаются  как  "пересаженные  два│    10 </w:t>
      </w:r>
      <w:hyperlink w:anchor="Par73">
        <w:r>
          <w:rPr>
            <w:rStyle w:val="InternetLink"/>
            <w:rFonts w:cs="Courier New" w:ascii="Courier New" w:hAnsi="Courier New"/>
            <w:sz w:val="20"/>
            <w:szCs w:val="20"/>
          </w:rPr>
          <w:t>&lt;**&gt;</w:t>
        </w:r>
      </w:hyperlink>
      <w:r>
        <w:rPr>
          <w:rFonts w:cs="Courier New" w:ascii="Courier New" w:hAnsi="Courier New"/>
          <w:sz w:val="20"/>
          <w:szCs w:val="20"/>
        </w:rPr>
        <w:t xml:space="preserve"> - 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а".  Они  должны   соответствова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му из сортов, иметь прямой  ствол│Количество   раст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180 см в высоту и выраженный│при транспортировке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ый   побег   внутри    кроны│пучках: не более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я: шарообразная и  плакуч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Кр. д. должны выращиваться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м   месте   не   менее    четыре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гетационных     периодов      посл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ней пересад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номерные │Кр. д.,  пересаженные  трижды, должны│Сортиров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ья,     │выращиваться на одном месте не  менее│осуществляетс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аженные │четырех вегетационных периодов  после│обхвату ствола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жды       │последней  пересадки.  Высота  ствол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x   Пер),│должна составлять не  менее  200  см.│  10 - 12, 12 - 1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номерные │Дальнейшее  удаление  сучьев   должно│  14 - 16, 16 - 1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ья,     │происходить   соответственно    виду,│  18 - 20, 20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аженные │недопустимы  мутовчатое  разветвление│и далее с интервал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тыре   раза│или раздвоение (исключения:  прививка│  5 см, при обхват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олее      │в  штамб,  шарообразная  и   плакучая│   более 50 см -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 кроны). Крона должна  регулярно│  интервалом 1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езаться. Последняя стрижка долж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проведена   не  позднее  чем  в│В   зависимости    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следний  вегетационный   период│вида,     сорта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может  быть,  например,│размеров  могут  бы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биния    псевдоакация).     Стрижка│указан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ится по  годичному  приросту  в│дополнительные дан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е сроки.  Поставляются  с│по  общей  высоте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ом,  упакованным  в  мешковину   и│ширине крон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ическую     сетку     или     в│Ширина кроны в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ейнерах                          │60 - 100, 100 -  15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0 - 200, 200 - 3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0 - 400, 400 - 6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ая высота в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300    см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валом 10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500    см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валом 20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900    см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валом 30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пересад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ется у  растений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ом в металличес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ке (4 x Пе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x Пер и т.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ейные     │Аллейные      деревья      -      это│Сортиров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ья  (Кр.│высокоствольные  деревья,  у  которых│осуществляется    ка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для│обрезаются  ветви,   выступающие   за│дляКр. д. (3 x Пе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ия   │пределы  кроны.  У  них  должен  бы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        │прямой  ствол,  а   удаление   сучье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о   до   начала    последне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гетационного    периода.     Высо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ола: при обхвате до 25 см не мен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0 см при обхвате  более  25  см  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250 с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   д.    с│Так как у них  нет  прямых  приростов│Сортиров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арообразной │ствола в крону,  они  выращиваются  с│осуществляется    ка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лакучей│различной длиной штамба              │для Кр. д. (3 x Пе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ой крон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31" w:name="Par71"/>
      <w:bookmarkEnd w:id="31"/>
      <w:r>
        <w:rPr>
          <w:rFonts w:cs="Courier New" w:ascii="Courier New" w:hAnsi="Courier New"/>
          <w:sz w:val="20"/>
          <w:szCs w:val="20"/>
        </w:rPr>
        <w:t>│</w:t>
      </w:r>
      <w:r>
        <w:rPr>
          <w:rFonts w:cs="Courier New" w:ascii="Courier New" w:hAnsi="Courier New"/>
          <w:sz w:val="20"/>
          <w:szCs w:val="20"/>
        </w:rPr>
        <w:t>&lt;*&gt; Крупномерные деревья (Кр. д.) - это древесные растения с четк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ей между стволом и кро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При пограничных значениях интервала посадочный материал следуе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ить к низшей группе показателей (например: при обхвате ствола 1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 интервалу 8 - 10 см, а не 10 - 12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32" w:name="Par1603"/>
      <w:bookmarkEnd w:id="32"/>
      <w:r>
        <w:rPr>
          <w:rFonts w:cs="Times New Roman" w:ascii="Times New Roman" w:hAnsi="Times New Roman"/>
          <w:sz w:val="25"/>
          <w:szCs w:val="25"/>
        </w:rPr>
        <w:t>Таблица 10. Комплексное благоустройство территори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в зависимости от рекреационной нагрузк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tbl>
      <w:tblPr>
        <w:tblW w:w="9360" w:type="dxa"/>
        <w:jc w:val="left"/>
        <w:tblInd w:w="-10" w:type="dxa"/>
        <w:tblLayout w:type="fixed"/>
        <w:tblCellMar>
          <w:top w:w="75" w:type="dxa"/>
          <w:left w:w="40" w:type="dxa"/>
          <w:bottom w:w="75" w:type="dxa"/>
          <w:right w:w="40" w:type="dxa"/>
        </w:tblCellMar>
      </w:tblPr>
      <w:tblGrid>
        <w:gridCol w:w="1320"/>
        <w:gridCol w:w="1920"/>
        <w:gridCol w:w="2280"/>
        <w:gridCol w:w="3840"/>
      </w:tblGrid>
      <w:tr>
        <w:trPr>
          <w:trHeight w:val="80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реац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н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руз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га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жим пользования территори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тителями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 благоустройства 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зеленения          </w:t>
            </w:r>
          </w:p>
        </w:tc>
      </w:tr>
      <w:tr>
        <w:trPr>
          <w:trHeight w:val="4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5</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ободный</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ьзован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й территорие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 25</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улируемый</w:t>
            </w:r>
          </w:p>
        </w:tc>
        <w:tc>
          <w:tcPr>
            <w:tcW w:w="22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вижен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имуществен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орож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пиночн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и.    Возмож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ьзован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янами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жайками     пр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лов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ьног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тическог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хода за ним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дорож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пиночной сети плотностью  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8 %, прокладка экологически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оп                          </w:t>
            </w:r>
          </w:p>
        </w:tc>
      </w:tr>
      <w:tr>
        <w:trPr>
          <w:trHeight w:val="28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 50</w:t>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дорож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пиночной сети плотностью 1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5%,       проклад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их  троп,  созд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пушках  полян  буферных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возащитных         посадо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устойчивых     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таптыванию видов травянист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ительности,       созд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ущенных   защитных    поло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доль         автомагистра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екающих      лесопарков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ив   или   идущих    вдол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w:t>
            </w:r>
          </w:p>
        </w:tc>
      </w:tr>
      <w:tr>
        <w:trPr>
          <w:trHeight w:val="46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 100</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улируемый</w:t>
            </w:r>
          </w:p>
        </w:tc>
        <w:tc>
          <w:tcPr>
            <w:tcW w:w="22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вижен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ько         п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кам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леям. Отдых  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ь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рудованны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ощадка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нсивный  уход</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насаждения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и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ая  защи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лоть         д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оражива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ункционально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ирование    территории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орож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пиночной сети плотностью 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ее  20 - 25%,  буферных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возащитных          посадо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старника,           созд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ущенных   защитных    поло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доль границ  автомагистра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оливочн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провода      (в       т.ч.</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атических систем полива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ошения),  дренажа,  ливнев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ализации,         наружн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ещения,    а    в    случа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я парковых  зданий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ружений  -  водопровода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ализации,   теплоснаб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ячего        водоснаб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изации.       Установ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соросборников,     туале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Ф                           </w:t>
            </w:r>
          </w:p>
        </w:tc>
      </w:tr>
      <w:tr>
        <w:trPr>
          <w:trHeight w:val="24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дорож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пиночной     сети     общ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тностью  30  -  40%  (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плотность    дороже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е  к  входам  и  в   зона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ого   отдыха),   уровен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а    как     д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рузки  51  -  100  чел./г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ораживание    участков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ными  насаждениями  или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ительностью         вообщ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оративными оградами        </w:t>
            </w:r>
          </w:p>
        </w:tc>
      </w:tr>
      <w:tr>
        <w:trPr>
          <w:trHeight w:val="600" w:hRule="atLeast"/>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чание. В случае невозможности предотвращ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вышения нагрузок следует предусматривать формирован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вого объекта рекреации в зонах доступности (таблица 11).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33" w:name="Par1676"/>
      <w:bookmarkEnd w:id="33"/>
      <w:r>
        <w:rPr>
          <w:rFonts w:cs="Times New Roman" w:ascii="Times New Roman" w:hAnsi="Times New Roman"/>
          <w:sz w:val="25"/>
          <w:szCs w:val="25"/>
        </w:rPr>
        <w:t>Таблица 11. Ориентировочный уровень предельно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екреационной нагрузк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 рекреационного  │      Предельная      │    Радиус обслужи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населенного │    рекреационная     │населения (зона доступ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нкта        │   нагрузка - числ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овремен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ей в средне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бъекту, чел./г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             │      Не более 5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опарк        │     Не более 50      │    15 - 20 мин. трансп.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ступ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д             │     Не более 100     │        400 - 600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к            │     Не более 300     │        1,2 - 1,5 к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функцио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квер, бульвар  │     100 и более      │        300 - 400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На территории объекта  рекреации  могут  быть   выделены   зоны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личным уровнем предельной рекреационной нагруз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Фактическая   рекреационная    нагрузка    определяется   замер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ая - рассчитывается по формуле: R = Ni/Si, где R  -  рекреационн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узка, Ni - количество посетителей объектов рекреации,  Si  -  площад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реационной   территории.    Количество    посетителей,    одновремен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ящихся на территории  рекреации, рекомендуется  принимать 10  -  1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численности  населения,  проживающего  в  зоне  доступности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реа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34" w:name="Par1711"/>
      <w:bookmarkEnd w:id="34"/>
      <w:r>
        <w:rPr>
          <w:rFonts w:cs="Times New Roman" w:ascii="Times New Roman" w:hAnsi="Times New Roman"/>
          <w:sz w:val="25"/>
          <w:szCs w:val="25"/>
        </w:rPr>
        <w:t>Таблица 12. Зависимость уклона пандуса от высоты подъема</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миллиметрах</w:t>
      </w:r>
    </w:p>
    <w:tbl>
      <w:tblPr>
        <w:tblW w:w="9120" w:type="dxa"/>
        <w:jc w:val="left"/>
        <w:tblInd w:w="-10" w:type="dxa"/>
        <w:tblLayout w:type="fixed"/>
        <w:tblCellMar>
          <w:top w:w="75" w:type="dxa"/>
          <w:left w:w="40" w:type="dxa"/>
          <w:bottom w:w="75" w:type="dxa"/>
          <w:right w:w="40" w:type="dxa"/>
        </w:tblCellMar>
      </w:tblPr>
      <w:tblGrid>
        <w:gridCol w:w="4560"/>
        <w:gridCol w:w="4560"/>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лон пандуса (соотношение)   </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сота подъема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8 до 1:10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10,1 до 1:1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12,1 до 1:1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15,1 до 1:20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0                 </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35" w:name="Par1726"/>
      <w:bookmarkEnd w:id="35"/>
      <w:r>
        <w:rPr>
          <w:rFonts w:cs="Times New Roman" w:ascii="Times New Roman" w:hAnsi="Times New Roman"/>
          <w:sz w:val="25"/>
          <w:szCs w:val="25"/>
        </w:rPr>
        <w:t>ИГРОВОЕ И СПОРТИВНОЕ ОБОРУДОВАНИЕ</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36" w:name="Par1728"/>
      <w:bookmarkEnd w:id="36"/>
      <w:r>
        <w:rPr>
          <w:rFonts w:cs="Times New Roman" w:ascii="Times New Roman" w:hAnsi="Times New Roman"/>
          <w:sz w:val="25"/>
          <w:szCs w:val="25"/>
        </w:rPr>
        <w:t>Таблица 13. Состав игрового и спортивного оборудования</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в зависимости от возраста дете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раст    │      Назначение      │     Рекомендуемое игровое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я     │    физкультурное оборудов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А) Для тихих  игр,│    - песочниц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дошкольного│трениров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усидчив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3 г.)     │терпения,     развит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нтаз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Для  тренировки│    -      домики,       пирами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зания,       ходьбы,│гимнастические    стенки,    бум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шагивания,        │бревна, гор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зания,           │    - кубы деревянные 20  x  40  x│</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вновесия:           │15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доски  шириной  15,  20,  2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длиной  150,  200  и  250  с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ка  деревянная  -  один   конец│</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поднят на высоту 10 - 15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орка с  поручнями,  ступеньк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центральной  площадкой,   дл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0   см,   высота   48   см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ой     части),     шир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пеньки - 7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лестница-стремянка,  высо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или 150 см,  расстояние  межд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ами - 10 и 15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ля  тренировки│    - качели и качал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стибуляр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укреп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ечной       систем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ц спины, живота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ств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ства    равновес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тма, ориентировки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ранств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А) Для обучения  и│    - пирамиды с  вертикальными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совершенствования     │горизонтальными перекладина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3 - 7│лазания:              │    -      лестницы      различ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т)           │                      │конфигурации,    со    встроенны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учами, полусфер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доска деревянная  на  высот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15  см  (устанавливается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х подставка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Для   обучения│    - бревно со стесанным  верх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вновесию,           │прочно  закрепленное,  лежащее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шагиванию,        │земле, длина 2,5 - 3,5 м, шир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прыгиванию,       │20 - 3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ыгиванию:          │    - бум  "Крокодил",  длина  2,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ширина 20 см, высота 2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имнастическое    брев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а горизонтальной части 3,5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клонной - 1,2 м,  горизонталь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30  или  50   см,   диаме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евна - 27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имнастическая   скамей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а 3 м, ширина 20  см,  толщ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м, высота 2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ля обучения   │    - горка с поручнями,  длина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ждению,    лазанью,│м, высота 6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ю            на│    - горка с лесенкой  и  скат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еньках,         │длина  240,   высота   80,   дл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тыванию:           │лесенки и ската -  90  см,  шир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енки и ската - 7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Для   обучения│    -    гимнастическая    стен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ю         силы,│высота 3  м,  ширина  пролетов  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бкости,  координации│менее 1 м, диаметр  перекладин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й:             │22    мм,     расстояние     межд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ами - 25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имнастические столби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Для   развития│    -  стойка   с   обручами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зомера,    точности│метания в цель, высота 120  -  13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й,    ловкости,│см, диаметр обруча 40 - 5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учения  метанию│    - оборудование для  метания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цель:               │виде  "цветка",  "петуха",   цен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шени расположен  на  высоте  12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мл. дошк.) -  150  -  200  с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 дош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кольцебросы   -   доска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ными колышками высотой  1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 см,  кольцебросы  могут  бы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ы    горизонтально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клон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мишени на щитах из  досок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    четырех    концентрическ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ов диаметром 20,  40,  60,  8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центр мишени на высоте  1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  см   от   уровня   пола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ки,   круги    красятся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ый (центр), салатный,  желт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олуб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баскетбольные щиты, крепя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двух     деревянных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ических стойках  так,  чтоб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цо находилось на  уровне  2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ола или поверхности площад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Для         общего│    -    гимнастическая     стен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ого      │физического развития: │высотой не менее 3  м,  количе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                      │пролетов 4 - 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азновысокие   переклад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а-эспандер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я  силовых  упражнений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с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укоход"      различ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фигурации     для      обуч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жению  разными   способ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сам, подтягивани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портивно-гимнастическ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ы - 5 -  6  горизонталь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 укрепленных на  раз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е,   к   перекладинам   могу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репляться спортивные  снаря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ца, трапеции, качели, шесты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очлененные    переклад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ой высоты: 1,5 - 2,2  -  3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ут   располагаться   по   од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нии или в форме  букв  "Г",  "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змейк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Для      улучшения│    - спортивные комплекс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его       │мышечной         силы,│    - спортивно-игровые  комплекс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ого      │телосложения и  общего│(микроскалодромы,   велодромы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физического развития  │т.п.).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37" w:name="Par1864"/>
      <w:bookmarkEnd w:id="37"/>
      <w:r>
        <w:rPr>
          <w:rFonts w:cs="Times New Roman" w:ascii="Times New Roman" w:hAnsi="Times New Roman"/>
          <w:sz w:val="25"/>
          <w:szCs w:val="25"/>
        </w:rPr>
        <w:t>Таблица 14. Требования к игровому оборудованию</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tbl>
      <w:tblPr>
        <w:tblW w:w="9120" w:type="dxa"/>
        <w:jc w:val="left"/>
        <w:tblInd w:w="-10" w:type="dxa"/>
        <w:tblLayout w:type="fixed"/>
        <w:tblCellMar>
          <w:top w:w="75" w:type="dxa"/>
          <w:left w:w="40" w:type="dxa"/>
          <w:bottom w:w="75" w:type="dxa"/>
          <w:right w:w="40" w:type="dxa"/>
        </w:tblCellMar>
      </w:tblPr>
      <w:tblGrid>
        <w:gridCol w:w="2040"/>
        <w:gridCol w:w="7080"/>
      </w:tblGrid>
      <w:tr>
        <w:trPr>
          <w:trHeight w:val="4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грово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рудование  </w:t>
            </w:r>
          </w:p>
        </w:tc>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ребования                        </w:t>
            </w:r>
          </w:p>
        </w:tc>
      </w:tr>
      <w:tr>
        <w:trPr>
          <w:trHeight w:val="12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чели</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ота  от  уровня  земли  до  сиденья   качелей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янии покоя должна быть не менее 350 мм  и  не  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5 мм. Допускается не более двух сидений в  одной  рам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лей.  В  двойных  качелях  не  должны  использовать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есте сиденье для маленьких детей (колыбель)  и  плоско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денье для более старших детей.                         </w:t>
            </w:r>
          </w:p>
        </w:tc>
      </w:tr>
      <w:tr>
        <w:trPr>
          <w:trHeight w:val="1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чалки</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ота от земли до сиденья  в  состоянии  равновес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а быть 550 - 750 мм. Максимальный наклон сиденья пр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жении  назад  и  вперед  -  не  более   20   граду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ция качалки не  должна  допускать  попадание  но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дящего в ней ребенка  под  опорные  части  качалки,  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а иметь острых углов, радиус их  закругления  долже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ть не менее 20 мм.                               </w:t>
            </w:r>
          </w:p>
        </w:tc>
      </w:tr>
      <w:tr>
        <w:trPr>
          <w:trHeight w:val="1200" w:hRule="atLeast"/>
        </w:trPr>
        <w:tc>
          <w:tcPr>
            <w:tcW w:w="204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русели</w:t>
            </w:r>
          </w:p>
        </w:tc>
        <w:tc>
          <w:tcPr>
            <w:tcW w:w="708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имальное расстояние от  уровня  земли  до  нижн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щающейся конструкции карусели должно быть не менее  6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м и не более  110  мм.  Нижняя  поверхность  вращающей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формы должна быть  гладкой.  Максимальная  высота  о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него уровня карусели до ее верхней точки составляет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                                                       </w:t>
            </w:r>
          </w:p>
        </w:tc>
      </w:tr>
      <w:tr>
        <w:trPr>
          <w:trHeight w:val="4400" w:hRule="atLeast"/>
        </w:trPr>
        <w:tc>
          <w:tcPr>
            <w:tcW w:w="20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ки</w:t>
            </w:r>
          </w:p>
        </w:tc>
        <w:tc>
          <w:tcPr>
            <w:tcW w:w="7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уп   к  горке  осуществляется  через   лестниц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зательную  секцию  или  другие  приспособления.  Высо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та отдельно стоящей горки не должна  превышать  2,5  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 зависимости от вида доступа. Ширина открытой и прям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ки не менее 700  мм  и  не  более  950  мм.  Стартов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а -  не  менее  300  мм  длиной  с  уклоном  до  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дусов, но ширина площадки  должна  бы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вна  горизонтальной  проекции  участка  скольжения.  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ьно стоящей  горке  высота  бокового  ограждения  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товой площадке должна быть  не  менее  0,15  м.  Угол</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лона  участка  скольжения  не  должен   превышать   6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дусов в любой точке. На конечном участке ската сред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лон не должен превышать 10 градусов. Край ската  гор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ен подгибаться по направлению к земле с  радиусом  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50  мм  и  углом  загиба  не  менее  100  граду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е от края ската горки до земли  должно  быть  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ее 100 мм. Высота  ограждающего  бортика  на  конечн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е при длине участка скольжения менее  1,5  м  -  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ее 200 мм, при длине участка скольжения более 1,5 м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350 мм.  Горка-тоннель должна иметь минимальну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ту и ширину 750 мм.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38" w:name="Par1916"/>
      <w:bookmarkEnd w:id="38"/>
      <w:r>
        <w:rPr>
          <w:rFonts w:cs="Times New Roman" w:ascii="Times New Roman" w:hAnsi="Times New Roman"/>
          <w:sz w:val="25"/>
          <w:szCs w:val="25"/>
        </w:rPr>
        <w:t>Таблица 15. Минимальные расстояния безопасност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ри размещении игров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tbl>
      <w:tblPr>
        <w:tblW w:w="9120" w:type="dxa"/>
        <w:jc w:val="left"/>
        <w:tblInd w:w="-10" w:type="dxa"/>
        <w:tblLayout w:type="fixed"/>
        <w:tblCellMar>
          <w:top w:w="75" w:type="dxa"/>
          <w:left w:w="40" w:type="dxa"/>
          <w:bottom w:w="75" w:type="dxa"/>
          <w:right w:w="40" w:type="dxa"/>
        </w:tblCellMar>
      </w:tblPr>
      <w:tblGrid>
        <w:gridCol w:w="1920"/>
        <w:gridCol w:w="7200"/>
      </w:tblGrid>
      <w:tr>
        <w:trPr>
          <w:trHeight w:val="4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грово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рудование </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инимальные расстояния                  </w:t>
            </w:r>
          </w:p>
        </w:tc>
      </w:tr>
      <w:tr>
        <w:trPr>
          <w:trHeight w:val="6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чел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 1,5 м в стороны от  боковых  конструкций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2,0 м вперед (назад) от крайних  точек  качели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и наклона                                         </w:t>
            </w:r>
          </w:p>
        </w:tc>
      </w:tr>
      <w:tr>
        <w:trPr>
          <w:trHeight w:val="6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чалк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 1,0 м в стороны от  боковых  конструкций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1,5  м  вперед  от  крайних  точек  качалки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и наклона                                         </w:t>
            </w:r>
          </w:p>
        </w:tc>
      </w:tr>
      <w:tr>
        <w:trPr>
          <w:trHeight w:val="6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усел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 2 м в стороны от боковых конструкций  и  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3  м  вверх  от  нижней   вращающейся   поверх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русели                                                  </w:t>
            </w:r>
          </w:p>
        </w:tc>
      </w:tr>
      <w:tr>
        <w:trPr>
          <w:trHeight w:val="4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рк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 1 м от боковых  сторон  и  2  м  вперед  о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жнего края ската горки                                  </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39" w:name="Par1939"/>
      <w:bookmarkStart w:id="40" w:name="Par1939"/>
      <w:bookmarkEnd w:id="40"/>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r>
        <w:rPr>
          <w:rFonts w:cs="Times New Roman" w:ascii="Times New Roman" w:hAnsi="Times New Roman"/>
          <w:sz w:val="25"/>
          <w:szCs w:val="25"/>
        </w:rPr>
        <w:t>ПОСАДКА ДЕРЕВЬЕ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41" w:name="Par1941"/>
      <w:bookmarkEnd w:id="41"/>
      <w:r>
        <w:rPr>
          <w:rFonts w:cs="Times New Roman" w:ascii="Times New Roman" w:hAnsi="Times New Roman"/>
          <w:sz w:val="25"/>
          <w:szCs w:val="25"/>
        </w:rPr>
        <w:t>Таблица 16. Расстояния посадки деревьевв зависимости от категории улицы</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метрах</w:t>
      </w:r>
    </w:p>
    <w:tbl>
      <w:tblPr>
        <w:tblW w:w="9120" w:type="dxa"/>
        <w:jc w:val="left"/>
        <w:tblInd w:w="-10" w:type="dxa"/>
        <w:tblLayout w:type="fixed"/>
        <w:tblCellMar>
          <w:top w:w="75" w:type="dxa"/>
          <w:left w:w="40" w:type="dxa"/>
          <w:bottom w:w="75" w:type="dxa"/>
          <w:right w:w="40" w:type="dxa"/>
        </w:tblCellMar>
      </w:tblPr>
      <w:tblGrid>
        <w:gridCol w:w="6120"/>
        <w:gridCol w:w="3000"/>
      </w:tblGrid>
      <w:tr>
        <w:trPr>
          <w:trHeight w:val="400" w:hRule="atLeast"/>
        </w:trPr>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тегория улиц и дорог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тояние от проезж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и до ствола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гистральные улицы общегородского значени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7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гистральные улицы районного значени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 4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ицы и дороги местного значени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3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езды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 2        </w:t>
            </w:r>
          </w:p>
        </w:tc>
      </w:tr>
      <w:tr>
        <w:trPr>
          <w:trHeight w:val="800" w:hRule="atLeast"/>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чание.    Наиболее   пригодные   виды     для    посадок:    лип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ландская, тополь канадский,  тополь  китайский  пирамидальный,  топол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рлинский, клен татарский, клен ясенелистый, ясень  пенсильванский,  и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мкая шаровидная, вяз гладкий, боярышники, акация желтая.               </w:t>
            </w:r>
          </w:p>
        </w:tc>
      </w:tr>
    </w:tbl>
    <w:p>
      <w:pPr>
        <w:pStyle w:val="Normal"/>
        <w:widowControl w:val="false"/>
        <w:numPr>
          <w:ilvl w:val="0"/>
          <w:numId w:val="0"/>
        </w:numPr>
        <w:autoSpaceDE w:val="false"/>
        <w:spacing w:lineRule="auto" w:line="240" w:before="0" w:after="0"/>
        <w:jc w:val="right"/>
        <w:outlineLvl w:val="1"/>
        <w:rPr/>
      </w:pPr>
      <w:bookmarkStart w:id="42" w:name="Par1967"/>
      <w:bookmarkEnd w:id="42"/>
      <w:r>
        <w:rPr>
          <w:rFonts w:cs="Times New Roman" w:ascii="Times New Roman" w:hAnsi="Times New Roman"/>
        </w:rPr>
        <w:t>Приложение № 3</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нционного сельсовета Новосибир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5"/>
          <w:szCs w:val="25"/>
        </w:rPr>
      </w:pPr>
      <w:bookmarkStart w:id="43" w:name="Par1973"/>
      <w:bookmarkEnd w:id="43"/>
      <w:r>
        <w:rPr>
          <w:rFonts w:cs="Times New Roman" w:ascii="Times New Roman" w:hAnsi="Times New Roman"/>
          <w:sz w:val="25"/>
          <w:szCs w:val="25"/>
        </w:rPr>
        <w:t>РАСЧЕТ ШИРИНЫ ПЕШЕХОДНЫХ КОММУНИКАЦИ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Расчет ширины тротуаров и других пешеходных коммуникаций необходимо производить по формуле:</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center"/>
        <w:rPr/>
      </w:pPr>
      <w:r>
        <w:rPr>
          <w:rFonts w:cs="Times New Roman" w:ascii="Times New Roman" w:hAnsi="Times New Roman"/>
          <w:sz w:val="25"/>
          <w:szCs w:val="25"/>
          <w:lang w:val="en-US" w:eastAsia="en-US"/>
        </w:rPr>
        <w:drawing>
          <wp:inline distT="0" distB="0" distL="0" distR="0">
            <wp:extent cx="1134110" cy="247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35" t="-157" r="-35" b="-157"/>
                    <a:stretch>
                      <a:fillRect/>
                    </a:stretch>
                  </pic:blipFill>
                  <pic:spPr bwMode="auto">
                    <a:xfrm>
                      <a:off x="0" y="0"/>
                      <a:ext cx="1134110" cy="247015"/>
                    </a:xfrm>
                    <a:prstGeom prst="rect">
                      <a:avLst/>
                    </a:prstGeom>
                  </pic:spPr>
                </pic:pic>
              </a:graphicData>
            </a:graphic>
          </wp:inline>
        </w:drawing>
      </w:r>
      <w:r>
        <w:rPr>
          <w:rFonts w:cs="Times New Roman" w:ascii="Times New Roman" w:hAnsi="Times New Roman"/>
          <w:sz w:val="25"/>
          <w:szCs w:val="25"/>
        </w:rPr>
        <w:t>, где</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B - расчетная ширина пешеходной коммуникации, м;</w:t>
      </w:r>
    </w:p>
    <w:p>
      <w:pPr>
        <w:pStyle w:val="Normal"/>
        <w:widowControl w:val="false"/>
        <w:autoSpaceDE w:val="false"/>
        <w:spacing w:lineRule="auto" w:line="240" w:before="0" w:after="0"/>
        <w:ind w:firstLine="540"/>
        <w:jc w:val="both"/>
        <w:rPr/>
      </w:pPr>
      <w:r>
        <w:rPr>
          <w:rFonts w:cs="Times New Roman" w:ascii="Times New Roman" w:hAnsi="Times New Roman"/>
          <w:sz w:val="25"/>
          <w:szCs w:val="25"/>
          <w:lang w:val="en-US" w:eastAsia="en-US"/>
        </w:rPr>
        <w:drawing>
          <wp:inline distT="0" distB="0" distL="0" distR="0">
            <wp:extent cx="160655" cy="2470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0"/>
                    <a:srcRect l="-258" t="-157" r="-258" b="-157"/>
                    <a:stretch>
                      <a:fillRect/>
                    </a:stretch>
                  </pic:blipFill>
                  <pic:spPr bwMode="auto">
                    <a:xfrm>
                      <a:off x="0" y="0"/>
                      <a:ext cx="160655" cy="247015"/>
                    </a:xfrm>
                    <a:prstGeom prst="rect">
                      <a:avLst/>
                    </a:prstGeom>
                  </pic:spPr>
                </pic:pic>
              </a:graphicData>
            </a:graphic>
          </wp:inline>
        </w:drawing>
      </w:r>
      <w:r>
        <w:rPr>
          <w:rFonts w:cs="Times New Roman" w:ascii="Times New Roman" w:hAnsi="Times New Roman"/>
          <w:sz w:val="25"/>
          <w:szCs w:val="25"/>
        </w:rPr>
        <w:t xml:space="preserve"> </w:t>
      </w:r>
      <w:r>
        <w:rPr>
          <w:rFonts w:cs="Times New Roman" w:ascii="Times New Roman" w:hAnsi="Times New Roman"/>
          <w:sz w:val="25"/>
          <w:szCs w:val="25"/>
        </w:rPr>
        <w:t>- стандартная ширина одной полосы пешеходного движения, равная 0,75 м;</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44" w:name="Par1985"/>
      <w:bookmarkEnd w:id="44"/>
      <w:r>
        <w:rPr>
          <w:rFonts w:cs="Times New Roman" w:ascii="Times New Roman" w:hAnsi="Times New Roman"/>
          <w:sz w:val="25"/>
          <w:szCs w:val="25"/>
        </w:rPr>
        <w:t>Пропускная способность пешеходных коммуникаци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Человек в ча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ы пешеходных коммуникаций              │ Пропуск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н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с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виж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расположенные вдоль красной линии улиц с      │         7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ой торговой сетью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расположенные вдоль красной линии улиц с      │         8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начительной торговой сетью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в пределах зеленых насаждений улиц и дорог     │  800 - 10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дороги (прогулочные)                         │   600 - 7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переходы через проезжую часть (наземные)     │ 1200 - 15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тница                                                │   500 - 6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дус (уклон 1:10)                                     │         7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Предельная пропускная способность,  принимаемая  при  определе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симальных нагрузок, - 1500 чел./ча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ирина одной полосы пешеходного движения - 0,75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bookmarkStart w:id="45" w:name="Par2023"/>
      <w:bookmarkEnd w:id="45"/>
      <w:r>
        <w:rPr>
          <w:rFonts w:cs="Times New Roman" w:ascii="Times New Roman" w:hAnsi="Times New Roman"/>
        </w:rPr>
        <w:t>Приложение № 4</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Станционного сельсовета Новосибир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6" w:name="Par2029"/>
      <w:bookmarkStart w:id="47" w:name="Par2029"/>
      <w:bookmarkEnd w:id="47"/>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ЧВЕННЫЙ ПОКРО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48" w:name="Par2031"/>
      <w:bookmarkEnd w:id="48"/>
      <w:r>
        <w:rPr>
          <w:rFonts w:cs="Times New Roman" w:ascii="Times New Roman" w:hAnsi="Times New Roman"/>
          <w:sz w:val="25"/>
          <w:szCs w:val="25"/>
        </w:rPr>
        <w:t>Классификация поч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1. Почвенный покров в условиях Станционного сельсовета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2. При формировании зеленых насаждений на территориях, нарушенных атропогенной деятельностью, на всем озеленяемом участке следует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необходимо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необходимо вносить углекислую известь в количестве не менее 6% от веса.</w:t>
      </w:r>
    </w:p>
    <w:p>
      <w:pPr>
        <w:pStyle w:val="Normal"/>
        <w:widowControl w:val="false"/>
        <w:autoSpaceDE w:val="false"/>
        <w:spacing w:lineRule="auto" w:line="240" w:before="0" w:after="0"/>
        <w:ind w:firstLine="540"/>
        <w:jc w:val="both"/>
        <w:rPr/>
      </w:pPr>
      <w:r>
        <w:rPr>
          <w:rFonts w:cs="Times New Roman" w:ascii="Times New Roman" w:hAnsi="Times New Roman"/>
          <w:sz w:val="25"/>
          <w:szCs w:val="25"/>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w:anchor="Par2098">
        <w:r>
          <w:rPr>
            <w:rStyle w:val="InternetLink"/>
            <w:rFonts w:cs="Times New Roman" w:ascii="Times New Roman" w:hAnsi="Times New Roman"/>
            <w:sz w:val="25"/>
            <w:szCs w:val="25"/>
          </w:rPr>
          <w:t>таблица 2</w:t>
        </w:r>
      </w:hyperlink>
      <w:r>
        <w:rPr>
          <w:rFonts w:cs="Times New Roman" w:ascii="Times New Roman" w:hAnsi="Times New Roman"/>
          <w:sz w:val="25"/>
          <w:szCs w:val="25"/>
        </w:rPr>
        <w:t xml:space="preserve"> приложения N 4).</w:t>
      </w:r>
    </w:p>
    <w:p>
      <w:pPr>
        <w:pStyle w:val="Normal"/>
        <w:widowControl w:val="false"/>
        <w:autoSpaceDE w:val="false"/>
        <w:spacing w:lineRule="auto" w:line="240" w:before="0" w:after="0"/>
        <w:ind w:firstLine="540"/>
        <w:jc w:val="both"/>
        <w:rPr/>
      </w:pPr>
      <w:r>
        <w:rPr>
          <w:rFonts w:cs="Times New Roman" w:ascii="Times New Roman" w:hAnsi="Times New Roman"/>
          <w:sz w:val="25"/>
          <w:szCs w:val="25"/>
        </w:rPr>
        <w:t>5. При проектировании почвенного покрова учитывается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Par2111">
        <w:r>
          <w:rPr>
            <w:rStyle w:val="InternetLink"/>
            <w:rFonts w:cs="Times New Roman" w:ascii="Times New Roman" w:hAnsi="Times New Roman"/>
            <w:sz w:val="25"/>
            <w:szCs w:val="25"/>
          </w:rPr>
          <w:t>таблицы 3</w:t>
        </w:r>
      </w:hyperlink>
      <w:r>
        <w:rPr>
          <w:rFonts w:cs="Times New Roman" w:ascii="Times New Roman" w:hAnsi="Times New Roman"/>
          <w:sz w:val="25"/>
          <w:szCs w:val="25"/>
        </w:rPr>
        <w:t xml:space="preserve">, </w:t>
      </w:r>
      <w:hyperlink w:anchor="Par2159">
        <w:r>
          <w:rPr>
            <w:rStyle w:val="InternetLink"/>
            <w:rFonts w:cs="Times New Roman" w:ascii="Times New Roman" w:hAnsi="Times New Roman"/>
            <w:sz w:val="25"/>
            <w:szCs w:val="25"/>
          </w:rPr>
          <w:t>5</w:t>
        </w:r>
      </w:hyperlink>
      <w:r>
        <w:rPr>
          <w:rFonts w:cs="Times New Roman" w:ascii="Times New Roman" w:hAnsi="Times New Roman"/>
          <w:sz w:val="25"/>
          <w:szCs w:val="25"/>
        </w:rPr>
        <w:t xml:space="preserve">, </w:t>
      </w:r>
      <w:hyperlink w:anchor="Par2182">
        <w:r>
          <w:rPr>
            <w:rStyle w:val="InternetLink"/>
            <w:rFonts w:cs="Times New Roman" w:ascii="Times New Roman" w:hAnsi="Times New Roman"/>
            <w:sz w:val="25"/>
            <w:szCs w:val="25"/>
          </w:rPr>
          <w:t>6</w:t>
        </w:r>
      </w:hyperlink>
      <w:r>
        <w:rPr>
          <w:rFonts w:cs="Times New Roman" w:ascii="Times New Roman" w:hAnsi="Times New Roman"/>
          <w:sz w:val="25"/>
          <w:szCs w:val="25"/>
        </w:rPr>
        <w:t xml:space="preserve"> приложения N 4).</w:t>
      </w:r>
    </w:p>
    <w:p>
      <w:pPr>
        <w:pStyle w:val="Normal"/>
        <w:widowControl w:val="false"/>
        <w:autoSpaceDE w:val="false"/>
        <w:spacing w:lineRule="auto" w:line="240" w:before="0" w:after="0"/>
        <w:ind w:firstLine="540"/>
        <w:jc w:val="both"/>
        <w:rPr/>
      </w:pPr>
      <w:r>
        <w:rPr>
          <w:rFonts w:cs="Times New Roman" w:ascii="Times New Roman" w:hAnsi="Times New Roman"/>
          <w:sz w:val="25"/>
          <w:szCs w:val="25"/>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проводится сравнением фактических концентраций загрязняющих веществ с фитотоксичными ПДК (</w:t>
      </w:r>
      <w:hyperlink w:anchor="Par2150">
        <w:r>
          <w:rPr>
            <w:rStyle w:val="InternetLink"/>
            <w:rFonts w:cs="Times New Roman" w:ascii="Times New Roman" w:hAnsi="Times New Roman"/>
            <w:sz w:val="25"/>
            <w:szCs w:val="25"/>
          </w:rPr>
          <w:t>таблицы 4</w:t>
        </w:r>
      </w:hyperlink>
      <w:r>
        <w:rPr>
          <w:rFonts w:cs="Times New Roman" w:ascii="Times New Roman" w:hAnsi="Times New Roman"/>
          <w:sz w:val="25"/>
          <w:szCs w:val="25"/>
        </w:rPr>
        <w:t xml:space="preserve">, </w:t>
      </w:r>
      <w:hyperlink w:anchor="Par2259">
        <w:r>
          <w:rPr>
            <w:rStyle w:val="InternetLink"/>
            <w:rFonts w:cs="Times New Roman" w:ascii="Times New Roman" w:hAnsi="Times New Roman"/>
            <w:sz w:val="25"/>
            <w:szCs w:val="25"/>
          </w:rPr>
          <w:t>8</w:t>
        </w:r>
      </w:hyperlink>
      <w:r>
        <w:rPr>
          <w:rFonts w:cs="Times New Roman" w:ascii="Times New Roman" w:hAnsi="Times New Roman"/>
          <w:sz w:val="25"/>
          <w:szCs w:val="25"/>
        </w:rPr>
        <w:t xml:space="preserve"> приложения № 4).</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7. Биологический уровень загрязнения почвы определяется по среднему уровню содержания в ней приоритетного компонента загрязнения в границах минимального почвенного выдела.</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8. При формировании конструктоземов на сильно фильтрующих грунтах (песок, грунты с включениями гравия, щебенки более 40%) между ними и конструктоземаминеобходимо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9. На поверхностно подтопленных территориях с уровнем залегания безнапорных грунтовых вод 2 - 3 метра почвенный покров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необходимо закладывать регулярный дренаж в совокупности с конструированием слоя, создающего разрыв капиллярной каймы.</w:t>
      </w:r>
    </w:p>
    <w:p>
      <w:pPr>
        <w:pStyle w:val="Normal"/>
        <w:widowControl w:val="false"/>
        <w:autoSpaceDE w:val="false"/>
        <w:spacing w:lineRule="auto" w:line="240" w:before="0" w:after="0"/>
        <w:ind w:firstLine="540"/>
        <w:jc w:val="both"/>
        <w:rPr/>
      </w:pPr>
      <w:r>
        <w:rPr>
          <w:rFonts w:cs="Times New Roman" w:ascii="Times New Roman" w:hAnsi="Times New Roman"/>
          <w:sz w:val="25"/>
          <w:szCs w:val="25"/>
        </w:rPr>
        <w:t>10. При проектировании системы зеленых насаждений на территориях, подверженных ветровой эрозии (скорости ветра более 3 м/с), следует предусматривать создание дернового горизонта плотностью 80 - 90%. При создании почвенной толщи для устройства спортивных газонов применяют четыре типа конструкций в зависимости от фильтрующей способности подстилающего грунта (</w:t>
      </w:r>
      <w:hyperlink w:anchor="Par2238">
        <w:r>
          <w:rPr>
            <w:rStyle w:val="InternetLink"/>
            <w:rFonts w:cs="Times New Roman" w:ascii="Times New Roman" w:hAnsi="Times New Roman"/>
            <w:sz w:val="25"/>
            <w:szCs w:val="25"/>
          </w:rPr>
          <w:t>таблица 7</w:t>
        </w:r>
      </w:hyperlink>
      <w:r>
        <w:rPr>
          <w:rFonts w:cs="Times New Roman" w:ascii="Times New Roman" w:hAnsi="Times New Roman"/>
          <w:sz w:val="25"/>
          <w:szCs w:val="25"/>
        </w:rPr>
        <w:t xml:space="preserve"> приложения № 4).</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Уход за зелеными насаждениями следует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r>
        <w:rPr>
          <w:rFonts w:cs="Times New Roman" w:ascii="Times New Roman" w:hAnsi="Times New Roman"/>
          <w:sz w:val="25"/>
          <w:szCs w:val="25"/>
        </w:rPr>
        <w:t>Таблица 1. Требования к качеству почв</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tbl>
      <w:tblPr>
        <w:tblW w:w="9360" w:type="dxa"/>
        <w:jc w:val="left"/>
        <w:tblInd w:w="-10" w:type="dxa"/>
        <w:tblLayout w:type="fixed"/>
        <w:tblCellMar>
          <w:top w:w="75" w:type="dxa"/>
          <w:left w:w="40" w:type="dxa"/>
          <w:bottom w:w="75" w:type="dxa"/>
          <w:right w:w="40" w:type="dxa"/>
        </w:tblCellMar>
      </w:tblPr>
      <w:tblGrid>
        <w:gridCol w:w="3600"/>
        <w:gridCol w:w="1920"/>
        <w:gridCol w:w="1920"/>
        <w:gridCol w:w="1920"/>
      </w:tblGrid>
      <w:tr>
        <w:trPr>
          <w:trHeight w:val="400" w:hRule="atLeast"/>
        </w:trPr>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казатели почвообр. слое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горизонтов        </w:t>
            </w:r>
          </w:p>
        </w:tc>
        <w:tc>
          <w:tcPr>
            <w:tcW w:w="57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убины слоев, см              </w:t>
            </w:r>
          </w:p>
        </w:tc>
      </w:tr>
      <w:tr>
        <w:trPr/>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 5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 150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0"/>
                <w:szCs w:val="20"/>
              </w:rPr>
            </w:pPr>
            <w:bookmarkStart w:id="49" w:name="Par2058"/>
            <w:bookmarkEnd w:id="49"/>
            <w:r>
              <w:rPr>
                <w:rFonts w:cs="Times New Roman" w:ascii="Times New Roman" w:hAnsi="Times New Roman"/>
                <w:sz w:val="20"/>
                <w:szCs w:val="20"/>
              </w:rPr>
              <w:t xml:space="preserve">                           </w:t>
            </w:r>
            <w:r>
              <w:rPr>
                <w:rFonts w:cs="Times New Roman" w:ascii="Times New Roman" w:hAnsi="Times New Roman"/>
                <w:sz w:val="20"/>
                <w:szCs w:val="20"/>
              </w:rPr>
              <w:t xml:space="preserve">Физические свойства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физическ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ины &lt; 0,01 мм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 4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 4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 40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тность       с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см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8 - 1,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 1,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 1,3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0"/>
                <w:szCs w:val="20"/>
              </w:rPr>
            </w:pPr>
            <w:bookmarkStart w:id="50" w:name="Par2066"/>
            <w:bookmarkEnd w:id="50"/>
            <w:r>
              <w:rPr>
                <w:rFonts w:cs="Times New Roman" w:ascii="Times New Roman" w:hAnsi="Times New Roman"/>
                <w:sz w:val="20"/>
                <w:szCs w:val="20"/>
              </w:rPr>
              <w:t xml:space="preserve">                           </w:t>
            </w:r>
            <w:r>
              <w:rPr>
                <w:rFonts w:cs="Times New Roman" w:ascii="Times New Roman" w:hAnsi="Times New Roman"/>
                <w:sz w:val="20"/>
                <w:szCs w:val="20"/>
              </w:rPr>
              <w:t xml:space="preserve">Химические свойства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умус в/о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0,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5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 6,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 7,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 6,0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TM  отнош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ОД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еличина PB мкр/ч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t;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t;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t;20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уровен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ности   минеральны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зотом мг/100 г почв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P2O5  и  K2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г/100   г    почвы    (ми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устимое / оптим.)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40 и 3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20 и 1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15 и 10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0"/>
                <w:szCs w:val="20"/>
              </w:rPr>
            </w:pPr>
            <w:bookmarkStart w:id="51" w:name="Par2085"/>
            <w:bookmarkEnd w:id="51"/>
            <w:r>
              <w:rPr>
                <w:rFonts w:cs="Times New Roman" w:ascii="Times New Roman" w:hAnsi="Times New Roman"/>
                <w:sz w:val="20"/>
                <w:szCs w:val="20"/>
              </w:rPr>
              <w:t xml:space="preserve">                         </w:t>
            </w:r>
            <w:r>
              <w:rPr>
                <w:rFonts w:cs="Times New Roman" w:ascii="Times New Roman" w:hAnsi="Times New Roman"/>
                <w:sz w:val="20"/>
                <w:szCs w:val="20"/>
              </w:rPr>
              <w:t xml:space="preserve">Биологические свойства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личина      патогенны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роорганизмов,   шт./грам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нообразие  мезофау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т. Вид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тотоксичност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тность к фон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t;1,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 1,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 1,3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52" w:name="Par2098"/>
      <w:bookmarkEnd w:id="52"/>
      <w:r>
        <w:rPr>
          <w:rFonts w:cs="Times New Roman" w:ascii="Times New Roman" w:hAnsi="Times New Roman"/>
          <w:sz w:val="25"/>
          <w:szCs w:val="25"/>
        </w:rPr>
        <w:t>Таблица 2. Уровень загрязнения сорнякам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Количество штук на кв. метр</w:t>
      </w:r>
    </w:p>
    <w:tbl>
      <w:tblPr>
        <w:tblW w:w="9120" w:type="dxa"/>
        <w:jc w:val="left"/>
        <w:tblInd w:w="-10" w:type="dxa"/>
        <w:tblLayout w:type="fixed"/>
        <w:tblCellMar>
          <w:top w:w="75" w:type="dxa"/>
          <w:left w:w="40" w:type="dxa"/>
          <w:bottom w:w="75" w:type="dxa"/>
          <w:right w:w="40" w:type="dxa"/>
        </w:tblCellMar>
      </w:tblPr>
      <w:tblGrid>
        <w:gridCol w:w="4560"/>
        <w:gridCol w:w="4560"/>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епень загрязнения         </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сорняков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абая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5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яя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 - 10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ильная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лее 100              </w:t>
            </w:r>
          </w:p>
        </w:tc>
      </w:tr>
    </w:tbl>
    <w:p>
      <w:pPr>
        <w:pStyle w:val="Normal"/>
        <w:widowControl w:val="false"/>
        <w:numPr>
          <w:ilvl w:val="0"/>
          <w:numId w:val="0"/>
        </w:numPr>
        <w:autoSpaceDE w:val="false"/>
        <w:spacing w:lineRule="auto" w:line="240" w:before="0" w:after="0"/>
        <w:outlineLvl w:val="3"/>
        <w:rPr>
          <w:rFonts w:ascii="Times New Roman" w:hAnsi="Times New Roman" w:cs="Times New Roman"/>
        </w:rPr>
      </w:pPr>
      <w:r>
        <w:rPr>
          <w:rFonts w:cs="Times New Roman" w:ascii="Times New Roman" w:hAnsi="Times New Roman"/>
        </w:rPr>
      </w:r>
      <w:bookmarkStart w:id="53" w:name="Par2111"/>
      <w:bookmarkStart w:id="54" w:name="Par2111"/>
      <w:bookmarkEnd w:id="54"/>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r>
        <w:rPr>
          <w:rFonts w:cs="Times New Roman" w:ascii="Times New Roman" w:hAnsi="Times New Roman"/>
          <w:sz w:val="25"/>
          <w:szCs w:val="25"/>
        </w:rPr>
        <w:t>Таблица 3. Биологические показатели поч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 их критерии оценк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логические │Удовлетв. │Относи-   │Неудов-     │  Чрезвыч.   │Эк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ситуация │тельно    │летв.       │экологическая│логич.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влет-  │ситуация    │  ситуация   │бедств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ит.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ень    │        &lt;5│    5 - 10│     10 - 50│     50 - 100│    &gt;1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ности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омассы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тность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меньше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         -│    2    3│     3     4│      5     6│       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х     │          │  10 - 10 │   10  - 10 │    10  - 10 │    &gt;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ов│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1 г почвы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держание │         -│     до 10│     10 - 50│     50 - 100│    &gt;1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иц  гельминтов│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1 кг почвы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титр   │      &gt;1,0│1,0 - 0,01│ 0,01 - 0,05│ 0,05 - 0,001│  &lt;0,00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то-      │      &lt;1,1│ 1,1 - 1,3│   1,3 - 1,6│    1,6 - 2,0│    &gt;2,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ость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тность)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но-      │        &lt;2│    2 - 10│     1 - 100│   100 - 1000│    &gt;1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ость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т     числа│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таций       в│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авнении     с│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ем)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55" w:name="Par2150"/>
      <w:bookmarkEnd w:id="55"/>
      <w:r>
        <w:rPr>
          <w:rFonts w:cs="Times New Roman" w:ascii="Times New Roman" w:hAnsi="Times New Roman"/>
          <w:sz w:val="25"/>
          <w:szCs w:val="25"/>
        </w:rPr>
        <w:t>Таблица 4. Фитотоксичность грунтов, ОДК</w:t>
      </w:r>
    </w:p>
    <w:p>
      <w:pPr>
        <w:pStyle w:val="Normal"/>
        <w:widowControl w:val="false"/>
        <w:autoSpaceDE w:val="false"/>
        <w:spacing w:lineRule="auto" w:line="240" w:before="0" w:after="0"/>
        <w:jc w:val="right"/>
        <w:rPr/>
      </w:pPr>
      <w:r>
        <w:rPr/>
        <w:t>В миллиграммах на килограмм</w:t>
      </w:r>
    </w:p>
    <w:tbl>
      <w:tblPr>
        <w:tblW w:w="9720" w:type="dxa"/>
        <w:jc w:val="left"/>
        <w:tblInd w:w="-10" w:type="dxa"/>
        <w:tblLayout w:type="fixed"/>
        <w:tblCellMar>
          <w:top w:w="75" w:type="dxa"/>
          <w:left w:w="40" w:type="dxa"/>
          <w:bottom w:w="75" w:type="dxa"/>
          <w:right w:w="40" w:type="dxa"/>
        </w:tblCellMar>
      </w:tblPr>
      <w:tblGrid>
        <w:gridCol w:w="1440"/>
        <w:gridCol w:w="1560"/>
        <w:gridCol w:w="1440"/>
        <w:gridCol w:w="1440"/>
        <w:gridCol w:w="1320"/>
        <w:gridCol w:w="108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n</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b</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L иона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56" w:name="Par2159"/>
      <w:bookmarkEnd w:id="56"/>
      <w:r>
        <w:rPr>
          <w:rFonts w:cs="Times New Roman" w:ascii="Times New Roman" w:hAnsi="Times New Roman"/>
          <w:sz w:val="25"/>
          <w:szCs w:val="25"/>
        </w:rPr>
        <w:t>Таблица 5. Уровни загрязнения почв, при которых</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давляется ферментативная активность почв</w:t>
      </w:r>
    </w:p>
    <w:p>
      <w:pPr>
        <w:pStyle w:val="Normal"/>
        <w:widowControl w:val="false"/>
        <w:autoSpaceDE w:val="false"/>
        <w:spacing w:lineRule="auto" w:line="240" w:before="0" w:after="0"/>
        <w:jc w:val="right"/>
        <w:rPr/>
      </w:pPr>
      <w:r>
        <w:rPr/>
        <w:t>В миллиграммах на 100 грамм</w:t>
      </w:r>
    </w:p>
    <w:tbl>
      <w:tblPr>
        <w:tblW w:w="9360" w:type="dxa"/>
        <w:jc w:val="left"/>
        <w:tblInd w:w="-10" w:type="dxa"/>
        <w:tblLayout w:type="fixed"/>
        <w:tblCellMar>
          <w:top w:w="75" w:type="dxa"/>
          <w:left w:w="40" w:type="dxa"/>
          <w:bottom w:w="75" w:type="dxa"/>
          <w:right w:w="40" w:type="dxa"/>
        </w:tblCellMar>
      </w:tblPr>
      <w:tblGrid>
        <w:gridCol w:w="2160"/>
        <w:gridCol w:w="2040"/>
        <w:gridCol w:w="228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ерменты </w:t>
            </w:r>
            <w:hyperlink w:anchor="Par2178">
              <w:r>
                <w:rPr>
                  <w:rStyle w:val="InternetLink"/>
                  <w:rFonts w:cs="Times New Roman" w:ascii="Times New Roman" w:hAnsi="Times New Roman"/>
                  <w:sz w:val="20"/>
                  <w:szCs w:val="20"/>
                </w:rPr>
                <w:t>&lt;*&gt;</w:t>
              </w:r>
            </w:hyperlink>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в почве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дми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инец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инк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талаз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гидрогеназа</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вертаз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t;100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теаз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t;100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t; 10000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еаза</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t;10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t;100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t; 10000        </w:t>
            </w:r>
          </w:p>
        </w:tc>
      </w:tr>
      <w:tr>
        <w:trPr>
          <w:trHeight w:val="400" w:hRule="atLeast"/>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bookmarkStart w:id="57" w:name="Par2178"/>
            <w:bookmarkEnd w:id="57"/>
            <w:r>
              <w:rPr>
                <w:rFonts w:cs="Times New Roman" w:ascii="Times New Roman" w:hAnsi="Times New Roman"/>
                <w:sz w:val="20"/>
                <w:szCs w:val="20"/>
              </w:rPr>
              <w:t xml:space="preserve">&lt;*&gt; Ферменты, участвующие в процессах минерализации и синтеза различны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ществ в почвах.                                                        </w:t>
            </w:r>
          </w:p>
        </w:tc>
      </w:tr>
    </w:tbl>
    <w:p>
      <w:pPr>
        <w:sectPr>
          <w:footnotePr>
            <w:numFmt w:val="decimal"/>
          </w:footnotePr>
          <w:type w:val="nextPage"/>
          <w:pgSz w:w="11906" w:h="16838"/>
          <w:pgMar w:left="1701" w:right="707" w:gutter="0" w:header="0" w:top="851" w:footer="0" w:bottom="36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58" w:name="Par2182"/>
      <w:bookmarkEnd w:id="58"/>
      <w:r>
        <w:rPr>
          <w:rFonts w:cs="Times New Roman" w:ascii="Times New Roman" w:hAnsi="Times New Roman"/>
          <w:sz w:val="25"/>
          <w:szCs w:val="25"/>
        </w:rPr>
        <w:t>Таблица 6. Биологические уровни загрязнения почвенного</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крова для условий произраста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миллиграммах на килограмм</w:t>
      </w:r>
    </w:p>
    <w:tbl>
      <w:tblPr>
        <w:tblW w:w="14148" w:type="dxa"/>
        <w:jc w:val="left"/>
        <w:tblInd w:w="-10" w:type="dxa"/>
        <w:tblLayout w:type="fixed"/>
        <w:tblCellMar>
          <w:top w:w="75" w:type="dxa"/>
          <w:left w:w="40" w:type="dxa"/>
          <w:bottom w:w="75" w:type="dxa"/>
          <w:right w:w="40" w:type="dxa"/>
        </w:tblCellMar>
      </w:tblPr>
      <w:tblGrid>
        <w:gridCol w:w="1728"/>
        <w:gridCol w:w="1512"/>
        <w:gridCol w:w="1404"/>
        <w:gridCol w:w="1620"/>
        <w:gridCol w:w="1836"/>
        <w:gridCol w:w="1404"/>
        <w:gridCol w:w="1620"/>
        <w:gridCol w:w="1620"/>
        <w:gridCol w:w="1404"/>
      </w:tblGrid>
      <w:tr>
        <w:trPr>
          <w:trHeight w:val="360"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ровень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грязнения  </w:t>
            </w:r>
          </w:p>
        </w:tc>
        <w:tc>
          <w:tcPr>
            <w:tcW w:w="1242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держание элемента мг/кг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ышьяк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туть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винец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цинк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дмий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дь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икел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хром    </w:t>
            </w:r>
          </w:p>
        </w:tc>
      </w:tr>
      <w:tr>
        <w:trPr/>
        <w:tc>
          <w:tcPr>
            <w:tcW w:w="14148"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18"/>
                <w:szCs w:val="18"/>
              </w:rPr>
            </w:pPr>
            <w:bookmarkStart w:id="59" w:name="Par2192"/>
            <w:bookmarkEnd w:id="59"/>
            <w:r>
              <w:rPr>
                <w:rFonts w:cs="Times New Roman" w:ascii="Times New Roman" w:hAnsi="Times New Roman"/>
                <w:sz w:val="18"/>
                <w:szCs w:val="18"/>
              </w:rPr>
              <w:t xml:space="preserve">                                     </w:t>
            </w:r>
            <w:r>
              <w:rPr>
                <w:rFonts w:cs="Times New Roman" w:ascii="Times New Roman" w:hAnsi="Times New Roman"/>
                <w:sz w:val="18"/>
                <w:szCs w:val="18"/>
              </w:rPr>
              <w:t xml:space="preserve">В песчаных и супесчаных почвах (валовые формы)                                      </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рмальн.  </w:t>
            </w:r>
          </w:p>
          <w:p>
            <w:pPr>
              <w:pStyle w:val="Normal"/>
              <w:widowControl w:val="false"/>
              <w:autoSpaceDE w:val="false"/>
              <w:spacing w:lineRule="auto" w:line="240" w:before="0" w:after="0"/>
              <w:jc w:val="both"/>
              <w:rPr>
                <w:rFonts w:ascii="Times New Roman" w:hAnsi="Times New Roman" w:cs="Times New Roman"/>
                <w:sz w:val="18"/>
                <w:szCs w:val="18"/>
              </w:rPr>
            </w:pPr>
            <w:hyperlink w:anchor="Par2234">
              <w:r>
                <w:rPr>
                  <w:rStyle w:val="InternetLink"/>
                  <w:rFonts w:cs="Times New Roman" w:ascii="Times New Roman" w:hAnsi="Times New Roman"/>
                  <w:sz w:val="18"/>
                  <w:szCs w:val="18"/>
                </w:rPr>
                <w:t>&lt;*&gt;</w:t>
              </w:r>
            </w:hyperlink>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 2,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 2,1</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0 - 32,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1 - 55,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26 - 0,5</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1 - 3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 - 2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0 - 100</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ий </w:t>
            </w:r>
            <w:hyperlink w:anchor="Par2234">
              <w:r>
                <w:rPr>
                  <w:rStyle w:val="InternetLink"/>
                  <w:rFonts w:cs="Times New Roman" w:ascii="Times New Roman" w:hAnsi="Times New Roman"/>
                  <w:sz w:val="18"/>
                  <w:szCs w:val="18"/>
                </w:rPr>
                <w:t>&lt;*&gt;</w:t>
              </w:r>
            </w:hyperlink>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 4,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 4,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1 - 64,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1 - 11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6 - 1,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1 - 165</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 - 1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 - 500</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сокий </w:t>
            </w:r>
            <w:hyperlink w:anchor="Par2234">
              <w:r>
                <w:rPr>
                  <w:rStyle w:val="InternetLink"/>
                  <w:rFonts w:cs="Times New Roman" w:ascii="Times New Roman" w:hAnsi="Times New Roman"/>
                  <w:sz w:val="18"/>
                  <w:szCs w:val="18"/>
                </w:rPr>
                <w:t>&lt;*&gt;</w:t>
              </w:r>
            </w:hyperlink>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 6,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 6,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1 - 96</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1 - 165</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 1,5</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5,1 - 3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1 - 2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1 - 1000</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ч. высок. </w:t>
            </w:r>
          </w:p>
          <w:p>
            <w:pPr>
              <w:pStyle w:val="Normal"/>
              <w:widowControl w:val="false"/>
              <w:autoSpaceDE w:val="false"/>
              <w:spacing w:lineRule="auto" w:line="240" w:before="0" w:after="0"/>
              <w:jc w:val="both"/>
              <w:rPr>
                <w:rFonts w:ascii="Times New Roman" w:hAnsi="Times New Roman" w:cs="Times New Roman"/>
                <w:sz w:val="18"/>
                <w:szCs w:val="18"/>
              </w:rPr>
            </w:pPr>
            <w:hyperlink w:anchor="Par2234">
              <w:r>
                <w:rPr>
                  <w:rStyle w:val="InternetLink"/>
                  <w:rFonts w:cs="Times New Roman" w:ascii="Times New Roman" w:hAnsi="Times New Roman"/>
                  <w:sz w:val="18"/>
                  <w:szCs w:val="18"/>
                </w:rPr>
                <w:t>&lt;*&gt;</w:t>
              </w:r>
            </w:hyperlink>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96,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65</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5</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3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2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000</w:t>
            </w:r>
          </w:p>
        </w:tc>
      </w:tr>
      <w:tr>
        <w:trPr/>
        <w:tc>
          <w:tcPr>
            <w:tcW w:w="14148"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18"/>
                <w:szCs w:val="18"/>
              </w:rPr>
            </w:pPr>
            <w:bookmarkStart w:id="60" w:name="Par2204"/>
            <w:bookmarkEnd w:id="60"/>
            <w:r>
              <w:rPr>
                <w:rFonts w:cs="Times New Roman" w:ascii="Times New Roman" w:hAnsi="Times New Roman"/>
                <w:sz w:val="18"/>
                <w:szCs w:val="18"/>
              </w:rPr>
              <w:t xml:space="preserve">                              </w:t>
            </w:r>
            <w:r>
              <w:rPr>
                <w:rFonts w:cs="Times New Roman" w:ascii="Times New Roman" w:hAnsi="Times New Roman"/>
                <w:sz w:val="18"/>
                <w:szCs w:val="18"/>
              </w:rPr>
              <w:t xml:space="preserve">В суглинистых и глинистых почвах рН менее 5,5 (валовые формы)                              </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рмальн.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 5,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 65</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 - 1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5 - 1,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 - 66</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 - 4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ий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 1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 - 13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1 - 22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 2,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 - 3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 2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сокий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 - 15,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1 - 195</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1 - 33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 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1 - 66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 - 4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 высокий</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5</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95</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33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6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1124"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углинистых и глинистых почвах, рН более 5,5 (валовые формы)                 </w:t>
            </w:r>
          </w:p>
        </w:tc>
        <w:tc>
          <w:tcPr>
            <w:tcW w:w="16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18"/>
                <w:szCs w:val="18"/>
              </w:rPr>
            </w:pPr>
            <w:r>
              <w:rPr>
                <w:rFonts w:cs="Times New Roman" w:ascii="Times New Roman" w:hAnsi="Times New Roman"/>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18"/>
                <w:szCs w:val="18"/>
              </w:rPr>
            </w:pPr>
            <w:r>
              <w:rPr>
                <w:rFonts w:cs="Times New Roman" w:ascii="Times New Roman" w:hAnsi="Times New Roman"/>
                <w:sz w:val="18"/>
                <w:szCs w:val="18"/>
              </w:rPr>
            </w:r>
            <w:bookmarkStart w:id="61" w:name="Par2214"/>
            <w:bookmarkStart w:id="62" w:name="Par2214"/>
            <w:bookmarkEnd w:id="62"/>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рмальн.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 1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 - 13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 - 22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 2,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 - 13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 - 8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ий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 2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1 - 26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1 - 4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 4,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3 - 66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 - 4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сокий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 3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1 - 39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1 - 66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 6,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1 - 132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1 - 8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 высокий</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3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39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6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32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8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4148"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18"/>
                <w:szCs w:val="18"/>
              </w:rPr>
            </w:pPr>
            <w:bookmarkStart w:id="63" w:name="Par2224"/>
            <w:bookmarkEnd w:id="63"/>
            <w:r>
              <w:rPr>
                <w:rFonts w:cs="Times New Roman" w:ascii="Times New Roman" w:hAnsi="Times New Roman"/>
                <w:sz w:val="18"/>
                <w:szCs w:val="18"/>
              </w:rPr>
              <w:t xml:space="preserve">                                                     </w:t>
            </w:r>
            <w:r>
              <w:rPr>
                <w:rFonts w:cs="Times New Roman" w:ascii="Times New Roman" w:hAnsi="Times New Roman"/>
                <w:sz w:val="18"/>
                <w:szCs w:val="18"/>
              </w:rPr>
              <w:t xml:space="preserve">Подвижные формы                                                     </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рмальн.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 6,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 - 23,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 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 - 4,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 6,0</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ий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 12,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0 - 46,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 15,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 2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 30,0</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сокий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1 - 18,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0 - 69,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1 - 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 - 4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 - 60,0</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 высокий</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8,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9</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30,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4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0,0</w:t>
            </w:r>
          </w:p>
        </w:tc>
      </w:tr>
      <w:tr>
        <w:trPr>
          <w:trHeight w:val="360" w:hRule="atLeast"/>
        </w:trPr>
        <w:tc>
          <w:tcPr>
            <w:tcW w:w="14148"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bookmarkStart w:id="64" w:name="Par2234"/>
            <w:bookmarkEnd w:id="64"/>
            <w:r>
              <w:rPr>
                <w:rFonts w:cs="Times New Roman" w:ascii="Times New Roman" w:hAnsi="Times New Roman"/>
                <w:sz w:val="18"/>
                <w:szCs w:val="18"/>
              </w:rPr>
              <w:t>&lt;*&gt; Нормальный уровень - нормальное развитие растения, Средний -  уменьшение  урожайности  семян,  поражение  корнево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истемы, Высокий - изменения морфологии растения, Очень высокий - гибель растения.                                       </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65" w:name="Par2238"/>
      <w:bookmarkEnd w:id="65"/>
      <w:r>
        <w:rPr>
          <w:rFonts w:cs="Times New Roman" w:ascii="Times New Roman" w:hAnsi="Times New Roman"/>
          <w:sz w:val="25"/>
          <w:szCs w:val="25"/>
        </w:rPr>
        <w:t>Таблица 7. Типы конструкций урбоконструктоземо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для создания спортивных газонов</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сантиметрах</w:t>
      </w:r>
    </w:p>
    <w:tbl>
      <w:tblPr>
        <w:tblW w:w="12840" w:type="dxa"/>
        <w:jc w:val="left"/>
        <w:tblInd w:w="-10" w:type="dxa"/>
        <w:tblLayout w:type="fixed"/>
        <w:tblCellMar>
          <w:top w:w="75" w:type="dxa"/>
          <w:left w:w="40" w:type="dxa"/>
          <w:bottom w:w="75" w:type="dxa"/>
          <w:right w:w="40" w:type="dxa"/>
        </w:tblCellMar>
      </w:tblPr>
      <w:tblGrid>
        <w:gridCol w:w="2880"/>
        <w:gridCol w:w="2520"/>
        <w:gridCol w:w="2640"/>
        <w:gridCol w:w="2280"/>
        <w:gridCol w:w="252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ип коренной породы  </w:t>
            </w:r>
          </w:p>
        </w:tc>
        <w:tc>
          <w:tcPr>
            <w:tcW w:w="99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убина по профилю, см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 1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 3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 - 4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 - 60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есуглинисты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 средней фильтрацией</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муссированн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о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енная   пор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суглинистая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ре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од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суглинистая</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енная  пор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суглинистая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счаные     хорош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трующие грун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муссированн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о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несуглинист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вообразующий слой</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ре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ода песчаная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енная  пор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чаная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яжелосуглинисты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      фильтрующ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ун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муссированн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о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несуглинист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ообраз. сло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ренирующи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й из  щебня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ка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енная  пор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яжелосуглинистая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66" w:name="Par2259"/>
      <w:bookmarkEnd w:id="66"/>
      <w:r>
        <w:rPr>
          <w:rFonts w:cs="Times New Roman" w:ascii="Times New Roman" w:hAnsi="Times New Roman"/>
          <w:sz w:val="25"/>
          <w:szCs w:val="25"/>
        </w:rPr>
        <w:t>Таблица 8. Допустимые концентрации тяжелых металло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 мышьяка в почвах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миллиграммах на килограмм</w:t>
      </w:r>
    </w:p>
    <w:tbl>
      <w:tblPr>
        <w:tblW w:w="9720" w:type="dxa"/>
        <w:jc w:val="left"/>
        <w:tblInd w:w="-10" w:type="dxa"/>
        <w:tblLayout w:type="fixed"/>
        <w:tblCellMar>
          <w:top w:w="75" w:type="dxa"/>
          <w:left w:w="40" w:type="dxa"/>
          <w:bottom w:w="75" w:type="dxa"/>
          <w:right w:w="40" w:type="dxa"/>
        </w:tblCellMar>
      </w:tblPr>
      <w:tblGrid>
        <w:gridCol w:w="2520"/>
        <w:gridCol w:w="960"/>
        <w:gridCol w:w="1200"/>
        <w:gridCol w:w="1080"/>
        <w:gridCol w:w="1080"/>
        <w:gridCol w:w="1560"/>
        <w:gridCol w:w="1320"/>
      </w:tblGrid>
      <w:tr>
        <w:trPr>
          <w:trHeight w:val="400"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ровн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центр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яжелых металлов 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шьяка      </w:t>
            </w:r>
          </w:p>
        </w:tc>
        <w:tc>
          <w:tcPr>
            <w:tcW w:w="72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w:t>
            </w:r>
          </w:p>
        </w:tc>
      </w:tr>
      <w:tr>
        <w:trPr>
          <w:trHeight w:val="40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класс опасности   </w:t>
            </w:r>
          </w:p>
        </w:tc>
        <w:tc>
          <w:tcPr>
            <w:tcW w:w="3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класс опасности     </w:t>
            </w:r>
          </w:p>
        </w:tc>
      </w:tr>
      <w:tr>
        <w:trPr>
          <w:trHeight w:val="60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ель</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дь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инк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ине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дм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шьяк  </w:t>
            </w:r>
          </w:p>
        </w:tc>
      </w:tr>
      <w:tr>
        <w:trPr>
          <w:trHeight w:val="8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ново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счаных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песчаных почвах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 1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 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1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 3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 2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9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1 - 0,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0,0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 - 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1,5 </w:t>
            </w:r>
          </w:p>
        </w:tc>
      </w:tr>
      <w:tr>
        <w:trPr>
          <w:trHeight w:val="8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ново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глинистых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инистых почвах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 2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 3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2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 6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 4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3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 2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9 - 0,3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0,2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3,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2,2 </w:t>
            </w:r>
          </w:p>
        </w:tc>
      </w:tr>
    </w:tbl>
    <w:p>
      <w:pPr>
        <w:sectPr>
          <w:footnotePr>
            <w:numFmt w:val="decimal"/>
          </w:footnote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bookmarkStart w:id="67" w:name="Par2287"/>
      <w:bookmarkEnd w:id="67"/>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танционного сельсовета Новосибирского райо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РИЕМЫ</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БЛАГОУСТРОЙСТВА НА ТЕРРИТОРИЯХ РЕКРЕАЦИОННОГО НАЗНАЧЕНИЯ</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68" w:name="Par2296"/>
      <w:bookmarkEnd w:id="68"/>
      <w:r>
        <w:rPr>
          <w:rFonts w:cs="Times New Roman" w:ascii="Times New Roman" w:hAnsi="Times New Roman"/>
          <w:sz w:val="25"/>
          <w:szCs w:val="25"/>
        </w:rPr>
        <w:t>Таблица 1. Организация аллей и дорог парка, лесопарка</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 других крупных объектов рекре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ы аллей │  Ширина  │     Назначение     │      Рекомендаци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дорог   │   (м)    │                    │      благоустройств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ные  │   6 - 9  │      Интенсивное   │     Допускаются     зеле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шеходные  │          │пешеходное  движение│разделительные        полос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еи и     │          │(более  300  ч/час).│шириной порядка 2  м,  чер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    │          │Допускается   проезд│каждые 25 - 30 м -  прох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паркового     │Если   аллея    на    берег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водоема,    ее    попереч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диняет           │профиль может быть  решен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ональные  зоны│разных   уровнях,    котор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частки    между│связаны  откосами,  стенк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ой, те и другие с│и   лестницами.    Покрыт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ми входами.  │твердое             (пли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фальтобетон)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млением         бортовы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нем.  Обрезка  ветвей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у 2,5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осте-  │ 3 - 4,5  │      Интенсивное   │     Трассируютс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ные аллеи│          │пешеходное  движение│живописным   местам,   могу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ороги *  │          │(до   300    ч/час).│иметь          криволиней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проезд│очертания. Покрытие: тверд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онного   │(плитка,     асфальтобето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щебеночное,     обработан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диняют           │вяжущими. Обрезка ветвей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торостепенные входы│высоту 2,0 - 2,5 м.  Садов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арковые  объекты│борт, бордюры  из  цветов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собой.        │трав,   водоотводные   лот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олни-  │1,5 - 2,5 │      Пешеходное    │     Свобод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ьные     │          │движение       малой│трассировка, каждый  повор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шеходные  │          │интенсивности.      │оправдан   и    зафиксиров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          │Проезд транспорта не│объектом,       сооружени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группой    или    одиночны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одят к отдельным│насаждениями.     Продоль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ковым            │уклон     допускается     8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ям.        │промилле.  Покрытие: пли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овое улучшенн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пы     │0,75 - 1,0│     Дополнительная │     Трассируетс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улочная  сеть  с│крутым склонам, через  чаш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ественным        │овраги, ручь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ом          │      Покрытие: грунтов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ндшафта.          │естественн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лосипед-│  1,5 -   │     Велосипедные   │     Трассиров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дорожки │   2,25   │прогулки            │замкнутое        (кольцев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ельное,    восьмероч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омендуется          пунк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обслуживания.    Покрыт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рдое. Обрезка  ветвей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у 2,5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для  │4,0 - 6,0 │     Прогулки       │     Наибольшие   продоль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ной езды │          │верхом, в  экипажах,│уклоны до 60 промилл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ях.   Допускается│     Обрезка    ветвей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зд              │высоту 4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онного   │     Покрытие:     грунтов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улучшенн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томо-   │4,5 - 7,0 │     Автомобильные  │     Трассируетс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льная     │          │прогулки  и   проезд│периферии    лесопарка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а      │          │внутрипаркового     │стороне    от     пешеход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вей)   │          │транспорта.         │коммуникаций.     Наибольш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ается    │продольный      уклон     7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зд              │промилле,  макс.  скор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онного   │40      км/час.      Радиус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закруглений - не менее 15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е:     асфальтобето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беночное,       гравий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а          вяжущи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дюрный камен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я:  1.  В  ширину   пешеходных    аллей    включаются    зо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шеходного  движения,  разграничительные  зеленые  полосы,  водоотвод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тки и площадки  для  установки  скамеек.  Устройство  разграничитель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леных полос необходимо при ширине более 6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На типах  аллей  и  дорог,  помеченных   знаком  "*",   допуска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ание  на  роликовых  досках,  коньках,  самокатах,  помимо  специаль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ных территор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мобильные   дороги   следует  предусматривать  в  лесопарках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ом территории более 100 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69" w:name="Par2475"/>
      <w:bookmarkEnd w:id="69"/>
      <w:r>
        <w:rPr>
          <w:rFonts w:cs="Times New Roman" w:ascii="Times New Roman" w:hAnsi="Times New Roman"/>
          <w:sz w:val="25"/>
          <w:szCs w:val="25"/>
        </w:rPr>
        <w:t>Таблица 3. Площади и пропускная способность парковых</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сооружений и площадок</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ковые  │   Назначение    │      Элементы      │  Размеры  │Ми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и и │                 │  благоустройства   │           │норм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и  │                 │                    │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Центры парковой  │Бассейны, фонтаны,  │С учетом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планировки,      │скульптура,         │пропускн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аются на   │партерная зелень,   │способ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чении      │цветники, парадное  │отходящ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лей, у входной │и декоративное      │от вход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парка,     │освещение.          │алл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            │Покрытие: плиточ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ями     │мощение, бортово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нь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и    │Проведение       │Осветительное       │1200 - 5000│1,0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ых   │концертов,       │оборудован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праздников,      │(фонар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шие размеры. │прожектор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уется в    │Посадки - п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 лугового    │периметр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ранства или │Покрытие: газон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и          │твердое (плит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ого      │комбинирован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ертания. Связь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главной алле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и │   В различных   │   Везде:           │ 20 - 200  │  5 - 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ыха,    │частях парка.    │освещение, беседк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ужайки    │   Виды площадок:│перголы, трельяж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гулярной  │скамьи, урн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ки с     │Декоратив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м       │оформление в центр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ленением;     │(цветник, фонта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гулярн.   │скульптура, вазо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ки с     │Покрытие: мощен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млением      │плиткой, бортово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ыми       │камень, бордюры из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ми         │цветов и тра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ений;        │На площадка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вободной   │лужайках - газо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ки с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мление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ым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ми раст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нцева- │   Размещаются   │   Освещение,       │ 150 - 500 │   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ьные      │рядом с главными │ограждение, скамь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или              │урн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второстепенными  │   Покрыт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леями          │специаль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гровые │   Малоподвижные │   Игров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индивидуальные,  │физкультурн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подвижные        │оздоровитель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о 3 лет │коллективные     │оборудование,       │ 10 - 100  │   3,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4 - 6 лет│игры. Размещение │освещение, скамьи,  │ 120 - 300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7 - 14   │вдоль            │урны.               │500 - 2000 │   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т        │второстепенных   │   Покрыт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лей            │песчаное, фунтов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учшенное, газ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гровые │   Подвижные     │                    │1200 - 1700│   1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ы  │коллективные игр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4 лет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ортив-│   Различные     │   Специальное      │150 - 7000 │   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игровые │подвижные игры и │оборудование 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и│развлечения, в   │благоустройств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остков │т.ч. велодромы,  │рассчитанное н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 17    │скалодромы,      │конкрет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т, для   │мини-рампы,      │спортивно-игров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ослых   │катание на       │использован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ликовых конька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ар-│   У входов в    │   Покрытие:        │   Определяю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вые      │парк, у мест     │асфальтобетонное,   │транспортны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и с  │пересечения      │плиточное, плитки и │требованиями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стоян- │подъездов к парку│соты, утопленные в  │графиком движ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й        │с городским      │газон, оборудованы  │транспор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ом      │бортовым камне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70" w:name="Par2581"/>
      <w:bookmarkStart w:id="71" w:name="Par2581"/>
      <w:bookmarkEnd w:id="71"/>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Станционного сельсовета Новосибирск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bookmarkStart w:id="72" w:name="Par2587"/>
      <w:bookmarkStart w:id="73" w:name="Par2587"/>
      <w:bookmarkEnd w:id="73"/>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РИЕМЫ</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БЛАГОУСТРОЙСТВА НА ТЕРРИТОРИЯХ ПРОИЗВОДСТВЕННОГО НАЗНАЧЕНИЯ</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74" w:name="Par2590"/>
      <w:bookmarkEnd w:id="74"/>
      <w:r>
        <w:rPr>
          <w:rFonts w:cs="Times New Roman" w:ascii="Times New Roman" w:hAnsi="Times New Roman"/>
          <w:sz w:val="25"/>
          <w:szCs w:val="25"/>
        </w:rPr>
        <w:t>Благоустройство производственных объекто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азличных отраслей</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и    │ Мероприятия защиты  │        Рекомендуемые прием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ятий  │  окружающей среды   │          благоустройст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боростро-│  Изоляция  цехов  от│  Максимальное применение  газо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ельная и ра-│подсобных,  складских│покрытия,  твердые  покрытия  тольк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электронная│зон и улиц;          │из  твердых  непылящих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защита   территории│Устройство  водоемов,   фонтанов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ыли   и   других│поливочного водопровод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ностей,  а  также│  Плотные посадки защитных полос  и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ерегрева солнцем.│массивов и групп.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ядовые  посадки  вдоль   основ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ход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опустимы  растения,  засоряющ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у пыльцой, семенами,  волоск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х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омендуемые: фруктовые  дерев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ники, розар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кстильная │  Изоляция отделочных│  Размещение  площадок  отдыха   в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цехов;       создание│зоны влияния отделочных цех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фортных    условий│  Озеленение    вокруг    отделоч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и передвижения│цехов,    обеспечивающее     хорошу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территории;       │аэраци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умозащита         │  Широкое   применение    цветни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танов,  декоративной  скульпту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ровых      устройств,      средст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Шумозащита    площад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ды на плоских крышах корпус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граничений   ассортимента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венные,                 хвой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ивоцветущие кустарники, лианы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лосыро-  │  Изоляция           │  Создание устойчивого газо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ьная      и│производственных     │  Плотные     древесно-кустарников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ая      │цехов  от  инженерно-│насаждения     занимают    до    5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транспортных         │озелененной территор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икаций;        │  Укрупненные  однопородные   групп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щита от пыли     │насаждений  "опоясывают"  территор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всех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сортимент,            обладающ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ктерицидными    свойствами:    ду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ый,    рябина     обыкновенн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венница европейская, ель  бел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бская и д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рытия  проездов  -   монолит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тон, тротуары из бетонных пли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лебопекар- │  Изоляция           │  Производственная  зона  окружа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промышлен-│прилегающей          │живописными растянутыми  группами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территории           │полосами    древесных     насажд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ного пункта от│(липа,   клен,   тополь   канадск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рябина   обыкновенная,   лиственн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ума;                │сибирская, ель бел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рошее            │  В предзаводской зоне  -  одиноч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тривание        │декоративные   экземпляры   деревье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ель  колючая,  сизая,  серебрист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н Шведл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ясокомбина-│  Защита   селитебной│  Размещение   площадок   отдыха   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территории         от│административного     корпуса,     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никновения запаха;│многолюдных   цехов   и   в   мест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щита от пыли;    │отпуска готовой продук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эрация территории │  Обыкновенный газон, ажур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евесно-кустарниковые посад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сортимент,            обладающ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ктерицидными  свойствами.  Посад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изуальной изоляции цех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ная│  Снижение      шума,│  Плотные   защитные   посадки    и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скорости   ветра    и│больших    живописных    групп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ыленности       на│массив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Площадки    отдыха    декорирую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ляция           │яркими цветника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егающей          │  Активно    вводится     цвет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стройку, транспортные  устрой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ного пункта;  │малые  архитектурные  формы  и   д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живление          │элементы благоустройст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тонной          и│  Ассортимент: клены,  ясени,  лип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сцветной среды     │вязы и т.п.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75" w:name="Par2681"/>
      <w:bookmarkStart w:id="76" w:name="Par2681"/>
      <w:bookmarkEnd w:id="76"/>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Станционного сельсовета Новосибирск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bookmarkStart w:id="77" w:name="Par2687"/>
      <w:bookmarkStart w:id="78" w:name="Par2687"/>
      <w:bookmarkEnd w:id="78"/>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ВИДЫ ПОКРЫТИЯ ТРАНСПОРТНЫХ И ПЕШЕХОДНЫХ КОММУНИКАЦИ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79" w:name="Par2689"/>
      <w:bookmarkEnd w:id="79"/>
      <w:r>
        <w:rPr>
          <w:rFonts w:cs="Times New Roman" w:ascii="Times New Roman" w:hAnsi="Times New Roman"/>
          <w:sz w:val="25"/>
          <w:szCs w:val="25"/>
        </w:rPr>
        <w:t>Таблица 1. Покрытия транспортных коммуникац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 комплексного    │  Материал верхнего слоя  │   Нормативны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лагоустройства улично-  │ покрытия проезжей части  │     докумен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рожной сет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лицы и дороги           │  Асфальтобетон:          │  </w:t>
      </w:r>
      <w:hyperlink r:id="rId31">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истральные       улицы│  - типов А и Б, 1 мар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родского значения:   │  - щебнемастичный;       │  ТУ-5718-00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      непрерывным│                          │00011168-2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ем                  │  - литой тип II.         │  ТУ 400-24-158-8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си  для   шероховатых│  ТУ 57-184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оев износа.             │02804042596-0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регулируемым движением │  То же                   │  То ж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гистральные       улицы│  Асфальтобетон типов Б  и│  </w:t>
      </w:r>
      <w:hyperlink r:id="rId32">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ного значения         │В, 1 мар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го значе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в жилой застройке      │  Асфальтобетон типов В, Г│  </w:t>
      </w:r>
      <w:hyperlink r:id="rId33">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производственной    и│  Асфальтобетон типов Б  и│  </w:t>
      </w:r>
      <w:hyperlink r:id="rId34">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складской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а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щади                  │  Асфальтобетон типов Б  и│  </w:t>
      </w:r>
      <w:hyperlink r:id="rId35">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ьские,       │  Пластбетон цветной.     │  ТУ 400-24-110-7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ъектные,  общественно-│  Штучные   элементы    и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ые               │искусственного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ого камня.         │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х развязок    │  Асфальтобетон:          │  </w:t>
      </w:r>
      <w:hyperlink r:id="rId36">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типов А и Б;          │  ТУ 5718-00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щебнемастичный        │00011168-2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скусственные сооружения │  Асфальтобетон:          │  </w:t>
      </w:r>
      <w:hyperlink r:id="rId37">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сты,          эстакады,│  - тип Б;                │  ТУ-5718-001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тепроводы, тоннели       │  - щебнемастичный;       │00011168-2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У 400-24-158-8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литой типов I и II.   │  ТУ 57-184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си  для   шероховатых│02804042596-0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оев износ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80" w:name="Par2739"/>
      <w:bookmarkStart w:id="81" w:name="Par2739"/>
      <w:bookmarkEnd w:id="81"/>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r>
        <w:rPr>
          <w:rFonts w:cs="Times New Roman" w:ascii="Times New Roman" w:hAnsi="Times New Roman"/>
          <w:sz w:val="25"/>
          <w:szCs w:val="25"/>
        </w:rPr>
        <w:t>Таблица 2. Покрытия пешеходных коммуникаций</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      │                         Материал покрытия: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сного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лагоустройства  │    тротуара    │ пешеходной зоны │  дорожки на   │    пандус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зелененно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ритории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ческо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оны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гистральные   │  Асфальтобетон │        -        │  Штучные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лицы             │типов Г и Д.    │                 │элементы     из│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городского   и│  Штучные       │                 │искусственного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йонного значения│элементы      из│                 │или  природного│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                 │камня.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Смеси сыпучих│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материалов,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укрепленные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укрепленны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яжущим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ицы   местного│  То же         │        -        │       -       │  Асфальтобетон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начения          │                │                 │               │типов В, Г и Д.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жилой│                │                 │               │  Цементобетон.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стройке         │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  Асфальтобетон │        -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изводственной и│типов Г и Д.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ммунально-      │  Цементобетон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кладской зонах   │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шеходная улица│  Штучные       │  Штучные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ы      из│элементы       из│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искусственного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или    природного│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камня.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стбетон      │Пластбетон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ветной         │цветной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ощади         │  Штучные       │  Штучные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ставительские,│элементыиз│элементы       из│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объектные,     │искусственного  │искусственного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ственно-      │или   природного│или    природного│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анспортные      │камня.          │камня.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фальтобетон │  Асфальтобетон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пов  Г  и   Д.│типов  Г   и   Д.│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стбетон      │Пластбетон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ветной.        │цветной.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анспортных    │  Штучные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вязок          │элементы      из│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фальтобетон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пов Г и Д.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шеходные      │                │  То  же,  что  и│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еходы наземные,│                │на       проезже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или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учные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ы       из│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земные      и│                │  Асфальтобетон: │               │  Асфальтобетон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дземные         │                │типов  В,  Г,  Д.│               │типов В, Г, Д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учные  элементы│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сты, эстакады,│  Штучные       │        -        │       -       │  То ж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утепроводы,      │элементы      из│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ннели           │искусственного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               │                 │</w:t>
      </w:r>
      <w:bookmarkStart w:id="82" w:name="_GoBack"/>
      <w:bookmarkEnd w:id="82"/>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фальтобетон   │                 │               │                 │</w:t>
      </w:r>
    </w:p>
    <w:p>
      <w:pPr>
        <w:pStyle w:val="Normal"/>
        <w:autoSpaceDE w:val="false"/>
        <w:spacing w:lineRule="auto" w:line="240" w:before="0" w:after="0"/>
        <w:jc w:val="both"/>
        <w:rPr>
          <w:rFonts w:ascii="Courier New" w:hAnsi="Courier New" w:cs="Courier New"/>
          <w:sz w:val="16"/>
          <w:szCs w:val="16"/>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0490</wp:posOffset>
                </wp:positionV>
                <wp:extent cx="539115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391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5pt,8.7pt" to="424.9pt,8.7pt" ID="Прямая соединительная линия 3" stroked="t" o:allowincell="f" style="position:absolute">
                <v:stroke color="#4579b8" weight="9360" joinstyle="miter" endcap="flat"/>
                <v:fill o:detectmouseclick="t" on="false"/>
                <w10:wrap type="none"/>
              </v:line>
            </w:pict>
          </mc:Fallback>
        </mc:AlternateConten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пов Г и Д.    │                 │               │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bookmarkStart w:id="83" w:name="Par29"/>
      <w:bookmarkEnd w:id="83"/>
      <w:r>
        <w:rPr>
          <w:rFonts w:eastAsia="Courier New" w:cs="Courier New" w:ascii="Courier New" w:hAnsi="Courier New"/>
          <w:sz w:val="16"/>
          <w:szCs w:val="16"/>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Единица измерения, равная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Style12">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Col5">
    <w:name w:val="col5"/>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C44149589D81D7E820D0D9729772077AE14D5D3A685A1DDC1322D5317e4r6J" TargetMode="External"/><Relationship Id="rId4" Type="http://schemas.openxmlformats.org/officeDocument/2006/relationships/hyperlink" Target="consultantplus://offline/ref=FC44149589D81D7E820D12822C772077AE16D0D4A5D5F6DF906723e5r6J" TargetMode="External"/><Relationship Id="rId5" Type="http://schemas.openxmlformats.org/officeDocument/2006/relationships/hyperlink" Target="consultantplus://offline/ref=FC44149589D81D7E820D12822C772077AD1AD0D9F8DFFE869C65e2r4J" TargetMode="External"/><Relationship Id="rId6" Type="http://schemas.openxmlformats.org/officeDocument/2006/relationships/hyperlink" Target="consultantplus://offline/ref=FC44149589D81D7E820D13992D772077AE17DFD7AE82A1DDC1322D53174668FB37AB7DFBE358193DeFrFJ" TargetMode="External"/><Relationship Id="rId7" Type="http://schemas.openxmlformats.org/officeDocument/2006/relationships/hyperlink" Target="consultantplus://offline/ref=FC44149589D81D7E820D12822C772077AE13D2D9F8DFFE869C652459400127A275EF70FAE6e5r9J" TargetMode="External"/><Relationship Id="rId8" Type="http://schemas.openxmlformats.org/officeDocument/2006/relationships/hyperlink" Target="consultantplus://offline/ref=FC44149589D81D7E820D13992D772077AE17DFD7AE82A1DDC1322D5317e4r6J" TargetMode="External"/><Relationship Id="rId9" Type="http://schemas.openxmlformats.org/officeDocument/2006/relationships/hyperlink" Target="consultantplus://offline/ref=FC44149589D81D7E820D12822C772077AE13D5D5A5D5F6DF906723e5r6J" TargetMode="External"/><Relationship Id="rId10" Type="http://schemas.openxmlformats.org/officeDocument/2006/relationships/hyperlink" Target="consultantplus://offline/ref=FC44149589D81D7E820D13992D772077A61AD2D4AA88FCD7C96B2151e1r0J" TargetMode="External"/><Relationship Id="rId11" Type="http://schemas.openxmlformats.org/officeDocument/2006/relationships/hyperlink" Target="consultantplus://offline/ref=FC44149589D81D7E820D13992D772077AE17DFD7AE82A1DDC1322D5317e4r6J" TargetMode="External"/><Relationship Id="rId12" Type="http://schemas.openxmlformats.org/officeDocument/2006/relationships/hyperlink" Target="consultantplus://offline/ref=FC44149589D81D7E820D0D9729772077AE14D5D7AA80A1DDC1322D53174668FB37AB7DFBE358193BeFr4J" TargetMode="External"/><Relationship Id="rId13" Type="http://schemas.openxmlformats.org/officeDocument/2006/relationships/hyperlink" Target="consultantplus://offline/ref=FC44149589D81D7E820D0D9729772077AE14D5D7AA80A1DDC1322D53174668FB37AB7DFBE358193BeFr4J" TargetMode="External"/><Relationship Id="rId14" Type="http://schemas.openxmlformats.org/officeDocument/2006/relationships/hyperlink" Target="consultantplus://offline/ref=FC44149589D81D7E820D0D9729772077AE14D5D7AA80A1DDC1322D53174668FB37AB7DFBE358193BeFr4J" TargetMode="External"/><Relationship Id="rId15" Type="http://schemas.openxmlformats.org/officeDocument/2006/relationships/hyperlink" Target="consultantplus://offline/ref=FC44149589D81D7E820D12822C772077AA16D0D4A5D5F6DF906723e5r6J" TargetMode="External"/><Relationship Id="rId16" Type="http://schemas.openxmlformats.org/officeDocument/2006/relationships/hyperlink" Target="consultantplus://offline/ref=FC44149589D81D7E820D0D9729772077AE14D5D7AA80A1DDC1322D53174668FB37AB7DFBE358193BeFr4J" TargetMode="External"/><Relationship Id="rId17" Type="http://schemas.openxmlformats.org/officeDocument/2006/relationships/hyperlink" Target="consultantplus://offline/ref=FC44149589D81D7E820D12822C772077AE13D2D9F8DFFE869C65e2r4J" TargetMode="External"/><Relationship Id="rId18" Type="http://schemas.openxmlformats.org/officeDocument/2006/relationships/hyperlink" Target="consultantplus://offline/ref=FC44149589D81D7E820D12822C772077AA16D0D4A5D5F6DF906723e5r6J" TargetMode="External"/><Relationship Id="rId19" Type="http://schemas.openxmlformats.org/officeDocument/2006/relationships/hyperlink" Target="consultantplus://offline/ref=FC44149589D81D7E820D0D9729772077AE14D5D3A685A1DDC1322D5317e4r6J" TargetMode="External"/><Relationship Id="rId20" Type="http://schemas.openxmlformats.org/officeDocument/2006/relationships/hyperlink" Target="consultantplus://offline/ref=FC44149589D81D7E820D0D9729772077AE14D5D3AC82A1DDC1322D5317e4r6J" TargetMode="External"/><Relationship Id="rId21" Type="http://schemas.openxmlformats.org/officeDocument/2006/relationships/hyperlink" Target="consultantplus://offline/ref=FC44149589D81D7E820D12822C772077AE13D0D7A5D5F6DF906723e5r6J" TargetMode="External"/><Relationship Id="rId22" Type="http://schemas.openxmlformats.org/officeDocument/2006/relationships/hyperlink" Target="consultantplus://offline/ref=FC44149589D81D7E820D0D9729772077AE14D5D3A685A1DDC1322D5317e4r6J" TargetMode="External"/><Relationship Id="rId23" Type="http://schemas.openxmlformats.org/officeDocument/2006/relationships/hyperlink" Target="consultantplus://offline/ref=FC44149589D81D7E820D12822C772077AE16D0D4A5D5F6DF906723e5r6J" TargetMode="External"/><Relationship Id="rId24" Type="http://schemas.openxmlformats.org/officeDocument/2006/relationships/hyperlink" Target="consultantplus://offline/ref=FC44149589D81D7E820D12822C772077AE11D2D1A5D5F6DF906723e5r6J" TargetMode="External"/><Relationship Id="rId25" Type="http://schemas.openxmlformats.org/officeDocument/2006/relationships/hyperlink" Target="consultantplus://offline/ref=FC44149589D81D7E820D13992D772077AE15D4DBAE85A1DDC1322D53174668FB37AB7DFBE3581C3DeFr6J" TargetMode="External"/><Relationship Id="rId26" Type="http://schemas.openxmlformats.org/officeDocument/2006/relationships/hyperlink" Target="consultantplus://offline/ref=FC44149589D81D7E820D13992D772077AE14DFDAAE87A1DDC1322D5317e4r6J" TargetMode="External"/><Relationship Id="rId27" Type="http://schemas.openxmlformats.org/officeDocument/2006/relationships/hyperlink" Target="consultantplus://offline/ref=FC44149589D81D7E820D13992D772077AE17DFD7AE82A1DDC1322D5317e4r6J" TargetMode="External"/><Relationship Id="rId28" Type="http://schemas.openxmlformats.org/officeDocument/2006/relationships/hyperlink" Target="consultantplus://offline/ref=A9060EB7C3284D937D27403022D2E8F4F9C54F9E263DC1BD8C82C0881658D5CDC02CC10376E990h2X8K" TargetMode="Externa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consultantplus://offline/ref=0B7EEE4DFDA0AD39E74C90568EEEB2ADB4EADCF60C6A3397EAC852t0N3K" TargetMode="External"/><Relationship Id="rId32" Type="http://schemas.openxmlformats.org/officeDocument/2006/relationships/hyperlink" Target="consultantplus://offline/ref=0B7EEE4DFDA0AD39E74C90568EEEB2ADB4EADCF60C6A3397EAC852t0N3K" TargetMode="External"/><Relationship Id="rId33" Type="http://schemas.openxmlformats.org/officeDocument/2006/relationships/hyperlink" Target="consultantplus://offline/ref=0B7EEE4DFDA0AD39E74C90568EEEB2ADB4EADCF60C6A3397EAC852t0N3K" TargetMode="External"/><Relationship Id="rId34" Type="http://schemas.openxmlformats.org/officeDocument/2006/relationships/hyperlink" Target="consultantplus://offline/ref=0B7EEE4DFDA0AD39E74C90568EEEB2ADB4EADCF60C6A3397EAC852t0N3K" TargetMode="External"/><Relationship Id="rId35" Type="http://schemas.openxmlformats.org/officeDocument/2006/relationships/hyperlink" Target="consultantplus://offline/ref=0B7EEE4DFDA0AD39E74C90568EEEB2ADB4EADCF60C6A3397EAC852t0N3K" TargetMode="External"/><Relationship Id="rId36" Type="http://schemas.openxmlformats.org/officeDocument/2006/relationships/hyperlink" Target="consultantplus://offline/ref=0B7EEE4DFDA0AD39E74C90568EEEB2ADB4EADCF60C6A3397EAC852t0N3K" TargetMode="External"/><Relationship Id="rId37" Type="http://schemas.openxmlformats.org/officeDocument/2006/relationships/hyperlink" Target="consultantplus://offline/ref=0B7EEE4DFDA0AD39E74C90568EEEB2ADB4EADCF60C6A3397EAC852t0N3K"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6:00Z</dcterms:created>
  <dc:creator>Ksusha</dc:creator>
  <dc:description/>
  <cp:keywords/>
  <dc:language>en-US</dc:language>
  <cp:lastModifiedBy>user</cp:lastModifiedBy>
  <cp:lastPrinted>2017-09-15T14:14:00Z</cp:lastPrinted>
  <dcterms:modified xsi:type="dcterms:W3CDTF">2018-04-10T09:46:00Z</dcterms:modified>
  <cp:revision>2</cp:revision>
  <dc:subject/>
  <dc:title/>
</cp:coreProperties>
</file>