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Сорок втор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6.08. 2018                                ст. Мочище                                                   №4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 расчётной дотации на выравнивания бюджетной обеспеченности бюджета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                     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Выбрать расчетную дотацию на выравнивание бюджетной обеспеченности, бюджета Станционного сельсовета Новосибирского района Новосибирской области на 2018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править данное Решение Главе Станционного сельсовета для подписания и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8:00Z</dcterms:created>
  <dc:creator>Ksusha</dc:creator>
  <dc:description/>
  <cp:keywords/>
  <dc:language>en-US</dc:language>
  <cp:lastModifiedBy>Ksusha</cp:lastModifiedBy>
  <cp:lastPrinted>2018-06-08T14:55:00Z</cp:lastPrinted>
  <dcterms:modified xsi:type="dcterms:W3CDTF">2018-08-08T05:31:00Z</dcterms:modified>
  <cp:revision>32</cp:revision>
  <dc:subject/>
  <dc:title/>
</cp:coreProperties>
</file>