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венадцатой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4.2016                                ст. Мочище   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е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го сельсовета н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од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и «О бюджетном устройстве и бюджетном процессе Станционного сельсовета Новосибирского района Новосибирской области», Совет депутатов Станционного сель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Внести изменения в Решение №1 сессии Совета депутатов Станционного сельсовета Новосибирского района Новосибирской области от 29.12.2015 года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Дополнить состав кодов доходов бюджета Станционного сельсовета следующим кодом </w:t>
      </w:r>
      <w:r>
        <w:rPr>
          <w:b/>
          <w:color w:val="000000"/>
          <w:sz w:val="28"/>
          <w:szCs w:val="28"/>
        </w:rPr>
        <w:t>555 116 90050 10 0000 140 – Прочие поступления от денежных взысканий (штрафов) и иных сумм в возмещение ущерба, зачисляемый в бюджет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Увеличить доходную часть бюджета по КБК 182 106 06033 10 0000 110 – земельный налог с организаций, обладающих земельным участком, расположенным в границах сельских поселений на сумму – </w:t>
      </w:r>
      <w:r>
        <w:rPr>
          <w:b/>
          <w:sz w:val="28"/>
          <w:szCs w:val="28"/>
        </w:rPr>
        <w:t>2 000 000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В расходную часть бюджета внести изменения на сумму </w:t>
      </w:r>
      <w:r>
        <w:rPr>
          <w:b/>
          <w:sz w:val="28"/>
          <w:szCs w:val="28"/>
        </w:rPr>
        <w:t>2 00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/>
        <w:t>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04 5500000419 244 3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 (</w:t>
            </w:r>
            <w:r>
              <w:rPr>
                <w:b/>
              </w:rPr>
              <w:t>покупка автомобиля администрации</w:t>
            </w:r>
            <w:r>
              <w:rPr/>
              <w:t xml:space="preserve">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04 5500000419 244 2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 и услуги (</w:t>
            </w:r>
            <w:r>
              <w:rPr>
                <w:b/>
              </w:rPr>
              <w:t>Проведение аудита 2014-2015г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502 5500001619 244 3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основных средств </w:t>
            </w:r>
            <w:r>
              <w:rPr>
                <w:b/>
              </w:rPr>
              <w:t>(устройство водопровода ст. Иня-Вост.ул. Степ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5 0502 5500001619 244 225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, услуги по содержанию имущества </w:t>
            </w:r>
            <w:r>
              <w:rPr>
                <w:b/>
              </w:rPr>
              <w:t>(ремонт автоматики двух скваж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409 5500001319 244 2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работы и услуги </w:t>
            </w:r>
            <w:r>
              <w:rPr>
                <w:b/>
              </w:rPr>
              <w:t>(разработка схем дорожного движ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555 0503 5500501719 244 2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</w:t>
            </w:r>
            <w:r>
              <w:rPr>
                <w:b/>
              </w:rPr>
              <w:t xml:space="preserve"> (вывоз мусора с улиц, спил аварийных деревьев и кроны деревьев и очистка дренажных кана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 (мусор и спил)</w:t>
            </w:r>
          </w:p>
          <w:p>
            <w:pPr>
              <w:pStyle w:val="Normal"/>
              <w:jc w:val="center"/>
              <w:rPr/>
            </w:pPr>
            <w:r>
              <w:rPr/>
              <w:t>50 000 (дренаж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503 550031719 244 2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, услуги по содержанию имущества </w:t>
            </w:r>
            <w:r>
              <w:rPr>
                <w:b/>
              </w:rPr>
              <w:t>(уборка мусора на кладбищах и несанкционированных свалк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503 5500101719 244 3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 (</w:t>
            </w:r>
            <w:r>
              <w:rPr>
                <w:b/>
              </w:rPr>
              <w:t>устройство освещения п.Ленинский и увеличение средств на освещение п.Новокамен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каменка - 115 0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04 550000119 2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04 550000419 3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 Обязать Администрацию Станционного сельсовета представить в Совет депутатов документы подтверждающие техническое состояние автомобиля «</w:t>
      </w:r>
      <w:r>
        <w:rPr>
          <w:bCs/>
          <w:sz w:val="28"/>
          <w:szCs w:val="28"/>
          <w:lang w:val="en-US"/>
        </w:rPr>
        <w:t>Mitsubish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cer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бязать Администрацию Станционного сельсовета реализовать старый автомобиль «</w:t>
      </w:r>
      <w:r>
        <w:rPr>
          <w:bCs/>
          <w:sz w:val="28"/>
          <w:szCs w:val="28"/>
          <w:lang w:val="en-US"/>
        </w:rPr>
        <w:t>Mitsubish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cer</w:t>
      </w:r>
      <w:r>
        <w:rPr>
          <w:bCs/>
          <w:sz w:val="28"/>
          <w:szCs w:val="28"/>
        </w:rPr>
        <w:t>», после приобретения н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>1.6.Главному бухгалтеру Чистяковой О.Ю. привести в соответствие бюджет Станционного сельсовета на 2016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>1.7. Направить данное Решение Главе Станционного сельсовета для подписания и официального опубликования в газете «Приобская правда» и на официальном сайте администра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А.А. Кум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4:00Z</dcterms:created>
  <dc:creator>Ksusha</dc:creator>
  <dc:description/>
  <cp:keywords/>
  <dc:language>en-US</dc:language>
  <cp:lastModifiedBy>Ksusha</cp:lastModifiedBy>
  <cp:lastPrinted>2016-05-16T15:45:00Z</cp:lastPrinted>
  <dcterms:modified xsi:type="dcterms:W3CDTF">2016-05-16T10:27:00Z</dcterms:modified>
  <cp:revision>8</cp:revision>
  <dc:subject/>
  <dc:title/>
</cp:coreProperties>
</file>