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Двадцать пя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3.2017                                ст. Мочище                                                   №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2 двадцать третье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7 год и плановый период 2018 и 2019 годов» от 28.12.2016 год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Станционного сельсовета Новосибирского района Новосибирской области», на основании письма Главы администрации Станционного сельсовета Новосибирского района Новосибирской области от 13.03.2017 г., за номером 204/1,  Совет депутатов Станционного сельсовета Новосибир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.Внести изменения в Решение №2 двадцать третье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7 год и плановый период 2018 и 2019 годов от 28.12.2016 года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Увеличить доходную часть бюджета на 11 825 243,06 (одиннадцать миллионов восемьсот двадцать пять тысяч двести сорок три рубля шесть копеек)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фицит бюджета 2016г. Станционного сельсовета Новосибир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расходную часть бюджета внести изменения на сумму 3 279 447,00 (три миллиона двести семьдесят девять тысяч четыреста сорок сем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>. 00 к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00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655"/>
        <w:gridCol w:w="1693"/>
        <w:gridCol w:w="3536"/>
      </w:tblGrid>
      <w:tr>
        <w:trPr>
          <w:trHeight w:val="300" w:hRule="atLeast"/>
        </w:trPr>
        <w:tc>
          <w:tcPr>
            <w:tcW w:w="1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зменения в расходную часть бюджета 2017 года, по состоянию на ...2017г.</w:t>
            </w:r>
          </w:p>
        </w:tc>
      </w:tr>
      <w:tr>
        <w:trPr>
          <w:trHeight w:val="1155" w:hRule="atLeast"/>
        </w:trPr>
        <w:tc>
          <w:tcPr>
            <w:tcW w:w="3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БК</w:t>
            </w:r>
          </w:p>
        </w:tc>
        <w:tc>
          <w:tcPr>
            <w:tcW w:w="2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нтые ассегнования на 2017 год сумма, рубли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ечание, расшифровка</w:t>
            </w:r>
          </w:p>
        </w:tc>
      </w:tr>
      <w:tr>
        <w:trPr>
          <w:trHeight w:val="4095" w:hRule="atLeast"/>
        </w:trPr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 01 04 55.0.00.00411 1о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), казенными учреждениями, внебюджетными фондам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322 87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юс 3 279 4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ет 7 602 3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Осуществить перераспределение средств,  не приводящие к изменению валюты бюджетной рос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397" w:type="dxa"/>
        <w:jc w:val="left"/>
        <w:tblInd w:w="-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700"/>
        <w:gridCol w:w="1506"/>
        <w:gridCol w:w="3280"/>
      </w:tblGrid>
      <w:tr>
        <w:trPr>
          <w:trHeight w:val="1215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БК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нтые ассегнования на 2016 год сумма, рубли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ечание, расшифровка</w:t>
            </w:r>
          </w:p>
        </w:tc>
      </w:tr>
      <w:tr>
        <w:trPr>
          <w:trHeight w:val="216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с </w:t>
            </w:r>
            <w:r>
              <w:rPr>
                <w:rFonts w:eastAsia="Times New Roman"/>
                <w:color w:val="000000"/>
              </w:rPr>
              <w:t>555 05 02 55.0.00.01619 240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в сфере коммунального хозяйства 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000 000,0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нус 3 556 801,03руб.                                                       останется 2 443 198,97руб.</w:t>
            </w:r>
          </w:p>
        </w:tc>
      </w:tr>
      <w:tr>
        <w:trPr>
          <w:trHeight w:val="96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на </w:t>
            </w:r>
            <w:r>
              <w:rPr>
                <w:rFonts w:eastAsia="Times New Roman"/>
                <w:color w:val="000000"/>
              </w:rPr>
              <w:t xml:space="preserve">555 03 09 55.0.00.01119 240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населения и территорий от черезвычайных ситуаций природного и техногенного характера, гражданская оборона администрации Станционн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 000,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юс 3 556 801,03ру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ет 3 806 80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Направить данное Решение Главе Станционного сельсовета для подписания и опубликования в газете «Приобская правда»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А.А Ку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6:00Z</dcterms:created>
  <dc:creator>Ksusha</dc:creator>
  <dc:description/>
  <cp:keywords/>
  <dc:language>en-US</dc:language>
  <cp:lastModifiedBy>Admin</cp:lastModifiedBy>
  <dcterms:modified xsi:type="dcterms:W3CDTF">2017-08-17T00:40:00Z</dcterms:modified>
  <cp:revision>5</cp:revision>
  <dc:subject/>
  <dc:title/>
</cp:coreProperties>
</file>