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Двадцать треть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12.2016                                ст. Мочище                                                  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</w:t>
      </w:r>
    </w:p>
    <w:p>
      <w:pPr>
        <w:pStyle w:val="Normal"/>
        <w:shd w:fill="FFFFFF" w:val="clear"/>
        <w:spacing w:lineRule="exact" w:line="322" w:before="312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и «О бюджетном устройстве и бюджетном процессе Станционного сельсовета Новосибирского района Новосибирской области», письма главы администрации Станционного сельсовета за номером1192/1, от 23.12.2016г. Совет депутатов Станционн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» от 29.12.2015 года»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 Увеличить доходную часть бюджета по КБК 555.202.02999.10.0000.151 – прочая субсидия бюджетам поселений,  на сумму – 6 535 000,00руб.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35 000,00руб. - депутатские наказы на приобретение фотоаппарата, костюмов, двери, проектора, экрана, ремонт библиоте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00 000,00руб. – субсидия на выплату заработной платы работникам культуры КДЦ и К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6 000 000,00руб. – субсидия на погашение задолженности за ТЭР, уголь и газ (ООО «Геолог» 2 000 000,00руб, ООО «СТК» 4 000 000,00руб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Увеличить доходную часть бюджета по КБК – 555 202 04012100000 151 межбюджетный трансферт, передаваемый бюджетам поселений для компенсации дополнительных расходов, возникших в результате решений, принятых органами власти другого уровня, на погашение задолженности перед поставщиками ТЭР, на сумму – 1 000 000,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асходную часть бюджета внести изменения на сумму 8 250 789,47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384"/>
        <w:gridCol w:w="1598"/>
        <w:gridCol w:w="2292"/>
      </w:tblGrid>
      <w:tr>
        <w:trPr>
          <w:trHeight w:val="375" w:hRule="atLeast"/>
        </w:trPr>
        <w:tc>
          <w:tcPr>
            <w:tcW w:w="101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в расходную часть бюджета 2016 года.</w:t>
            </w:r>
          </w:p>
        </w:tc>
      </w:tr>
      <w:tr>
        <w:trPr>
          <w:trHeight w:val="1155" w:hRule="atLeast"/>
        </w:trPr>
        <w:tc>
          <w:tcPr>
            <w:tcW w:w="28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 на 2016 год сумма, рубли</w:t>
            </w:r>
          </w:p>
        </w:tc>
        <w:tc>
          <w:tcPr>
            <w:tcW w:w="2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, расшифровка</w:t>
            </w:r>
          </w:p>
        </w:tc>
      </w:tr>
      <w:tr>
        <w:trPr>
          <w:trHeight w:val="1455" w:hRule="atLeast"/>
        </w:trPr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1105 0500070676 41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ализацию мероприятий ГП НСО «Развитие физической культуры и спорта в Новосибирской области на 2015-2021 годы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 789,4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портивных площадок</w:t>
            </w:r>
          </w:p>
        </w:tc>
      </w:tr>
      <w:tr>
        <w:trPr>
          <w:trHeight w:val="1500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801 4400070510 1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ыплаты персоналу муниципальных учреждений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ыплату заработной платы работникам культуры КДЦ и КЦ.</w:t>
            </w:r>
          </w:p>
        </w:tc>
      </w:tr>
      <w:tr>
        <w:trPr>
          <w:trHeight w:val="2010" w:hRule="atLeast"/>
        </w:trPr>
        <w:tc>
          <w:tcPr>
            <w:tcW w:w="2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2 0910070810 8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535 000,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еред поставщиками ТЭР</w:t>
            </w:r>
          </w:p>
        </w:tc>
      </w:tr>
      <w:tr>
        <w:trPr>
          <w:trHeight w:val="2010" w:hRule="atLeast"/>
        </w:trPr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202 04012100000 15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й трансферт, передаваемый бюджетам поселений для компенсации дополнительных расходов, возникших в результате решений, принятых органами власти другого уровня, на погашение задолженности перед поставщиками ТЭ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задолженности перед поставщиками уг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вязи с технической ошибкой, которая была выявлена при формировании отчета об исполнении бюджета за 2016 год, осуществить перераспределение средств,  не приводящие к изменению валюты бюджетной рос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8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на которое необходи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у, руб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02 5500000111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- г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09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03 5500000211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 – 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04 5500000411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 Станционн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70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04 55000004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4 939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13 55000009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роведение мероприятий по финансированию расходов, связанных с выполнением общегосударственных функций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4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409 55000013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4 362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412 55000014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 081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2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- содержание дорог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1 802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3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содержание мест захоронения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390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5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уборка и вывоз мусора на территор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96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5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благоустройство мест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 5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1102 55000040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физ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8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8 585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8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с которое необходи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у, руб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06 55000005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е направления, межбюджетные тран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113 55000008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я по оценке недвижимости, признание прав и регулирование отношений по государственной муниципальной собствен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346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2 55000016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0 046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1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освеще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757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3 55004017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 – озеленение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 0501 5500001519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3 73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48 585,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нционного сельсовета                                                А.А К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4:00Z</dcterms:created>
  <dc:creator>Ksusha</dc:creator>
  <dc:description/>
  <cp:keywords/>
  <dc:language>en-US</dc:language>
  <cp:lastModifiedBy>Ksusha</cp:lastModifiedBy>
  <dcterms:modified xsi:type="dcterms:W3CDTF">2017-03-23T10:17:00Z</dcterms:modified>
  <cp:revision>3</cp:revision>
  <dc:subject/>
  <dc:title/>
</cp:coreProperties>
</file>