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восьмая сесс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03.2018                                ст. Мочище                                                   №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я проекта отч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исполнении бюджета Станционного сельсовет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осибирского района Новосибирской области за 2017 го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слушав и обсудив представленный администрацие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анционного сельсовет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овосибирского района проект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чет об исполнении бюджета </w:t>
      </w:r>
      <w:r>
        <w:rPr>
          <w:rFonts w:cs="Times New Roman CYR" w:ascii="Times New Roman CYR" w:hAnsi="Times New Roman CYR"/>
          <w:sz w:val="28"/>
          <w:szCs w:val="28"/>
        </w:rPr>
        <w:t>Станционного сельсовет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овосибирского района Новосибирской облас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 2017 год, Совет депутатов </w:t>
      </w:r>
      <w:r>
        <w:rPr>
          <w:rFonts w:cs="Times New Roman CYR" w:ascii="Times New Roman CYR" w:hAnsi="Times New Roman CYR"/>
          <w:sz w:val="28"/>
          <w:szCs w:val="28"/>
        </w:rPr>
        <w:t>Станционного сельсовет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восибирского района Новосибирской области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Утвердить </w:t>
      </w:r>
      <w:r>
        <w:rPr>
          <w:rFonts w:cs="Times New Roman CYR" w:ascii="Times New Roman CYR" w:hAnsi="Times New Roman CYR"/>
          <w:sz w:val="28"/>
          <w:szCs w:val="28"/>
        </w:rPr>
        <w:t xml:space="preserve">проект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чет об исполнении бюджета </w:t>
      </w:r>
      <w:r>
        <w:rPr>
          <w:rFonts w:cs="Times New Roman CYR" w:ascii="Times New Roman CYR" w:hAnsi="Times New Roman CYR"/>
          <w:sz w:val="28"/>
          <w:szCs w:val="28"/>
        </w:rPr>
        <w:t>Станционного сельсовет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овосибирского района Новосибирской облас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 2017 год (прилагается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Главе Станционного сельсовета Новосибирского района Новосибирской области вынести на публичные слушания</w:t>
      </w:r>
      <w:r>
        <w:rPr>
          <w:rFonts w:cs="Times New Roman CYR" w:ascii="Times New Roman CYR" w:hAnsi="Times New Roman CYR"/>
          <w:sz w:val="28"/>
          <w:szCs w:val="28"/>
        </w:rPr>
        <w:t xml:space="preserve"> проект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чета об исполнении бюджета </w:t>
      </w:r>
      <w:r>
        <w:rPr>
          <w:rFonts w:cs="Times New Roman CYR" w:ascii="Times New Roman CYR" w:hAnsi="Times New Roman CYR"/>
          <w:sz w:val="28"/>
          <w:szCs w:val="28"/>
        </w:rPr>
        <w:t>Станционного сельсовет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овосибирского района Новосибирской облас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 2017 го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3. Опубликовать данное Решение в газете «Приобская правда» и на официальном сайте админист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седатель Совета депутатов                                    А. М. Мыльников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нционного сельсовета                                    А. А. К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2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4"/>
        <w:gridCol w:w="160"/>
        <w:gridCol w:w="393"/>
        <w:gridCol w:w="14"/>
        <w:gridCol w:w="1582"/>
        <w:gridCol w:w="675"/>
        <w:gridCol w:w="14"/>
        <w:gridCol w:w="954"/>
        <w:gridCol w:w="21"/>
        <w:gridCol w:w="287"/>
        <w:gridCol w:w="14"/>
        <w:gridCol w:w="1015"/>
        <w:gridCol w:w="21"/>
        <w:gridCol w:w="226"/>
        <w:gridCol w:w="14"/>
        <w:gridCol w:w="1376"/>
        <w:gridCol w:w="24"/>
        <w:gridCol w:w="14"/>
      </w:tblGrid>
      <w:tr>
        <w:trPr>
          <w:trHeight w:val="300" w:hRule="atLeast"/>
        </w:trPr>
        <w:tc>
          <w:tcPr>
            <w:tcW w:w="79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 на 01.01.2018 г.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63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/04/16</w:t>
            </w:r>
          </w:p>
        </w:tc>
      </w:tr>
      <w:tr>
        <w:trPr>
          <w:trHeight w:val="1035" w:hRule="atLeast"/>
        </w:trPr>
        <w:tc>
          <w:tcPr>
            <w:tcW w:w="42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финансового органа  </w:t>
            </w:r>
          </w:p>
        </w:tc>
        <w:tc>
          <w:tcPr>
            <w:tcW w:w="3653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министрация Станционного сельсовета Новосибирского района Новосибирской области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0" w:name="RANGE!A7"/>
            <w:bookmarkStart w:id="1" w:name="RANGE!A7"/>
            <w:bookmarkEnd w:id="1"/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40440</w:t>
            </w:r>
          </w:p>
        </w:tc>
      </w:tr>
      <w:tr>
        <w:trPr>
          <w:trHeight w:val="255" w:hRule="atLeast"/>
        </w:trPr>
        <w:tc>
          <w:tcPr>
            <w:tcW w:w="795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публично-правового образования:  бюджет муниципального района 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5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        месячная, квартальная, годовая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42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 руб..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2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бюджета</w:t>
            </w:r>
          </w:p>
          <w:p>
            <w:pPr>
              <w:pStyle w:val="ListParagrap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оходы бюджета - Всег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1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889529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1408261,08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+2512971,08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1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82 10100000000000 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650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438686,5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FF0000"/>
                <w:sz w:val="16"/>
                <w:szCs w:val="16"/>
              </w:rPr>
              <w:t>-2211313,49</w:t>
            </w:r>
          </w:p>
        </w:tc>
      </w:tr>
      <w:tr>
        <w:trPr>
          <w:trHeight w:val="9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кцизы по подакцизным товарам (дизельное топливо, моторное масло, бензин), производимым на территории Российской Федерации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1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 10300000000000 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8216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59005,07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FF0000"/>
                <w:sz w:val="16"/>
                <w:szCs w:val="16"/>
              </w:rPr>
              <w:t>-762594,93</w:t>
            </w:r>
          </w:p>
        </w:tc>
      </w:tr>
      <w:tr>
        <w:trPr>
          <w:trHeight w:val="136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Единый сельскохозяйственный налог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1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2 1050301001 0000110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43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6691,8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+22341,84</w:t>
            </w:r>
          </w:p>
        </w:tc>
      </w:tr>
      <w:tr>
        <w:trPr>
          <w:trHeight w:val="58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имущество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10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 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2 10600000000000 000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68143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3732932,0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+6918582,01</w:t>
            </w:r>
          </w:p>
        </w:tc>
      </w:tr>
      <w:tr>
        <w:trPr>
          <w:trHeight w:val="117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 10601030100000110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9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030,5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680130,54</w:t>
            </w:r>
          </w:p>
        </w:tc>
      </w:tr>
      <w:tr>
        <w:trPr>
          <w:trHeight w:val="9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 1060603310 0000110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25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92243,7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3066793,74</w:t>
            </w:r>
          </w:p>
        </w:tc>
      </w:tr>
      <w:tr>
        <w:trPr>
          <w:trHeight w:val="9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 10606043100000 110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9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0657,73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3171657,73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 по обязательствам, возникшим до января 2006 года, мобилизуемый на территориях сельских поселений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1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2 1090405310 0000110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0396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+40396,00</w:t>
            </w:r>
          </w:p>
        </w:tc>
      </w:tr>
      <w:tr>
        <w:trPr>
          <w:trHeight w:val="58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1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5 11100000000000 000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451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30318,39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FF0000"/>
                <w:sz w:val="16"/>
                <w:szCs w:val="16"/>
              </w:rPr>
              <w:t>-14781,61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государственных и 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 1110904510000012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1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318,39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-14781,61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1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55 11300000000000 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5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4411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+139411,00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1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55 11633050100000 1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242,09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+6242,09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1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5 20215001100000 151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93254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93254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1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5 20220000000000 15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200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635096,1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C00000"/>
                <w:sz w:val="16"/>
                <w:szCs w:val="16"/>
              </w:rPr>
              <w:t>1564903,89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е автомобильных дорог общего пользования, а также капитального ремонта и ремонта дворовых территорий многоквартирных дом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 20220216100000 15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0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5096,1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-1564903,89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20225555100000 15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0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бсидии на реализацию мероприятий государственной программы Новосибирской области "Развитие физической культуры и спорта в Новосибирской области на 2015-2021 годы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1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5 20229999100000 15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000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00000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бсидии местным бюджетам на реализацию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 - 2020 годах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1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5 20229999100000 15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900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90000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Субсидии на реализацию мероприятий по обеспечению сбалансированности местных бюджетов в рамках государственной программы  "Управление государственными  финансами в Новосибирской области на 2012-2016 годы" (по наказам избирателей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B050"/>
                <w:sz w:val="16"/>
                <w:szCs w:val="16"/>
              </w:rPr>
              <w:t>01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555 20229999100000 15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B050"/>
                <w:sz w:val="16"/>
                <w:szCs w:val="16"/>
              </w:rPr>
              <w:t>10137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B050"/>
                <w:sz w:val="16"/>
                <w:szCs w:val="16"/>
              </w:rPr>
              <w:t>91200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B050"/>
                <w:sz w:val="16"/>
                <w:szCs w:val="16"/>
              </w:rPr>
              <w:t>-101750,00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1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5 20230024100000 15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1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5 20235118100000 15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98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9850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 20230024100000 15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чие безвозмездные поступления в бюджет сельских посел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1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5 207 05030100000 18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000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+50000,00</w:t>
            </w:r>
          </w:p>
        </w:tc>
      </w:tr>
      <w:tr>
        <w:trPr>
          <w:trHeight w:val="58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ов, имеющих целевое назначение, прошлых лет из бюджетов сельских посел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1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5 21960010100000 15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FF0000"/>
                <w:sz w:val="16"/>
                <w:szCs w:val="16"/>
              </w:rPr>
              <w:t>-8657,9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FF0000"/>
                <w:sz w:val="16"/>
                <w:szCs w:val="16"/>
              </w:rPr>
              <w:t>-8657,94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1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д стро-ки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твержден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Остаток</w:t>
            </w:r>
          </w:p>
        </w:tc>
      </w:tr>
      <w:tr>
        <w:trPr>
          <w:trHeight w:val="40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4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736045,6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859788,68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76256,98</w:t>
            </w:r>
          </w:p>
        </w:tc>
      </w:tr>
      <w:tr>
        <w:trPr>
          <w:trHeight w:val="40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5  0102 5500000111 1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1678,4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1678,4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функционирование высшего должностного лица муниципального образования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2 5500000111 12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805,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805,1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 высшего должностного лица пос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2 5500000111 12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873,3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6871,3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</w:p>
        </w:tc>
      </w:tr>
      <w:tr>
        <w:trPr>
          <w:trHeight w:val="40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законодательных 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5 0103 5500000211 1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5895,1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5895,18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функционирование законодательных (представительных) органов муниципальных образований Новосибирского района, в части расходов на председателя законодательного орган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3 5500000211 12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689,0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689,0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3 5500000211 12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06,1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06,1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5 0104 5500000411 1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96994,5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96994,5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а труда государственных (муниципальных органов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4 5500000411 12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014,0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014,0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4 55 00000411 12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2980,4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2980,4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купка товаров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 0104 4400070190 2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асходы на функционирование администрации муниципального образования в части расходов на закупку товаров, работ и услуг для муниципальных нужд персоналу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5 0104 5500000419 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19849,9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80347,1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502,81</w:t>
            </w:r>
          </w:p>
        </w:tc>
      </w:tr>
      <w:tr>
        <w:trPr>
          <w:trHeight w:val="363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4 5500000419 2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850,5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9116,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34,53</w:t>
            </w:r>
          </w:p>
        </w:tc>
      </w:tr>
      <w:tr>
        <w:trPr>
          <w:trHeight w:val="281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4 5500000419 83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54,6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54,6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4 5500000419 85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28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28,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4 5500000419 85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1,7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1,7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4 5500000419 8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885,0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116,7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68,28</w:t>
            </w:r>
          </w:p>
        </w:tc>
      </w:tr>
      <w:tr>
        <w:trPr>
          <w:trHeight w:val="358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5 0106 5500000 519 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9319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9319,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06 5500000519 5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319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319,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5 0111 5500000 719 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26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пос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11 5500000719 8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26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5 0113 550000000 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5400,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5400,1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роведения мероприятий по оценке недвижимости, признание прав  и регулирование отношений по муниципальной собственности пос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13 5500000819 2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6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650,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роведения мероприятий по финансированию расходов, связанных с выполнением общегосударственных функц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13 5500000919 2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750,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750,1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5 0203 4400051180 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8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6634,8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865,19</w:t>
            </w:r>
          </w:p>
        </w:tc>
      </w:tr>
      <w:tr>
        <w:trPr>
          <w:trHeight w:val="358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203 4400051180 12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511,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646,3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65,19</w:t>
            </w:r>
          </w:p>
        </w:tc>
      </w:tr>
      <w:tr>
        <w:trPr>
          <w:trHeight w:val="558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203 4400051180 12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88,4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88,4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203 4400051180 2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,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5 0309 5500001100 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89801,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63487,6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313,40</w:t>
            </w:r>
          </w:p>
        </w:tc>
      </w:tr>
      <w:tr>
        <w:trPr>
          <w:trHeight w:val="42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, гражданской обороны посел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309 5500001119 2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9801,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3487,6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13,40</w:t>
            </w:r>
          </w:p>
        </w:tc>
      </w:tr>
      <w:tr>
        <w:trPr>
          <w:trHeight w:val="563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309 5500001219 2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403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бсидии на реализацию мероприятий по обеспечению сбалансированности местных бюджетов в рамках государственной программы  "Управление государственными  финансами в Новосибирской области на 2014-2019 годы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5 0409 4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000705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5000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5000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409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409 4400070511 2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55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5 0409 5500001319 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42331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42331,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, модернизация, ремонт и содержание автомобильных дорог в поселения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409 5500001319 2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2331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842331,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бсидии местным бюджетам на реализацию мероприятий государственной программы НСО «Развитие автомобильных дорог регионального, межмуниципального и местного значения в НСО» в 2015-2022 годах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5 0409 6100070760 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0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35096,1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4903,89</w:t>
            </w:r>
          </w:p>
        </w:tc>
      </w:tr>
      <w:tr>
        <w:trPr>
          <w:trHeight w:val="529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409 6100070760 2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0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5096,1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64903,89</w:t>
            </w:r>
          </w:p>
        </w:tc>
      </w:tr>
      <w:tr>
        <w:trPr>
          <w:trHeight w:val="7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асходы на мероприятия по землеустройству и землепользованию за счет средств посел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5 0412 5500001419 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2263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2263,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412 5500001419 2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263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263,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асходы в сфере Жилищного хозяй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1 5500001519 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1619,4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1619,4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1 5500001519 2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19,4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19,4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5 0502 5500001619 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34054,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34054,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сфере коммунального хозяйства поселений за счет средств посел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2 5500001619 2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2454,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2454,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Субсидии на возмещение недополученных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2039" w:leader="none"/>
                <w:tab w:val="right" w:pos="4078" w:leader="none"/>
              </w:tabs>
              <w:autoSpaceDE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доходов ООО Геолог (газ)</w:t>
              <w:tab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555 0502 5500001619 8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2000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2000000,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Субсидии на возмещение недополучен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B0F0"/>
              </w:rPr>
              <w:t>доходов ООО СибТеплоКомплекс (уголь),ООО Геолог (газ)</w:t>
              <w:tab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  <w:t>555 0502 0910070810 8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  <w:t>7900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  <w:t>7900000,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B050"/>
              </w:rPr>
              <w:t>Софинансирование субсидии на возмещение недополученных доходов ООО СибТеплоКомплекс (уголь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555 0502 09100</w:t>
            </w:r>
            <w:r>
              <w:rPr>
                <w:rFonts w:cs="Arial" w:ascii="Arial" w:hAnsi="Arial"/>
                <w:color w:val="00B05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>0810 8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2316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231600,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бсидии на реализацию мероприятий приоритетного проекта "Формирование комфортной городской среды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5 0503 092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50 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финансирование субсидии на реализацию мероприятий приоритетного проекта "Формирование комфортной городской среды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5 0503 092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50 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73624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73624,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5 05035500001719 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487861.1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4487861.1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благоустройству территорий поселений за счет средств поселений ,в части освещения территори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3 5500101719 2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977316.5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77316.5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 по благоустройству территорий поселений за счет средств поселений ,в части на содержание дорог, территор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3 5500201719 2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43487.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843487.9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 благоустройству территорий поселений Новосибирского района, за счет средств  поселений Новосибирского района, в части расходов на содержание мест захоронения в поселениях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3 5500301719 2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6000.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6000.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озеленению населенных пункт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3 5500401719 2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35500.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35500.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 благоустройству территорий поселений Новосибирского района, за счет средств  поселений Новосибирского района, в части расходов на уборку и вывоз мусора территорий поселений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3 5500501719 2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75350.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75350.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благоустройству мест отдыха территорий поселений Новосибирского района, за счет средств поселений Новосибирского район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503 5500601719 2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50206.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50206.7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5 0707 5500001819 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0000.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молодежную политику в поселения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707 5500001819 2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000.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бсидии на реализацию мероприятий по обеспечению сбалансированности местных бюджетов в рамках государственной программы  "Управление государственными  финансами в Новосибирской области на 2012-2016 годы" (по наказам избирателей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5 0801 4400070510 2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013750.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860994.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52756.00</w:t>
            </w:r>
          </w:p>
        </w:tc>
      </w:tr>
      <w:tr>
        <w:trPr>
          <w:trHeight w:val="576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5 0801 5500000000 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000.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7344084.3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60915.6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801 5500001911 1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059065.7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059065.7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801 5500001911 11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68848.4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07932.7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0915.69</w:t>
            </w:r>
          </w:p>
        </w:tc>
      </w:tr>
      <w:tr>
        <w:trPr>
          <w:trHeight w:val="413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области культуры поселений  в части расходов на закупку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801 5500001919 2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174731.7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174731.7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801 550000191985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354.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4,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5 1001 5500002019 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7580.8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87580.8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1001 5500002019 31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7580.8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7580.8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бсидии на реализацию мероприятий государственной программы Новосибирской области "Развитие физической культуры и спорта в Новосибирской области на 2015-2021 годы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5 1102 1400070670 41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6000000.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6000000.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5 1102 5500004019 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90423.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790423.0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сфере физической культуры и спорта поселений Новосибирского район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1102 5500004019 2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0423.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90423.0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сточники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4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373715,4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373715,46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-2373715,46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исполнении бюджета Станционн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01.01-31.12.2017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Бюджет </w:t>
      </w:r>
      <w:r>
        <w:rPr>
          <w:b/>
          <w:sz w:val="26"/>
          <w:szCs w:val="26"/>
        </w:rPr>
        <w:t>Станционного сельсовета</w:t>
      </w:r>
      <w:r>
        <w:rPr>
          <w:sz w:val="26"/>
          <w:szCs w:val="26"/>
        </w:rPr>
        <w:t xml:space="preserve"> Новосибирского района  Новосибирской области  за 01.01-31.12.2017 года, исполнен в соответствии с бюджетным кодексом и решением сессии Совета депутатов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ХОДЫ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оходы </w:t>
      </w:r>
      <w:r>
        <w:rPr>
          <w:b/>
          <w:sz w:val="26"/>
          <w:szCs w:val="26"/>
        </w:rPr>
        <w:t>Станционного сельсовета</w:t>
      </w:r>
      <w:r>
        <w:rPr>
          <w:sz w:val="26"/>
          <w:szCs w:val="26"/>
        </w:rPr>
        <w:t xml:space="preserve"> состоят из налоговых, неналоговых доходов, и финансовой помощи из вышестоящих бюджетов.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сновные характеристики бюджета </w:t>
      </w:r>
      <w:r>
        <w:rPr>
          <w:b/>
          <w:sz w:val="26"/>
          <w:szCs w:val="26"/>
        </w:rPr>
        <w:t>Станционного сельсовета и</w:t>
      </w:r>
      <w:r>
        <w:rPr>
          <w:sz w:val="26"/>
          <w:szCs w:val="26"/>
        </w:rPr>
        <w:t xml:space="preserve"> консолидированного бюджета представлены в следующей таблице:</w:t>
      </w:r>
    </w:p>
    <w:tbl>
      <w:tblPr>
        <w:tblW w:w="10788" w:type="dxa"/>
        <w:jc w:val="left"/>
        <w:tblInd w:w="-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068"/>
        <w:gridCol w:w="2126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0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 бюджетных исполнений на 2017 год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ли</w:t>
            </w:r>
          </w:p>
        </w:tc>
      </w:tr>
      <w:tr>
        <w:trPr>
          <w:trHeight w:val="299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</w:t>
            </w:r>
          </w:p>
        </w:tc>
        <w:tc>
          <w:tcPr>
            <w:tcW w:w="8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бюдже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408261,0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</w:t>
            </w:r>
          </w:p>
        </w:tc>
        <w:tc>
          <w:tcPr>
            <w:tcW w:w="8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бюдже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59788,6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</w:t>
            </w:r>
          </w:p>
        </w:tc>
        <w:tc>
          <w:tcPr>
            <w:tcW w:w="8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фицит (-), профицит (+)  бюджета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51527,6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сполнение бюджета доходов за 12 месяцев 2017 год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1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1701"/>
        <w:gridCol w:w="1701"/>
      </w:tblGrid>
      <w:tr>
        <w:trPr>
          <w:trHeight w:val="8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е бюджетные назначения на 2017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исполнения, %</w:t>
            </w:r>
          </w:p>
        </w:tc>
      </w:tr>
      <w:tr>
        <w:trPr>
          <w:trHeight w:val="8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3868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2</w:t>
            </w:r>
          </w:p>
        </w:tc>
      </w:tr>
      <w:tr>
        <w:trPr>
          <w:trHeight w:val="8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5900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97</w:t>
            </w:r>
          </w:p>
        </w:tc>
      </w:tr>
      <w:tr>
        <w:trPr>
          <w:trHeight w:val="8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хоз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669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41</w:t>
            </w:r>
          </w:p>
        </w:tc>
      </w:tr>
      <w:tr>
        <w:trPr>
          <w:trHeight w:val="8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814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73293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15</w:t>
            </w:r>
          </w:p>
        </w:tc>
      </w:tr>
      <w:tr>
        <w:trPr>
          <w:trHeight w:val="8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3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31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1</w:t>
            </w:r>
          </w:p>
        </w:tc>
      </w:tr>
      <w:tr>
        <w:trPr>
          <w:trHeight w:val="8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4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23</w:t>
            </w:r>
          </w:p>
        </w:tc>
      </w:tr>
      <w:tr>
        <w:trPr>
          <w:trHeight w:val="8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2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2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8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реализацию мероприятий государственной программы Новосибирской области "Развитие физической культуры и спорта в Новосибирской области на 2015-2021 год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8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местным бюджетам на реализацию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 - 2020 годах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8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Субсидии на реализацию мероприятий по обеспечению сбалансированности местных бюджетов в рамках государственной программы  "Управление государственными  финансами в Новосибирской области на 2012-2016 годы" (по наказам избирателе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>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96</w:t>
            </w:r>
          </w:p>
        </w:tc>
      </w:tr>
      <w:tr>
        <w:trPr>
          <w:trHeight w:val="8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1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09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0</w:t>
            </w:r>
          </w:p>
        </w:tc>
      </w:tr>
      <w:tr>
        <w:trPr>
          <w:trHeight w:val="11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 сельских поселений на поддержку государственных программ формирования современной городской среды</w:t>
            </w:r>
            <w:r>
              <w:rPr>
                <w:sz w:val="22"/>
                <w:szCs w:val="22"/>
              </w:rPr>
              <w:tab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8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 в бюджет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бюджетной системы Российской Федерации (ВУ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8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ов, имеющих целевое назначение, прошлых лет из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  <w:r>
              <w:rPr>
                <w:rFonts w:cs="Arial CYR" w:ascii="Arial CYR" w:hAnsi="Arial CYR"/>
                <w:sz w:val="22"/>
                <w:szCs w:val="22"/>
              </w:rPr>
              <w:t>865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895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40826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,2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ная часть бюджета исполнена на – 104,27%. Остаток средств на счете бюджета </w:t>
      </w:r>
      <w:r>
        <w:rPr>
          <w:b/>
          <w:sz w:val="26"/>
          <w:szCs w:val="26"/>
        </w:rPr>
        <w:t>Станционного сельсовета</w:t>
      </w:r>
      <w:r>
        <w:rPr>
          <w:sz w:val="26"/>
          <w:szCs w:val="26"/>
        </w:rPr>
        <w:t>, по состоянию на 01.01.2018 г., составляет – 2373715,46 руб. Отчетные данные подтверждаются выписками из лицевого счета отделения УФК по НС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1701"/>
        <w:gridCol w:w="1701"/>
      </w:tblGrid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е бюджетные назначения на 2017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яч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исполнения, %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6923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29734,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(010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67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521678,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органов власти (010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89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5895,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местных администраций (010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694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7441,7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я  по содержанию КСП (010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19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(011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 (011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40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5400,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6634,8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 на осуществление полномочий по первичному  воинскому  учету  на территориях, где отсутствуют военные комиссариаты (020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634,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sz w:val="26"/>
                <w:szCs w:val="26"/>
              </w:rPr>
              <w:t>3. ЗАЩИТА НАСЕЛЕНИЯ ОТ Ч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8980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63487,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территории  от  последствий чрезвычайных ситуаций (030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9801,0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63487,6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Дорожное хозяйств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2459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59690,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местным бюджетам на реализацию мероприятий государственной программы НСО «Развитие автомобильных дорог регионального, межмуниципального и местного значения в НСО» в 2015-2022 годах. (040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5096,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040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233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2331,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 (041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263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ЖИЛИЩНО-КОММУНАЛЬНОЕ ХОЗЯ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4567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45673,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 (050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61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19,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 хозяйство ремонт (050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245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2454,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возмещение недополученных доходов ООО Ге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возмещение недополученных доходов ООО СибТеплоКомплекс (угол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00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субсидии  на возмещение недополученных доходов ООО СибТеплоКомплекс (угол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6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реализацию мероприятий приоритетного проекта "Формирование комфортной городской среды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36148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361485,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sz w:val="26"/>
                <w:szCs w:val="26"/>
              </w:rPr>
              <w:t>7. МОЛОДЕЖНАЯ ПОЛИ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4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(070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sz w:val="26"/>
                <w:szCs w:val="26"/>
              </w:rPr>
              <w:t>8.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18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05078,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6</w:t>
            </w:r>
          </w:p>
        </w:tc>
      </w:tr>
      <w:tr>
        <w:trPr>
          <w:trHeight w:val="4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реализацию мероприятий по обеспечению сбалансированности местных бюджетов в рамках государственной программы  "Управление государственными  финансами в Новосибирской области на 2012-2016 годы" (по наказам избирател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994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(080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44084,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sz w:val="26"/>
                <w:szCs w:val="26"/>
              </w:rPr>
              <w:t>9. ПЕНСИОННОЕ ОБЕСПЕ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758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7580,8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5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 (100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8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580,8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sz w:val="26"/>
                <w:szCs w:val="26"/>
              </w:rPr>
              <w:t>10. СПО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9042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90423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4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реализацию мероприятий государственной программы Новосибирской области "Развитие физической культуры и спорта в Новосибирской области на 2015-2021 годы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 (110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42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423,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Т О Г 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73604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85978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,81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Исполнение бюджета расходов за 12 месяцев 2017 год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bookmarkStart w:id="2" w:name="_GoBack"/>
      <w:bookmarkEnd w:id="2"/>
      <w:r>
        <w:rPr>
          <w:rFonts w:eastAsia="Times New Roman"/>
          <w:sz w:val="26"/>
          <w:szCs w:val="26"/>
        </w:rPr>
        <w:t xml:space="preserve">           </w:t>
      </w:r>
      <w:r>
        <w:rPr>
          <w:b/>
          <w:sz w:val="28"/>
          <w:szCs w:val="28"/>
        </w:rPr>
        <w:t>Расходы администрации Станционного сельсовета на 01.01.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16"/>
        <w:gridCol w:w="6667"/>
        <w:gridCol w:w="1826"/>
      </w:tblGrid>
      <w:tr>
        <w:trPr>
          <w:trHeight w:val="5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вержденные бюджетные назначения на 2017 год, рубли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</w:t>
            </w:r>
          </w:p>
        </w:tc>
      </w:tr>
      <w:tr>
        <w:trPr>
          <w:trHeight w:val="2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  <w:szCs w:val="26"/>
              </w:rPr>
              <w:t>9116944,5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ирование админист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6"/>
                <w:szCs w:val="26"/>
              </w:rPr>
              <w:t>9077441,71</w:t>
            </w:r>
          </w:p>
        </w:tc>
      </w:tr>
      <w:tr>
        <w:trPr>
          <w:trHeight w:val="63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аботная плата работников 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44014,09</w:t>
            </w:r>
          </w:p>
        </w:tc>
      </w:tr>
      <w:tr>
        <w:trPr>
          <w:trHeight w:val="113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енсионный фонд 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ФСС 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ФФОМС 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С и ПЗ 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2980,45</w:t>
            </w:r>
          </w:p>
        </w:tc>
      </w:tr>
      <w:tr>
        <w:trPr>
          <w:trHeight w:val="29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, услуг для обеспечения муниципальных нужд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80447,17</w:t>
            </w:r>
          </w:p>
        </w:tc>
      </w:tr>
      <w:tr>
        <w:trPr>
          <w:trHeight w:val="3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услуги 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ензин 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ь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вая энергия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ное обеспечение 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служивание орг. техники 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служивание транспорта  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Электронные торги 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хранная сигнализация 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ечатная продукция 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чеба 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лов животных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илиз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гараж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х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ме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лампоч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фасада Д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купка ТМЦ и др. продукции 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едставительские расходы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е расходы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целярские расходы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ог на имущество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0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1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9662,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8409,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756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08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976,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186,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331,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3000,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40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929,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80,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3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47,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7732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6097,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8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295,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28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6,72</w:t>
            </w:r>
          </w:p>
        </w:tc>
      </w:tr>
      <w:tr>
        <w:trPr>
          <w:trHeight w:val="3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й нал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95,00</w:t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решению судебных орган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54,66</w:t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аф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116,78</w:t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е услуг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0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ind w:hanging="0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numPr>
          <w:ilvl w:val="0"/>
          <w:numId w:val="0"/>
        </w:numPr>
        <w:ind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В.В. Баж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2">
    <w:name w:val="Обычный (веб)2"/>
    <w:basedOn w:val="Normal"/>
    <w:qFormat/>
    <w:pPr>
      <w:spacing w:before="105" w:after="105"/>
      <w:ind w:firstLine="240"/>
    </w:pPr>
    <w:rPr>
      <w:rFonts w:eastAsia="Times New Roman"/>
      <w:color w:val="3C392C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18:00Z</dcterms:created>
  <dc:creator>Ksusha</dc:creator>
  <dc:description/>
  <cp:keywords/>
  <dc:language>en-US</dc:language>
  <cp:lastModifiedBy>Ksusha</cp:lastModifiedBy>
  <cp:lastPrinted>2018-03-15T15:30:00Z</cp:lastPrinted>
  <dcterms:modified xsi:type="dcterms:W3CDTF">2018-03-15T09:31:00Z</dcterms:modified>
  <cp:revision>6</cp:revision>
  <dc:subject/>
  <dc:title/>
</cp:coreProperties>
</file>