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РЕШ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Сорок третья сесс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01.10.2018                                ст. Мочище                                                   №9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 тридцать шест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8 год и плановый период 2019 и 2020 годов» от 27.12.2017 года №2</w:t>
      </w:r>
    </w:p>
    <w:p>
      <w:pPr>
        <w:pStyle w:val="Normal"/>
        <w:shd w:fill="FFFFFF" w:val="clear"/>
        <w:spacing w:lineRule="exact" w:line="322" w:before="312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ода № 131 -ФЗ «Об общих принципах организации местного самоуправления в Российской Федерации», Положением «О бюджетном устройстве и бюджетном процессе Станционного сельсовета Новосибирского района Новосибирской области»,  Совет депутатов Станционного сельсовета Новосибирского района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 тридцать шест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8 год и плановый период 2019 и 2020 годов» от 27.12.2017 года №2, а именно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существить перераспределение средств,  не приводящие к изменению валюты бюджетной рос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С КБК 555 11 02 55.0.00.04019 240  - Расходы на обеспечения деятельности в области культуры и спорта администрации Станционного сельсовета Новосибирского района Новосибирской области, перераспределить денежные средства на КБК 555 01 04 55 00000 411 000 - на оплату труда работников и рабочих администрации Станционного сельсовета и уплату налогов, в размере 1 358 730,00 (один миллион триста пятьдесят восемь тысяч семьсот тридцать)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аправить данное Решение Главе Станционного сельсовета для подписания и опубликования в газете «Приобская правда» и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А.М. Мы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                                                А.А Кумов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8:00Z</dcterms:created>
  <dc:creator>Ksusha</dc:creator>
  <dc:description/>
  <cp:keywords/>
  <dc:language>en-US</dc:language>
  <cp:lastModifiedBy>Ksusha</cp:lastModifiedBy>
  <cp:lastPrinted>2018-06-08T14:55:00Z</cp:lastPrinted>
  <dcterms:modified xsi:type="dcterms:W3CDTF">2018-10-03T09:08:00Z</dcterms:modified>
  <cp:revision>36</cp:revision>
  <dc:subject/>
  <dc:title/>
</cp:coreProperties>
</file>