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Тридцать четвёрт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.11.2017                                ст. Мочище                                                   №9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 №2 двадцать третье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7 год и плановый период 2018 и 2019 годов» от 28.12.2016 года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на основании письма Главы администрации Станционного сельсовета Новосибирского района Новосибирской области от 01.11.2017года за номером 973\1 , 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Внести изменения в Решение №2 двадцать третье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7 год и плановый период 2018 и 2019 годов от 28.12.2016 года, а именно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1.1 Увеличить доходную часть бюджета по КБК </w:t>
      </w:r>
      <w:r>
        <w:rPr>
          <w:rFonts w:cs="Times New Roman" w:ascii="Times New Roman" w:hAnsi="Times New Roman"/>
          <w:sz w:val="26"/>
          <w:szCs w:val="26"/>
        </w:rPr>
        <w:t>555 2 02 30024 10 0000 151 -   осуществление полномочий по решению вопросов в сфере административных правонарушений на сумму 100 руб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Увеличить доходную часть бюджета по КБК 555 2 02 29999 10 0000 151 - 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"на сумму 1 500 000 руб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Увеличить доходную часть по КБК 555 2 02 29999 10 0000 151 - 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 на сумму 6 000 000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1.4. Увеличить доходную часть555 2 02 20216 10 0000 151 - 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на сумму 3 200 000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1.5. Увеличить доходную часть по КБК 555 2 02 25555 10 0000 151 - Субсидии на реализацию мероприятий приоритетного проекта "Формирование комфортной городской среды" на сумму 3 000 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Увеличить доходную часть по КБК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5 2 02 29999 10 0000 151 - Субсидии на реализацию мероприятий по обеспечению сбалансированности местных бюджетов в рамках государственной программы  Управление государственными  финансами в Новосибирской области на 2014-2019 годы (по наказам избирателей) на сумму 912 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7.В расходную часть бюджета внести изменения на сумм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14 612 100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</w:t>
      </w:r>
      <w:r>
        <w:rPr/>
        <w:t>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010444000701908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040944000705112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4-2019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 50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0214000706704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 00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040961000707602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и 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 200 0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050309200</w:t>
            </w:r>
            <w:r>
              <w:rPr>
                <w:lang w:val="en-US"/>
              </w:rPr>
              <w:t>R</w:t>
            </w:r>
            <w:r>
              <w:rPr/>
              <w:t>55502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и на реализацию мероприятий приоритетного проекта "Формирование комфортной городской сред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 0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5550801440007000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 Управление государственными  финансами в Новосибирской области на 2014-2019 годы (по наказам избира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12 0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8 Уменьшить расходную часть бюджета по КБК - </w:t>
      </w:r>
      <w:r>
        <w:rPr>
          <w:rFonts w:cs="Times New Roman" w:ascii="Times New Roman" w:hAnsi="Times New Roman"/>
          <w:sz w:val="26"/>
          <w:szCs w:val="26"/>
        </w:rPr>
        <w:t>55502034400051180100 расходы на мобилизационную и вневойсковую подготовку на сумму 103400 руб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 Осуществить перераспределение средств,  не приводящие к изменению валюты бюджетной росписи а имен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1  С КБК </w:t>
      </w:r>
      <w:r>
        <w:rPr>
          <w:rFonts w:cs="Times New Roman" w:ascii="Times New Roman" w:hAnsi="Times New Roman"/>
          <w:sz w:val="26"/>
          <w:szCs w:val="26"/>
        </w:rPr>
        <w:t>550503550010171924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ходы по благоустройству территорий поселений администрации Станционного сельсовета в части расходов на освещения территорий, на </w:t>
      </w:r>
      <w:r>
        <w:rPr>
          <w:rFonts w:cs="Times New Roman" w:ascii="Times New Roman" w:hAnsi="Times New Roman"/>
          <w:sz w:val="26"/>
          <w:szCs w:val="26"/>
        </w:rPr>
        <w:t>555010455000004198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Исполнение судебных актов в Российской Федерации и мировых соглашений по возмещение причинённого вреда - сумма 55 554,66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2. С КБК 5550113550000019244 Расходы на проведение мероприятий по оценки недвижимости, признания прав и регулируемых отношений по государственной и муниципальной собственности администрации Станционного сельсовета, на КБК </w:t>
      </w:r>
      <w:r>
        <w:rPr>
          <w:rFonts w:cs="Times New Roman" w:ascii="Times New Roman" w:hAnsi="Times New Roman"/>
          <w:sz w:val="26"/>
          <w:szCs w:val="26"/>
        </w:rPr>
        <w:t>55501065500000519540 -  Расходы на обеспечение деятельности контрольно-счетной палаты - сумма 10 319,00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КБК 5550113550000019244 Расходы на проведение мероприятий по оценки недвижимости, признания прав и регулируемых отношений по государственной и муниципальной собственности администрации Станционного сельсовета, на КБК </w:t>
      </w:r>
      <w:r>
        <w:rPr>
          <w:rFonts w:cs="Times New Roman" w:ascii="Times New Roman" w:hAnsi="Times New Roman"/>
          <w:sz w:val="26"/>
          <w:szCs w:val="26"/>
        </w:rPr>
        <w:t>050209100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810811- Безопасность ЖКХ в рамках государственной программы жилищно-коммунального хозяйства Новосибирской области на 2015-2020 гг. сумма 11 600,00 руб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Ksusha</dc:creator>
  <dc:description/>
  <cp:keywords/>
  <dc:language>en-US</dc:language>
  <cp:lastModifiedBy>user</cp:lastModifiedBy>
  <cp:lastPrinted>2017-09-14T16:18:00Z</cp:lastPrinted>
  <dcterms:modified xsi:type="dcterms:W3CDTF">2017-11-15T08:01:00Z</dcterms:modified>
  <cp:revision>2</cp:revision>
  <dc:subject/>
  <dc:title/>
</cp:coreProperties>
</file>