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Двадцать перв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2.2016                                ст. Мочище   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на основании письма Главы администрации Станционного сельсовета Новосибирского района Новосибирской области от 28.11.2016 года,  Совет депутатов Станционн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.Внести изменения в 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 от 29.12.2015 года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Осуществить перераспределение средств,  не приводящих к изменению валюты бюджетной рос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396"/>
        <w:gridCol w:w="1522"/>
        <w:gridCol w:w="2807"/>
      </w:tblGrid>
      <w:tr>
        <w:trPr>
          <w:trHeight w:val="12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</w:rPr>
              <w:t>Бюджетные ассигнования на 2016 год сумма, рубли</w:t>
            </w:r>
            <w:bookmarkEnd w:id="0"/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, расшифровка</w:t>
            </w:r>
          </w:p>
        </w:tc>
      </w:tr>
      <w:tr>
        <w:trPr>
          <w:trHeight w:val="2275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555 0104 55.0.00.01419 242 22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, администрации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 (услуги связ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396 858,00</w:t>
            </w:r>
          </w:p>
        </w:tc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ус 31 489,54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станется365 368,46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29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555 0102 55.0.00.00111 121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на функционирование высшего должностного лица субъекта Российской Федерации и муниципального образования администрации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 орган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89,5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люс 31 489 ,00руб.   </w:t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555 0104 55.0.00.01419     242 22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 (услуги связ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5 368,46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нус 365 368,46 руб..   </w:t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555 0104 55.0.00.01419     244 22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, администрации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 (услуги связ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юс 365 368,46 руб.   </w:t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555 0501 55.0.00.01519     244 3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в сфере Жилищно-коммунального хозя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с сфере Жилищ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300 000,0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ус 300 000,00 руб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станется 2 000 000 руб.  </w:t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555 0502 55.0.00.01619     244 3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в сфере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450 000,0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люс 300 000,00 руб.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 750 000,00 руб</w:t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555 0501 55.0.00.01519     244 22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сфере Коммунального хозя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с сфере Жилищ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 (лизинговые платеж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 000,0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нус 400 000,00 руб.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танется 0,00 руб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555 0502 55.0.00.01619     244 3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в сфере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50 000,0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люс 400 000,00 руб.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танется 2 150 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Ksusha</dc:creator>
  <dc:description/>
  <cp:keywords/>
  <dc:language>en-US</dc:language>
  <cp:lastModifiedBy>Ksusha</cp:lastModifiedBy>
  <cp:lastPrinted>2016-12-01T09:49:00Z</cp:lastPrinted>
  <dcterms:modified xsi:type="dcterms:W3CDTF">2016-12-02T09:38:00Z</dcterms:modified>
  <cp:revision>6</cp:revision>
  <dc:subject/>
  <dc:title/>
</cp:coreProperties>
</file>