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первая сесс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2.12.2016                                ст. Мочище                                                  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color w:val="000000"/>
          <w:sz w:val="28"/>
          <w:szCs w:val="28"/>
        </w:rPr>
        <w:t>Решение №1 седьмой сессии Совета депутатов Станционного сельсовета Новосибирского района Новосибирской области «О бюджете Станционного сельсовета Новосибирского района Новосибирской области на 2016 год и плановый период 2017 и 2018 годов от 29.12.2015 года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2 ст. 20, пунктом 2 ст. 23, ч.5 ст. 242 Бюджетного кодекса Российской Федерации, части 4 ст. 7 Федерального закона от 06.10.2003года № 131 -ФЗ «Об общих принципах организации местного самоуправления в Российской Федерации», на основании  экспертного заключения Министерства юстиции новосибирской области, н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 Решение Совета депутатов Станционного сельсовета Новосибирского района Новосибирской области от 29.12.2015 № 1 «О бюджете Станционного сельсовета Новосибирского района Новосибирской области на 2016 год и плановый период 2017 и 2018 годов» (с изменениями, внесенными решениями Совета депутатов Станционного сельсовета Новосибирского района Новосибирской области от 19.02.2016 № 1, от 29.03.2016 № 4, от 20.04.2016 № 5, от 07.07.2016 № 5), </w:t>
      </w:r>
      <w:r>
        <w:rPr>
          <w:color w:val="000000"/>
          <w:sz w:val="28"/>
          <w:szCs w:val="28"/>
        </w:rPr>
        <w:t>Совет депутатов Станционного сельсовета Новосибирского района Новосибирской области</w:t>
      </w:r>
    </w:p>
    <w:p>
      <w:pPr>
        <w:pStyle w:val="Normal"/>
        <w:shd w:fill="FFFFFF" w:val="clear"/>
        <w:spacing w:lineRule="exact" w:line="322" w:before="312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1.Внести изменения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Решение №1 седьмой сессии Совета депутатов Станционного сельсовета Новосибирского района Новосибирской области </w:t>
      </w:r>
      <w:r>
        <w:rPr>
          <w:b/>
          <w:color w:val="000000"/>
          <w:sz w:val="28"/>
          <w:szCs w:val="28"/>
        </w:rPr>
        <w:t>«О бюджете Станционного сельсовета Новосибирского района Новосибирской области на 2016 год и плановый период 2017 и 2018 годов от 29.12.2015 года»</w:t>
      </w:r>
      <w:r>
        <w:rPr>
          <w:color w:val="000000"/>
          <w:sz w:val="28"/>
          <w:szCs w:val="28"/>
        </w:rPr>
        <w:t>, а имен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1.1 В пункте 7 Решения слова: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Установить, что в случае изменения в 2016 году перечня и (или) полномочий главных администраторов доходов бюджета или главных администраторов источников финансирования дефицита бюджета администрация Станционного сельсовета Новосибирского района  Новосибирской области при определении принципов назначения,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бюджета и в перечень главных администраторов источников финансирования дефицита бюджета, а также в состав закрепленных за ними кодов классификации доходов бюджета или классификации источников финансирования дефицита бюджета </w:t>
      </w:r>
      <w:r>
        <w:rPr>
          <w:b/>
          <w:sz w:val="28"/>
          <w:szCs w:val="28"/>
          <w:u w:val="single"/>
        </w:rPr>
        <w:t>с внесением</w:t>
      </w:r>
      <w:r>
        <w:rPr>
          <w:b/>
          <w:sz w:val="28"/>
          <w:szCs w:val="28"/>
        </w:rPr>
        <w:t xml:space="preserve"> изменений в настоящее решение.»</w:t>
      </w:r>
      <w:r>
        <w:rPr>
          <w:sz w:val="28"/>
          <w:szCs w:val="28"/>
        </w:rPr>
        <w:t>, заменить словами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Установить, что в случае изменения в 2016 году перечня и (или) полномочий главных администраторов доходов бюджета или главных администраторов источников финансирования дефицита бюджета администрация Станционного сельсовета Новосибирского района  Новосибирской области при определении принципов назначения,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бюджета и в перечень главных администраторов источников финансирования дефицита бюджета, а также в состав закрепленных за ними кодов классификации доходов бюджета или классификации источников финансирования дефицита бюджета </w:t>
      </w:r>
      <w:r>
        <w:rPr>
          <w:b/>
          <w:sz w:val="28"/>
          <w:szCs w:val="28"/>
          <w:u w:val="single"/>
        </w:rPr>
        <w:t>без внесения</w:t>
      </w:r>
      <w:r>
        <w:rPr>
          <w:b/>
          <w:sz w:val="28"/>
          <w:szCs w:val="28"/>
        </w:rPr>
        <w:t xml:space="preserve"> изменений в настоящее решение.»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2 В пункте 11 Решения слова: </w:t>
      </w:r>
      <w:r>
        <w:rPr>
          <w:b/>
          <w:color w:val="000000"/>
          <w:sz w:val="28"/>
          <w:szCs w:val="28"/>
        </w:rPr>
        <w:t xml:space="preserve">«Установить, что неиспользованные в 2015 году целевые средства, поступившие из </w:t>
      </w:r>
      <w:r>
        <w:rPr>
          <w:b/>
          <w:sz w:val="28"/>
          <w:szCs w:val="28"/>
        </w:rPr>
        <w:t>федерального и</w:t>
      </w:r>
      <w:r>
        <w:rPr>
          <w:b/>
          <w:color w:val="000000"/>
          <w:sz w:val="28"/>
          <w:szCs w:val="28"/>
        </w:rPr>
        <w:t xml:space="preserve"> областного бюджетов, подлежат возврату в доход соответствующего бюдже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8"/>
          <w:szCs w:val="28"/>
        </w:rPr>
        <w:tab/>
        <w:t>Целевые средства могут быть возвращены в  бюджет при установлении наличия потребности в использовании их на те же цели в соответствии с решениями главных администраторов доходов районного и областного бюджета.»</w:t>
      </w:r>
      <w:r>
        <w:rPr>
          <w:color w:val="000000"/>
          <w:sz w:val="28"/>
          <w:szCs w:val="28"/>
        </w:rPr>
        <w:t xml:space="preserve">, заменить словами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shd w:fill="FFFFFF" w:val="clear"/>
        </w:rPr>
        <w:t>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В случае невозврата указанных средств, они подлежат взысканию в доход бюджета, из которого они были предоставлены, в порядке, определяемом соответствующим финансовым органом с соблюдением Общих требований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утвержденных приказом Министерства финансов Российской Федерации от 11.06.2009 № 51н.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</w:rPr>
        <w:t xml:space="preserve"> Направить данное Решении Главе Станционного сельсовета для подписания и опубликования в газете «Приобская правда» и на официальном  сайте Станционного сельсовета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А. М. Мы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нционного сельсовета</w:t>
        <w:tab/>
        <w:tab/>
        <w:tab/>
        <w:tab/>
        <w:tab/>
        <w:t>А. А. Кум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23:00Z</dcterms:created>
  <dc:creator>Ksusha</dc:creator>
  <dc:description/>
  <cp:keywords/>
  <dc:language>en-US</dc:language>
  <cp:lastModifiedBy>Ksusha</cp:lastModifiedBy>
  <dcterms:modified xsi:type="dcterms:W3CDTF">2016-12-02T09:33:00Z</dcterms:modified>
  <cp:revision>9</cp:revision>
  <dc:subject/>
  <dc:title/>
</cp:coreProperties>
</file>