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надцат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09.2016                                ст. Мочище                                                 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МАУ ЖСК «Ключев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Рекомендовать администрации Станционного сельсовета Новосибирского района Новосибирской области ликвидировать МАУ ЖСК «Ключевой» в связи с отсутствие финансов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Делегировать в состав ликвидационной комиссии Станционного сельсовета Новосибирского района Новосибирской области следующих депутатов Совета депутатов Станционного сельсовета Новосибирского района Новосибирской обла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Лющенко Евгению Сергеевн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сакову Татьяну Владимировн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А.М. Мы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8:00Z</dcterms:created>
  <dc:creator>Ksusha</dc:creator>
  <dc:description/>
  <cp:keywords/>
  <dc:language>en-US</dc:language>
  <cp:lastModifiedBy>Ksusha</cp:lastModifiedBy>
  <cp:lastPrinted>2016-09-29T10:58:00Z</cp:lastPrinted>
  <dcterms:modified xsi:type="dcterms:W3CDTF">2016-09-30T05:36:00Z</dcterms:modified>
  <cp:revision>5</cp:revision>
  <dc:subject/>
  <dc:title/>
</cp:coreProperties>
</file>