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Девят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11.2016                                ст. Мочище                                                  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бюджета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и «О бюджетном устройстве и бюджетном процессе Станционного сельсовета Новосибирского района Новосибирской области», Совет депутатов Станционного сель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нести изменения в структуру бюджета Станционного сельсовета Новосибирского района Новосибирской области, а именно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В расходную часть добавить код расходов по бюджетной квалификации: </w:t>
      </w:r>
      <w:r>
        <w:rPr>
          <w:rFonts w:cs="Times New Roman" w:ascii="Times New Roman" w:hAnsi="Times New Roman"/>
          <w:b/>
          <w:sz w:val="28"/>
          <w:szCs w:val="28"/>
        </w:rPr>
        <w:t>КБК 555.0502.55.0.00.01619.414 310 – Бюджетные инвестиции в объекты капитального строительства государственной (муниципальной) собственности, КБК 555.0104.55.0.00.00419 122 – Закупка товаров, работ и услуг для государственных (муниципальных) нужд на командировоч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0:00Z</dcterms:created>
  <dc:creator>Ksusha</dc:creator>
  <dc:description/>
  <cp:keywords/>
  <dc:language>en-US</dc:language>
  <cp:lastModifiedBy>Ksusha</cp:lastModifiedBy>
  <dcterms:modified xsi:type="dcterms:W3CDTF">2016-11-18T08:26:00Z</dcterms:modified>
  <cp:revision>4</cp:revision>
  <dc:subject/>
  <dc:title/>
</cp:coreProperties>
</file>