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Восем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9.2016                                ст. Мочище                                                  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я отч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сполнении бюджета Станционного сельсовет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осибирского района Новосибирской области за 2015 г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слушав и обсудив представленный администрацие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чет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 2015 год, Совет депутатов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Утвердить отчет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танционного сельсовет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овосибирского района Новосибир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2015 год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Главе Станционного сельсовета Новосибирского района Новосибирской области для подписания и опублик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азете «Приобская правда» и на официальном сайте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вета депутатов                                    А. М. Мыльников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                                    А. А. 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/>
      </w:pPr>
      <w:r>
        <w:rPr/>
        <w:t>Приложение №1 к Решению №6 восемнадцатой сессии. Совета депутатов Станционного сельсовета от29.09.2016г</w:t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2"/>
        <w:gridCol w:w="373"/>
        <w:gridCol w:w="66"/>
        <w:gridCol w:w="1834"/>
        <w:gridCol w:w="1305"/>
        <w:gridCol w:w="1306"/>
        <w:gridCol w:w="1305"/>
      </w:tblGrid>
      <w:tr>
        <w:trPr>
          <w:trHeight w:val="271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а 1 января 2016 г.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1/01/16</w:t>
            </w:r>
          </w:p>
        </w:tc>
      </w:tr>
      <w:tr>
        <w:trPr>
          <w:trHeight w:val="387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Администрация Станционный сельсовет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04199837</w:t>
            </w:r>
          </w:p>
        </w:tc>
      </w:tr>
      <w:tr>
        <w:trPr>
          <w:trHeight w:val="298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424084000</w:t>
            </w:r>
          </w:p>
        </w:tc>
      </w:tr>
      <w:tr>
        <w:trPr>
          <w:trHeight w:val="230" w:hRule="atLeast"/>
        </w:trPr>
        <w:tc>
          <w:tcPr>
            <w:tcW w:w="646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:  бюджет поселения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 667 100,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 131 159,6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35 940,38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510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237 414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73 185,78</w:t>
            </w:r>
          </w:p>
        </w:tc>
      </w:tr>
      <w:tr>
        <w:trPr>
          <w:trHeight w:val="122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388,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7 077,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2 077,43</w:t>
            </w:r>
          </w:p>
        </w:tc>
      </w:tr>
      <w:tr>
        <w:trPr>
          <w:trHeight w:val="105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1 0204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25,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9 905,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>
          <w:trHeight w:val="1054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4 379,0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20,99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2 921,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8,20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15 743,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4 743,15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2 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139,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460,10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01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3 798,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58 001,82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342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368 057,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26 057,31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0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40 069,9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40 069,93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 11 09045 10 00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1 353,9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46,05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 13 01995 10 0000 1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8 602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98,00</w:t>
            </w:r>
          </w:p>
        </w:tc>
      </w:tr>
      <w:tr>
        <w:trPr>
          <w:trHeight w:val="8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1 1 16 33050 10 0000 1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 17 01050 10 0000 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18 630,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2 02077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2 02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0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2 03015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7 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 7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 700,00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2 0302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2 04012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2 07 05030 10 0000 1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5 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121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425"/>
        <w:gridCol w:w="1843"/>
        <w:gridCol w:w="1418"/>
        <w:gridCol w:w="1275"/>
        <w:gridCol w:w="1276"/>
        <w:gridCol w:w="7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266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73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 160 23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4 241 205,12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969 024,8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404,6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33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2 550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404,6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33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2 5500111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404,6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33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2 5500111 12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5 404,6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,33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 589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10,8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3 5500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 589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10,8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3 5500211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 589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10,8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3 5500211 12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76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9 589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6 510,8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545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32 927,0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12 172,95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ешение вопросов в сфере правонаруш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4407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44070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1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327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832 64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4 459,3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17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200 186,4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7 713,59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9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99 805,7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94,22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86 158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842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9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65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4 5500319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12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9 657,6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242,3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6 55005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6 5500519 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6 5500519 54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69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7 5500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7 55003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07 550031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1 5500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1 5500619 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1 5500619 87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4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343 591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8,89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3 55007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21 819,2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,7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3 5500719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21 819,2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0,7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3 5500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1 771,8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8,1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113 55008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1 771,8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8,1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7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 7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203 5505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7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 7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203 5505118 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7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7 7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 7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309 55009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309 55009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309 550091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95 39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88 306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8,2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Гос программа "Упр.гос.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4407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4407051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4407051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45 394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55012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11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8,2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55012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11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8,2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412 550121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2 911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8,2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016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 983,0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 55013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016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3 983,0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 5501319 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016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983,0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 5501319 24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 016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983,0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 55013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1 550131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 031 27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4 257 800,2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73 479,0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"Безопасность ЖКХ" в рамках ГП "ЖКХ НСО на 15-20г.г.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17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0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17043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17043 24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6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17043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ЦП "Чистая вод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47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47064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0947064 41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675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Гос программа "Упр.гос.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4407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 57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 579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4407051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 579,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47 579,3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0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489 766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 234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0055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175 665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335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0055 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4 101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899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0055 414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4 101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5 899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1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1119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1119 81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1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8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45 454,9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3 245,0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2 55014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778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045 454,9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33 245,07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97 594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537 970,9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9 624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Гос программа "Упр.гос.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4407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22 404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22 404,9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4407051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22 404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622 404,9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11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0 1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 366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824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116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0 1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5 366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824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21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 7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216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6 7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31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316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53 5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416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4161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3 554161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5 0302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5 0302054 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505 0302054 810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7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707 5501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707 550175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707 550175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528 86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2 473 110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5 751,32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Гос программа "Упр.гос.финансам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4407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34 62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34 62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4407051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34 62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634 62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4407051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564 621,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564 62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808 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99 071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168,7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19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808 2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 799 071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 168,7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8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039 417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6 582,61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77 621,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 378,98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95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916 504,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6 495,8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244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31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288 837,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2 162,89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19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85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8 190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 81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0801 5501859 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27 10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897,83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 788,8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1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001 55019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 788,8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1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001 5501959 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 788,8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1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001 5501959 31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9 788,8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11,16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102 5502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5 1102 5502059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 504 1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 937 194,5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248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№2 к Решению №6 восемнадцатой сессии. Совета депутатов Станционного сельсовета от29.09.2016г</w:t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"/>
        <w:numPr>
          <w:ilvl w:val="0"/>
          <w:numId w:val="0"/>
        </w:numPr>
        <w:ind w:left="3540" w:firstLine="708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клад</w:t>
      </w:r>
    </w:p>
    <w:p>
      <w:pPr>
        <w:pStyle w:val="2"/>
        <w:numPr>
          <w:ilvl w:val="0"/>
          <w:numId w:val="0"/>
        </w:numPr>
        <w:ind w:firstLine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у депутатов Станционного сельсовета Новосибирского района Новосибирской области</w:t>
      </w:r>
    </w:p>
    <w:p>
      <w:pPr>
        <w:pStyle w:val="2"/>
        <w:numPr>
          <w:ilvl w:val="0"/>
          <w:numId w:val="0"/>
        </w:numPr>
        <w:ind w:firstLine="24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исполнение бюджета за 2015год</w:t>
      </w:r>
    </w:p>
    <w:p>
      <w:pPr>
        <w:pStyle w:val="2"/>
        <w:numPr>
          <w:ilvl w:val="0"/>
          <w:numId w:val="0"/>
        </w:numPr>
        <w:ind w:firstLine="240"/>
        <w:jc w:val="both"/>
        <w:outlineLvl w:val="1"/>
        <w:rPr/>
      </w:pPr>
      <w:r>
        <w:rPr/>
        <w:br/>
        <w:t xml:space="preserve">   </w:t>
        <w:tab/>
        <w:t>Основание: Бюджетный кодекс Российской Федерации (ст.264.4), Устав Станционного сельсовета , Положение о бюджетном процессе Станционного сельсовета, Положение о ревизионной комиссии Совета депутатов Станционного сельсовета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/>
        <w:tab/>
        <w:t xml:space="preserve">Бюджет Станционного сельсовета утвержден решением сессии Совета депутатов Станционного сельсовета № 50 от 04.03.2015г. по доходам в сумме 49 131 ,2 тыс.руб., расходам в сумме – 44 241,2тыс. руб. с дефицитом – 4 890,00 тыс.руб. 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/>
      </w:pPr>
      <w:r>
        <w:rPr/>
        <w:t>Основные показатели исполнения бюджета Станционного сельсовета за отчетный период приведены в таблице:</w:t>
      </w:r>
    </w:p>
    <w:p>
      <w:pPr>
        <w:pStyle w:val="2"/>
        <w:numPr>
          <w:ilvl w:val="0"/>
          <w:numId w:val="0"/>
        </w:numPr>
        <w:ind w:firstLine="708"/>
        <w:jc w:val="right"/>
        <w:outlineLvl w:val="1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7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8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таток средств, находящийся на едином счете бюджета Станционного сельсовета по состоянию на 01.01.2016г. составил: 502 907,5руб. дохода местного бюджета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четные данные подтверждаются выписками с лицевого счета отделения Управления Федерального казначейства по Новосибирской области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бюджета исполнена не в полном объеме. Налог на доходы физических лиц имел места недобора, из-за задолженности по налогам предприятия ООО «ТеплоКомплекс», «СибТеплоКомплекс». Налог на имущество физических  лиц, имел место недобора, ИФМНС требования выслала с опозданием. </w:t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ходная часть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асходы бюджета, утверждены в сумме 47 160 230 ,00руб., фактические расходы составили – 44 241 205,12руб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анные об исполнении бюджета по расходам по разделам за отчетный период представлены в таблице</w:t>
      </w:r>
    </w:p>
    <w:p>
      <w:pPr>
        <w:pStyle w:val="2"/>
        <w:numPr>
          <w:ilvl w:val="0"/>
          <w:numId w:val="0"/>
        </w:numPr>
        <w:ind w:hanging="0"/>
        <w:jc w:val="right"/>
        <w:outlineLvl w:val="1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1"/>
        <w:gridCol w:w="2024"/>
        <w:gridCol w:w="2237"/>
        <w:gridCol w:w="221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бюдж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3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ое исполне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05" w:after="105"/>
              <w:ind w:hanging="0"/>
              <w:jc w:val="center"/>
              <w:outlineLvl w:val="1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160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41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39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5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от ЧС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5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8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78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01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8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73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%</w:t>
            </w:r>
          </w:p>
        </w:tc>
      </w:tr>
    </w:tbl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Доля расходов по разделам составила: 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/>
          <w:sz w:val="20"/>
          <w:szCs w:val="20"/>
        </w:rPr>
        <w:t>Общегосударственные вопросы – 17,5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Мобилизационная и вневойсковая подготовка –0, 8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щита населения от ЧС –0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Национальная экономика –4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Жилищно-коммунальное хозяйство – 49,3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b/>
          <w:sz w:val="20"/>
          <w:szCs w:val="20"/>
        </w:rPr>
        <w:t>- Культура – 28,2%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Бюджетная отчетность представлена в объемах, предусмотренных Бюджетным кодексом РФ (ст.264.1) в соответствии с приказом МФ РФ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Анализ кредиторской и дебиторской задолженности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редиторской задолженности на 01.01.2016года нет.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биторская задолженность 4 153,47руб.(переплата по налогам согласно актов сверки).</w:t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/>
      </w:pPr>
      <w:r>
        <w:rPr/>
        <w:tab/>
        <w:t xml:space="preserve">Исполнение бюджета по источникам финансирования дефицита бюджета предоставлено в таблиц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по бюджету на 2015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506 8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889 954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 084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 1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3 084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667 1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131 159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60 23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1 205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105" w:after="105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Бюджетный кредит</w:t>
      </w:r>
    </w:p>
    <w:p>
      <w:pPr>
        <w:pStyle w:val="2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В 2015 году был погашен бюджетный кредит в сумме 5 000 000 руб., задолженности  нет.</w:t>
      </w:r>
    </w:p>
    <w:p>
      <w:pPr>
        <w:pStyle w:val="2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2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ая экспертиза по исполнению бюджета Станционного сельсовета на 2015г., проведена в соответствии с Приказом Департамента финансов и налоговой политики Новосибирской области от 24.02.2009   № 96 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. </w:t>
      </w:r>
    </w:p>
    <w:p>
      <w:pPr>
        <w:pStyle w:val="2"/>
        <w:numPr>
          <w:ilvl w:val="0"/>
          <w:numId w:val="0"/>
        </w:numPr>
        <w:ind w:first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производилось на основании Бюджетного кодекса РФ, Федерального закона от 16.10.2003 г № 131-ФЗ «Об общих принципах организации местного самоуправления в Российской Федерации», Закона Новосибирской области «Об областном бюджете Новосибирской области на 2014  год и Решения сессий Совета депутатов Новосибирского района Новосибирской области «О районном бюджете Новосибирского района Новосибирской на 2014год».</w:t>
      </w:r>
    </w:p>
    <w:p>
      <w:pPr>
        <w:pStyle w:val="Normal"/>
        <w:rPr>
          <w:kern w:val="2"/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 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Приложение №3 к Решению №6 восемнадцатой сессии. Совета депутатов Станционного сельсовета от29.09.201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Станцио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</w:t>
      </w:r>
      <w:r>
        <w:rPr>
          <w:b/>
          <w:sz w:val="28"/>
          <w:szCs w:val="28"/>
        </w:rPr>
        <w:t>Станционного сельсовета</w:t>
      </w:r>
      <w:r>
        <w:rPr>
          <w:sz w:val="28"/>
          <w:szCs w:val="28"/>
        </w:rPr>
        <w:t xml:space="preserve"> Новосибирского района  Новосибирской области  за 2015 исполнен в соответствии с бюджетным кодексом и решением сессии Совета депу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Станционного сельсовета</w:t>
      </w:r>
      <w:r>
        <w:rPr>
          <w:sz w:val="28"/>
          <w:szCs w:val="28"/>
        </w:rPr>
        <w:t xml:space="preserve"> состоят из налоговых, неналоговых доходов и финансовой помощи из вышестоящих бюджетов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е характеристики бюджета </w:t>
      </w:r>
      <w:r>
        <w:rPr>
          <w:b/>
          <w:sz w:val="28"/>
          <w:szCs w:val="28"/>
        </w:rPr>
        <w:t>Станционного сельсовета</w:t>
      </w:r>
      <w:r>
        <w:rPr>
          <w:sz w:val="28"/>
          <w:szCs w:val="28"/>
        </w:rPr>
        <w:t xml:space="preserve">   и консолидированного бюджета представлены в следующей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бюджета Станцион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ab/>
      </w:r>
      <w:r>
        <w:rPr/>
        <w:t>Таблица 1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sz w:val="28"/>
          <w:szCs w:val="28"/>
        </w:rPr>
        <w:tab/>
      </w:r>
      <w:r>
        <w:rPr/>
        <w:t>(тыс.руб.)</w:t>
      </w:r>
    </w:p>
    <w:tbl>
      <w:tblPr>
        <w:tblW w:w="7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12"/>
        <w:gridCol w:w="2122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            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за 2015го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31 159,6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за 2015г.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1 205,1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(-), профицит (+)  бюджета    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7 19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Бюджет по доходам на 2015год предусматривает поступления в местный бюджет от налоговых доходов, включающих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алог на доходы физических лиц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сельхоз нало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 физических лиц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 –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неналоговые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джете доходов на 2015 год поступили следующие платеж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ход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8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2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арендной пла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м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раф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Бюджет </w:t>
      </w:r>
      <w:r>
        <w:rPr>
          <w:b/>
          <w:sz w:val="28"/>
          <w:szCs w:val="28"/>
        </w:rPr>
        <w:t>Станционного сельсовета</w:t>
      </w:r>
      <w:r>
        <w:rPr>
          <w:sz w:val="28"/>
          <w:szCs w:val="28"/>
        </w:rPr>
        <w:t xml:space="preserve"> в 2015 году запланировано безвозмездных поступлений от других бюджетов бюджетной системы в сумме 23 548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бюджетам поселения – 1 675,0 тыс.руб. (на Целевую программу «Чистая вода» - строительство скважины питьевой воды на ст.Мочищ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субсидии бюджетам поселения – 18 000,0тыс.руб.(по программе НСО ЖКХ Новосибирской области в сумме – 9 050,0 тыс.руб., на подготовку ЖКХ к отопительному сезону, и по ГП НСО «Управление гос.финансами в НСО в сумме – 8 950,0 тыс.руб. из них по наказу избирателей 50,0 тыс.руб. на костюмы для ДК и на установку детской игровой площадки в сумме 200,0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ВУС – 357,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1тыс.руб. на канц.товары для административ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поселений для компенсации дополнительных расходов из резервного фонда правительства (на погашение задолженности по ТЭР ) – 3 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е безвозмездные поступления в сумме – 512,2 тыс.руб. на покупку двух источников резерв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редства израсходованы по целевому назначени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 Решением сессий Советов депутатов </w:t>
      </w:r>
      <w:r>
        <w:rPr>
          <w:b/>
          <w:sz w:val="28"/>
          <w:szCs w:val="28"/>
        </w:rPr>
        <w:t>Станционного сельсовета</w:t>
      </w:r>
      <w:r>
        <w:rPr>
          <w:sz w:val="28"/>
          <w:szCs w:val="28"/>
        </w:rPr>
        <w:t xml:space="preserve"> расчетная дотация на выравнивание уровня бюджетной обеспеченности в объеме 100%  заменена дополнительным нормативом отчислений от налога на доходы физических лиц, подлежащего зачислению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Нормативы отчислений от налоговых доходов в местные бюдж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Налоговом Кодексом.</w:t>
      </w:r>
    </w:p>
    <w:p>
      <w:pPr>
        <w:pStyle w:val="Normal"/>
        <w:ind w:firstLine="851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АСХОДЫ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Расходная часть бюджета на 2015 год составила 44 241,2 тыс.руб. Профицит бюджета произошел из- за возврата бюджетного кредита взятого в 2014 году и возвращенного в полном объеме в 2015 году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 расходов местного бюджета приведен в таблице 1 и составил: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В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3782695" cy="681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13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ассигновани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(тыс.руб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органов власти (тыс.руб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 (тыс.руб.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 03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мочия  по содержанию КСП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3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я  на осуществление полномочий по первичному  воинскому  учету 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территории  от  последствий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ие вопросы в области национальной экономики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 7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лищное хозяйство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 хозяйство ремон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 2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5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ЖК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 47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36.3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13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ассигновани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5 год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(тыс.руб.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законодательных органов власти (тыс.руб.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 (тыс.руб.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 03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мочия  по содержанию КСП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343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я  на осуществление полномочий по первичному  воинскому  учету 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территории  от  последствий чрезвычайных ситуаций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ие вопросы в области национальной экономики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 788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илищное хозяйство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 хозяйство ремон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 257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537,9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ЖКХ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,0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 473,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кредит в 2014 году от администрации Новосибирского района Новосибирской области по договору №23 от 30.09.2014 года в сумме 5 000 000,00(Пять  миллионов рублей 00 копеек) погашен в 2015 году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А. М. Ерё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риложение №4 к Решению №6 восемнадцатой  сесс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</w:t>
      </w:r>
      <w:r>
        <w:rPr/>
        <w:t>Совета депутатов Станционного сельсовета от 29.09.2016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шифровка расходования бюджетных средств по разделам за 201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ЕГОСУДАРСТВЕННЫЕ ВОПРО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. Функционирование Правительства РФ, высших исполнительных органов государственной власти субъектов РФ, местных администраций (010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40"/>
        <w:gridCol w:w="5255"/>
        <w:gridCol w:w="1843"/>
      </w:tblGrid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 на 2015 год, рубли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овый расход в 2015 году, рубли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45 1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032 927,05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27 1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ботная плата работников администрац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технические работ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32 640,64</w:t>
            </w:r>
          </w:p>
        </w:tc>
      </w:tr>
      <w:tr>
        <w:trPr>
          <w:trHeight w:val="1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7 9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доходный налог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нсионный фонд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СС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ФОМС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С и ПЗ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 186,41</w:t>
            </w:r>
          </w:p>
        </w:tc>
      </w:tr>
      <w:tr>
        <w:trPr>
          <w:trHeight w:val="29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упка товаров, работ, услуги сфере информационно-коммуникационных услу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 805,78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остелеком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купки через подотчет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 707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98,54</w:t>
            </w:r>
          </w:p>
        </w:tc>
      </w:tr>
      <w:tr>
        <w:trPr>
          <w:trHeight w:val="3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 158,00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лата лампы светодиодные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анспортные услуги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обретение акустической системы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обретение Ноутбука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монт Ноутбука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СМ через подотчет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8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4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 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2 685,00 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алога на имущество и земельного налога организ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65,00</w:t>
            </w:r>
          </w:p>
        </w:tc>
      </w:tr>
      <w:tr>
        <w:trPr>
          <w:trHeight w:val="28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2 9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 657,63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ленские взносы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оспошлина Техносканер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едставительские расходы Техносканер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Штрафы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анспортный налог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657,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0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ешение вопросов в сфере правонаруш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ЖИЛИЩНО-КОММУНАЛЬНОЕ ХОЗЯЙСТВО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. Благоустройство (0503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40"/>
        <w:gridCol w:w="5255"/>
        <w:gridCol w:w="1843"/>
      </w:tblGrid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 на 2015 год, рубли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овый расход в 2015 году, рубли</w:t>
            </w:r>
          </w:p>
        </w:tc>
      </w:tr>
      <w:tr>
        <w:trPr>
          <w:trHeight w:val="2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97 594,9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537 970,95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2 404,9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рограмма «Управление государственными финансами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22 404,95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РИК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Пашинский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свещение п.Садовый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личное освещение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ИП Францев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ООО «Вертикаль»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ООО «Геолог»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Иня-Восточная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Надежда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Березовская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Альянс 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4 9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 63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 954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 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 440,29</w:t>
            </w:r>
          </w:p>
        </w:tc>
      </w:tr>
      <w:tr>
        <w:trPr>
          <w:trHeight w:val="58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 19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обеспечения муниципальных нуж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 366,00</w:t>
            </w:r>
          </w:p>
        </w:tc>
      </w:tr>
      <w:tr>
        <w:trPr>
          <w:trHeight w:val="4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служивание уличного освещения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5 366,00</w:t>
            </w:r>
          </w:p>
        </w:tc>
      </w:tr>
      <w:tr>
        <w:trPr>
          <w:trHeight w:val="41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обеспечения муниципальных нуж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 700,00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Надежда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Пашинский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РИК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дорог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 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200,00</w:t>
            </w:r>
          </w:p>
        </w:tc>
      </w:tr>
      <w:tr>
        <w:trPr>
          <w:trHeight w:val="3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обеспечения муниципальных нуж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 500,00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служивание остановочных павильонов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чистка территории котельной - 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 500,00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 000,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ая закупка товаров, работ, услуг для обеспечения муниципальных нуж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0 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">
    <w:name w:val="Обычный (веб)2"/>
    <w:basedOn w:val="Normal"/>
    <w:qFormat/>
    <w:pPr>
      <w:spacing w:before="105" w:after="105"/>
      <w:ind w:firstLine="240"/>
    </w:pPr>
    <w:rPr>
      <w:rFonts w:eastAsia="Times New Roman"/>
      <w:color w:val="3C392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27:00Z</dcterms:created>
  <dc:creator>Ksusha</dc:creator>
  <dc:description/>
  <cp:keywords/>
  <dc:language>en-US</dc:language>
  <cp:lastModifiedBy>Ksusha</cp:lastModifiedBy>
  <dcterms:modified xsi:type="dcterms:W3CDTF">2016-09-30T05:56:00Z</dcterms:modified>
  <cp:revision>5</cp:revision>
  <dc:subject/>
  <dc:title/>
</cp:coreProperties>
</file>