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первая сесс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2.12.2016                                ст. Мочище                                                   №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color w:val="000000"/>
          <w:sz w:val="28"/>
          <w:szCs w:val="28"/>
        </w:rPr>
        <w:t>Решение №6 семнадцатой сессии Совета депутатов Станционного сельсовета Новосибирского района Новосибирской области «</w:t>
      </w:r>
      <w:r>
        <w:rPr>
          <w:b/>
          <w:sz w:val="28"/>
          <w:szCs w:val="28"/>
        </w:rPr>
        <w:t>О внесении изменений в бюджет Станционного сельсовета Новосибирского района Новосибирской области » от 24.08.2016 года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о исполнении части 4 ст. 7 Федерального закона от 06.10.2003года № 131 -ФЗ «Об общих принципах организации местного самоуправления в Российской Федерации», на основании  экспертного заключения Министерства юстиции новосибирской области, н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 Решение Совета депутатов Станционного сельсовета Новосибирского района Новосибирской области от 29.12.2015 № 1 «О бюджете Станционного сельсовета Новосибирского района Новосибирской области на 2016 год и плановый период 2017 и 2018 годов» (с изменениями, внесенными решениями Совета депутатов Станционного сельсовета Новосибирского района Новосибирской области от 19.02.2016 № 1, от 29.03.2016 № 4, от 20.04.2016 № 5, от 07.07.2016 № 5,</w:t>
      </w:r>
      <w:r>
        <w:rPr>
          <w:color w:val="000000"/>
          <w:sz w:val="28"/>
          <w:szCs w:val="28"/>
        </w:rPr>
        <w:t xml:space="preserve"> Совет депутатов Станционного сельсовета Новосибирского района Новосибирской области</w:t>
      </w:r>
    </w:p>
    <w:p>
      <w:pPr>
        <w:pStyle w:val="Normal"/>
        <w:shd w:fill="FFFFFF" w:val="clear"/>
        <w:spacing w:lineRule="exact" w:line="322" w:before="31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ab/>
        <w:tab/>
      </w:r>
      <w:r>
        <w:rPr>
          <w:sz w:val="28"/>
          <w:szCs w:val="28"/>
        </w:rPr>
        <w:t>1.Внести изменения в Решение №6 семнадцатой сесс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та депутатов Станционного сельсовета Новосибирского района Новосибирской области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й в бюджет Станционного сельсовета Новосибирского района Новосибирской области » </w:t>
      </w:r>
      <w:r>
        <w:rPr>
          <w:sz w:val="28"/>
          <w:szCs w:val="28"/>
        </w:rPr>
        <w:t>от 24.08.2016 года, а именно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ab/>
        <w:tab/>
        <w:t>1.1 Название Решения изменить с: «</w:t>
      </w:r>
      <w:r>
        <w:rPr>
          <w:b/>
          <w:sz w:val="28"/>
          <w:szCs w:val="28"/>
        </w:rPr>
        <w:t xml:space="preserve">О внесении изменений в бюджет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8"/>
          <w:szCs w:val="28"/>
        </w:rPr>
        <w:t xml:space="preserve">Станционного сельсовета Новосибирского района Новосибирской области»,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«О внесении изменений в </w:t>
      </w:r>
      <w:r>
        <w:rPr>
          <w:b/>
          <w:color w:val="000000"/>
          <w:sz w:val="28"/>
          <w:szCs w:val="28"/>
        </w:rPr>
        <w:t>Решение №1 седьмой сессии Совета депутатов Станционного сельсовета Новосибирского района Новосибирской области «О бюджете Станционного сельсовета Новосибирского района Новосибирской области на 2016 год и плановый период 2017 и 2018 годов» от 29.12.2015 год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2. в пункте 1 Решения слова: </w:t>
      </w:r>
      <w:r>
        <w:rPr>
          <w:b/>
          <w:color w:val="000000"/>
          <w:sz w:val="28"/>
          <w:szCs w:val="28"/>
        </w:rPr>
        <w:t>«Внести изменения в Решение №1 седьмой сессии Совета депутатов Станционного сельсовета Новосибирского района Новосибирской области от 29.12.2015 года, а именно:»,</w:t>
      </w:r>
      <w:r>
        <w:rPr>
          <w:color w:val="000000"/>
          <w:sz w:val="28"/>
          <w:szCs w:val="28"/>
        </w:rPr>
        <w:t xml:space="preserve"> заменить словами «</w:t>
      </w:r>
      <w:r>
        <w:rPr>
          <w:b/>
          <w:sz w:val="28"/>
          <w:szCs w:val="28"/>
        </w:rPr>
        <w:t xml:space="preserve">Внести изменения в </w:t>
      </w:r>
      <w:r>
        <w:rPr>
          <w:b/>
          <w:color w:val="000000"/>
          <w:sz w:val="28"/>
          <w:szCs w:val="28"/>
        </w:rPr>
        <w:t>Решение №1 седьмой сессии Совета депутатов Станционного сельсовета Новосибирского района Новосибирской области «О бюджете Станционного сельсовета Новосибирского района Новосибирской области на 2016 год и плановый период 2017 и 2018 годов» от 29.12.2015 года, а именно;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</w:rPr>
        <w:t xml:space="preserve"> Направить данное Решении Главе Станционного сельсовета для подписания и опубликования в газете «Приобская правда» и на официальном  сайте Станционного сельсовета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А.М. Мыльников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Глава Станционного сельсовета                                       А.А. К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52:00Z</dcterms:created>
  <dc:creator>Ksusha</dc:creator>
  <dc:description/>
  <cp:keywords/>
  <dc:language>en-US</dc:language>
  <cp:lastModifiedBy>Ksusha</cp:lastModifiedBy>
  <dcterms:modified xsi:type="dcterms:W3CDTF">2016-12-02T09:34:00Z</dcterms:modified>
  <cp:revision>4</cp:revision>
  <dc:subject/>
  <dc:title/>
</cp:coreProperties>
</file>