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  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Восемнадца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09.2016                                ст. Мочище                                                   №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б отпуске председателя Совета депутато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Станционного сельсовет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Новосибирского района Новосибирской област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131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. 122 Трудового кодекса Российской федерации, Совет депутатов Станционного сельсовета Новосибирского района Новосибир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РЕШИЛ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Предоставить Мыльникову Александру Михайловичу – председателю Совета депутатов Станционного сельсовета Новосибирского района Новосибирской области, ежегодный оплачиваемый отпуск продолжительностью 28 календарных дней, с 03 октября 2016 года по 30 октября 2016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На время отсутствия Мыльникова А.М.,  обязанности председателя Совета депутатов Станционного сельсовета Новосибирского района Новосибирской области, возложить на заместителя председателя Совета депутатов Станционного сельсовета Новосибирского района Новосибирской области Мардиян Анастасию Александровну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Заместитель председателя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овета депутатов                                                          А. А. Мардиян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53:00Z</dcterms:created>
  <dc:creator>Ksusha</dc:creator>
  <dc:description/>
  <cp:keywords/>
  <dc:language>en-US</dc:language>
  <cp:lastModifiedBy>Ksusha</cp:lastModifiedBy>
  <dcterms:modified xsi:type="dcterms:W3CDTF">2016-09-30T06:05:00Z</dcterms:modified>
  <cp:revision>6</cp:revision>
  <dc:subject/>
  <dc:title/>
</cp:coreProperties>
</file>