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7.2016                                ст. Мочище                                                  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9" w:right="48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 плана социально-экономического развития Станционного сельсовета Новосибирского района Новосибирской области за 2015 год</w:t>
      </w:r>
    </w:p>
    <w:p>
      <w:pPr>
        <w:pStyle w:val="Normal"/>
        <w:shd w:fill="FFFFFF" w:val="clear"/>
        <w:spacing w:lineRule="exact" w:line="317" w:before="326" w:after="0"/>
        <w:ind w:left="19" w:right="48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уководствуясь Федеральным законом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color w:val="242F33"/>
          <w:spacing w:val="2"/>
          <w:sz w:val="28"/>
          <w:szCs w:val="28"/>
        </w:rPr>
        <w:t xml:space="preserve">статьей 173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танционного сельсовета Новосибирского района  Новосибирской  области</w:t>
      </w:r>
      <w:r>
        <w:rPr>
          <w:rFonts w:cs="Times New Roman" w:ascii="Times New Roman" w:hAnsi="Times New Roman"/>
          <w:sz w:val="28"/>
          <w:szCs w:val="28"/>
        </w:rPr>
        <w:t xml:space="preserve"> учетом текущей  экономической ситуации и сохранением приоритетов, определенных  в комплексной программе  на период 2011-2025 годы  и принятой Решением  13 сессии Совета депутатов Станционного сельсовета Новосибирского района от 24.04.2011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Заслушав заместителя главы администрации Станционного сельсовета Новосибирского района Новосибирской области Еремину Е.М. по плану социально-экономического развития Станционного сельсовета </w:t>
      </w:r>
      <w:r>
        <w:rPr>
          <w:color w:val="000000"/>
          <w:sz w:val="28"/>
          <w:szCs w:val="28"/>
        </w:rPr>
        <w:t>Новосибирского района  Новосибирской  области</w:t>
      </w:r>
      <w:r>
        <w:rPr>
          <w:sz w:val="28"/>
        </w:rPr>
        <w:t xml:space="preserve"> за 201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numPr>
          <w:ilvl w:val="0"/>
          <w:numId w:val="8"/>
        </w:numPr>
        <w:overflowPunct w:val="false"/>
        <w:jc w:val="both"/>
        <w:textAlignment w:val="baseline"/>
        <w:rPr>
          <w:sz w:val="28"/>
        </w:rPr>
      </w:pPr>
      <w:r>
        <w:rPr>
          <w:sz w:val="28"/>
        </w:rPr>
        <w:t>Утвердить исполнение  плана социально–экономического развития  Станционного сельсовета Новосибирского района Новосибирской области  за 2015 год.(прилагается)</w:t>
      </w:r>
    </w:p>
    <w:p>
      <w:pPr>
        <w:pStyle w:val="Normal"/>
        <w:widowControl/>
        <w:numPr>
          <w:ilvl w:val="0"/>
          <w:numId w:val="4"/>
        </w:numPr>
        <w:overflowPunct w:val="false"/>
        <w:jc w:val="both"/>
        <w:textAlignment w:val="baseline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публиковать на официальном сайте администрации Станционного сельсовета </w:t>
      </w:r>
      <w:r>
        <w:rPr>
          <w:color w:val="000000"/>
          <w:sz w:val="28"/>
          <w:szCs w:val="28"/>
        </w:rPr>
        <w:t>Новосибирского района  Новосибирской  област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А.М. Мыльников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Глава Станционного сельсовета                                           А. А. Ку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/>
        <w:t xml:space="preserve">Приложение №1 к Решению №2 шестнадцатой  сесси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Совета депутатов Станционного сельсовета от 07.07.2016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«Исполнению Плана Социально-Экономического развит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нционного  Сельсовета Новосибирского 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 за 2015 год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1. Основные направления социально-экономического развития Станционного сельсовета Новосибирского района  на 2015 год и плановый период 2016-2017 годо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Прогноз социально-экономического развития Станционного сельсовета Новосибирского района  на 2015 год и плановый период 2016-2017 год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 с учетом текущей  экономической ситуации и сохранением приоритетов , определенных  в комплексной программе  на период 2011-2025 годы  и принятой Решением  13 сессии Совета депутатов Станционного сельсовета Новосибирского района от 24.04.2011г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5-2017 годах прогнозируется дальнейшее увеличение объема выпуска товаров собственного производства, выполненных  работ и услуг собственными силами промышленными предприятиями.  Станционный сельсовет Новосибирского района  обладает достаточными возможностями развития экономики – природным, трудовым, производственным потенциалом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социально-экономического развития муниципального образования  на 2015 и  плановый период 2016-2017 годы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 основе проведенной оценки социально-экономического развития муниципального образ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15 и  плановый период 2016-2017 годы, анализа основных проблем и с учетом резервов социально-экономического развития перед  Станционным сельсоветом в среднесрочной перспективе стоят следующие цели и задачи: Основной целью социально-экономического развития  является повышение уровня доходов и качества жизн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вязи  с этим  основными задач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роста доходной части бюджета и повышение эффективности расходования бюджетных сре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повышение уровня доходов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развитие социальной инфраструктуры, обеспечение доступности социальных услуг  дл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повышение уровня обслуживани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обеспечение безопасности жизнедеятельности гражда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реконструкция инженерных сетей, коммуникацио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совершенствование взаимодействия органов власти с населением, усиление роли    общественных организ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политик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ь социальной политики администрации муниципального образования – рост уровня жизни населения, формирование развитого рынка социальных услуг и обеспечение их доступности для жителей , повышение эффективности, качества и адресной составляющей предоставления социальных услуг. Укрепление и сохранение здоровья населения МО, формирование здорового образа жизни населения, воспитание здоровой, социально активной личности.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уд и занятость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– эффективное использование трудового потенциала МО, создание условий для реализации трудовых прав граждан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улучшение условий и охра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формирование трудовых навыков у несовершеннолетних, профессиональная ориентация молоде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защита на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Цель – наиболее эффективная организация работы  по улуч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чества оказываемых услуг, их доступности, участие в областных целе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развитие системы социальной защиты семьи и детей, профилактика безнадзорности и правонарушений несовершеннолетних, организация отдыха и оздоровления детей из социально незащищенных сем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укрепление роли семьи по повышению ответственности за воспитание детей и содержание престарелых родителей. Осуществление комплексного подхода в работе с кризисной семьей, предупреждение детской безнадзорности и социального сиротства. Развитие семейных форм воспитания и устройства детей—сирот, и детей, оставшихся без попечения род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повышение статуса женщины в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осуществление мер по улучшению жизнеобеспечения граждан пожилого возраста и инвалидов, развитие сети надомного обслуживания граждан пожилого возраста и инвалид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 и лекарственное обеспеч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сохранение и улучшение здоровья людей, стабилизация медико-демографической ситуации путем повышения доступности качественной и бесплатной медицинской помощи всем слоям населения,  усиления направленности здравоохранения и повышения приоритета здоровья в системе общественных ценност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гарантий оказания гражданам законодательно установленного объема и качества бесплатных медицински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ь в реализации мероприятий, предусмотренных областными целевыми программами по снижению заболеваемости населения артериальной гипертонией, злокачественными заболеваниями и болезнями крови, улучшению медицинской помощи больным сахарным диабетом, профилактике и эффективному лечению туберкулеза, ВИЧ-инфекций, СПИДа, нарком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ь в организации плановых мероприятий, направленных на оздоровление, лечение и реабилитацию детей в рамках всероссийской диспансеризации детского населения. Улучшение качества помощи беременным женщинам и матерям, стабилизация показателей младенческой смерт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нструкция учреждений здравоохранения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создание условий для обеспечения гарантий прав населения 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наличия в аптечных учреждениях жизненно необходимых лекарственных препара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учшение лекарственной помощи населению, повышение ее доступности, в том числе в льготном лекарственном обеспечении жизненно необходимыми и важнейшими лекарственными средств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 мероприятий по развитию медицинской помощи ветеранам Вов и труженикам тыл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безнадзорности, подростковой преступности, наркомании, вовлечение школьников в спортивно-массовую и физкультурно-оздоровительную работу, спортивно-техническое творч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ультур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Цель—сохранение и развитие культурного потенциала и культурного наследия муниципального образования, формирование нового менталитета жителей, в основе которого лежит стремление улучшать собственную жизнь эффективным трудом, развитие потребностей в культурном проведении досуга и обеспечение возможности их реализации. Целесообразность строительства, возрождения и реконструкции музеев, домов культуры, библиотек, киноустановок, спортивных, детских площадок и т.д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подрастающего поколения к культурному наследию своего народа посредством ознакомления с русскими традициями народного творчества, календарными праздниками и обрядами, способствующее развитию у детей национальной гордости, уважения к своему народу, своей Родине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ультуры личности подрастающего поколения, уважение к человеку труженику, к производственной деятельности на заводе, на фабрике, на ферме и поле путем популяризации профессий и через положительный пример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патриота и гражданина, обращая внимание на лучшие образцы гражданственности и патриотизма в жизни Отечества, литературе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здорового образа жизни с целью противодействия употребления подростков и молодежи наркотических средств и алкоголя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хранение и развитие коллективов художественной самодеятельности, любительских объединений, клубов по интересам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и развитие самодеятельного творчества, создание благоприятных условий для развития и реализации творческого потенциала населения в сфере народного творчества культурно - досугов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ое удовлетворение социально-культурных потребностей всех слоев населения с сохранением культурно-воспитательного значения всех видов деятельности Дома Культуры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нструкция объектов культуры (провести капитальный ремонт учреждений культуры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епление материально-технической базы  учреждений культуры за счет Станционного сельсовет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повышение уровня здоровья и формирование здорового образа жизни средствами физической культуры и спорт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ассовой физической культуры и спорта,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, возрождение коллективов физической культуры и спортивных клубов в организациях и на предприятиях, организацию занятий и спортивных мероприятий для населения всех возрастов, увеличение числа и повышение уровня профессиональной подготовленности специалисто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ширение сети физкультурно-оздоровительных объектов, оснащение их инвентарем и оборудование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лодежная политик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организация условий для гражданского становления и социальной самореализации молодеж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уровня жизни молодежи путем вовлечения в процессы социально-значимой актив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трудовой занятости молодеж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эффективной системы поддержки общественно-значимых молодежных инициатив, интеллектуальное и физическое развитие молодеж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мероприятий, направленных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я наркотикам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е охраны правопорядк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повышение уровня безопасности населения, усиление защиты прав и законных интересов граждан, обеспечение правопорядка на территории сельского поселения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ощь в проведении целевых мероприятий по предупреждению и пресечению бытовой преступности, преступности среди несовершеннолетних, распространению наркомании и пьян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детской и подростковой беспризорности и преступ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социальной адаптации лиц, освободившихся из мест лишения свободы и др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гропромышленный комплекс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 агропромышленной политики—стабильное продовольственное обеспечение населени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экономических, правовых и хозяйственных условий для нормального функционирования личного подсобного хозя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потребительского кредитования сельского населения для приобретения владельцами личных подворий простейших средств механизации сельскохозяйственных рабо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лищно-коммунальное хозяйство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учшение качества услуг при одновременном снижении затрат на их производ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, усиление адресной защиты населения при оплате жилищно-коммуналь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лечение инвестиций в развитие жилищно-коммунального комплекса муниципального образовани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систему управления, эксплуатации и контроля в жилищно-коммунальном хозяйстве, обновить структуру жилищно-коммунального хозяй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проведение преобразований в системе ЖКХ на основе формирования рыночных (договорных) отношений, создания конкурентной среды, демонополизации отрас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финансовое оздоровление жилищно-коммунальных предприятий (реструктуризация и ликвидация их задолженност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сти тарифы на жилищно-коммунальные услуги для потребителей до экономически обоснованного уровня, обеспечить вывод отрасли на режим безубыточного функционирования, ликвидацию ее дотацио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ть поэтапное внедрение системы измерения и учета потребления коммунальных услуг.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монт дорог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обеспечение устойчивого сообщения со всеми населенными пунктами в муниципальном образовании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ремонт дорог внутри населенных пункт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питальный ремонт дорог местного значен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логово-бюджетная политика, совершенствование межбюджетных отношений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Цель—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ти работу с предприятиями- налогоплательщиками по обеспечению уплаты налогов в полном объеме, начисленных текущих платежей и погашению задолжен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ное размещение муниципального заказ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Задачи </w:t>
      </w:r>
      <w:r>
        <w:rPr>
          <w:rFonts w:cs="Times New Roman" w:ascii="Times New Roman" w:hAnsi="Times New Roman"/>
          <w:b/>
          <w:szCs w:val="24"/>
        </w:rPr>
        <w:t>налоговой политик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контроль за исполнением налогоплательщиками, получившими право на проведение реструктуризации, условий реструктур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овать исполнение мер по повышению налоговой дисциплины и эффективности налогового контроля по уплате налогов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Задачи бюджетной политики в сфере расходо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дрение энергосберегающих технолог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системы анализа социально-экономической результативности бюджетных расх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последовательное реформирование ЖКХ с целью удешевления затрат, повышения качества предоставляемых услуг, развития конкуренции, ликвидации перекрестного субсидирования потребителей коммуналь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ть процедуру формирования муниципального заказа, в том числе на предоставление социальных услуг, выполнение работ по капитальному ремонту и строительству (проведение тендеров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Основная задача совершенствования межбюджетных отношен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создание системы четкого и обоснованного разграничения расходных полномочий и соответствующих им доходных источников между уровнями бюджетной системы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Решение этой задачи повысит эффективность выполнения органами муниципальных образований своих функций, возрастет самостоятельность этих органов при проведении бюджетной политики, усилится их ответственность за ее результаты, повысится качество и доступность бюджетных услуг, возникнут новые условия для устойчивого экономического рост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щее руководство и контроль за ходом реализации плана осуществляет администрация муниципального образования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я основных макропоказателей по сравнению с прогнозными, влияние проводимых реформ и других факторов.</w:t>
      </w:r>
    </w:p>
    <w:p>
      <w:pPr>
        <w:pStyle w:val="Normal"/>
        <w:jc w:val="center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2. Ресурсы и резервы развития Станционного сельсовета</w:t>
      </w:r>
    </w:p>
    <w:p>
      <w:pPr>
        <w:pStyle w:val="Normal"/>
        <w:jc w:val="both"/>
        <w:rPr/>
      </w:pPr>
      <w:r>
        <w:rPr>
          <w:rFonts w:eastAsia="Times New Roman"/>
          <w:color w:val="313131"/>
          <w:spacing w:val="1"/>
          <w:sz w:val="24"/>
          <w:szCs w:val="24"/>
        </w:rPr>
        <w:t xml:space="preserve"> </w:t>
      </w:r>
      <w:r>
        <w:rPr>
          <w:color w:val="313131"/>
          <w:spacing w:val="1"/>
          <w:sz w:val="24"/>
          <w:szCs w:val="24"/>
        </w:rPr>
        <w:t xml:space="preserve">Экономическими ресурсами развития Станционного сельсовета являются </w:t>
      </w:r>
      <w:r>
        <w:rPr>
          <w:color w:val="313131"/>
          <w:sz w:val="24"/>
          <w:szCs w:val="24"/>
        </w:rPr>
        <w:t>земля и финансовые сред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Земельные ресурсы  Станционного сельсовет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земельных ресурсов Станционного сельсовет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стоянию на 01 января 2014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6250"/>
        <w:gridCol w:w="1594"/>
        <w:gridCol w:w="2161"/>
      </w:tblGrid>
      <w:tr>
        <w:trPr>
          <w:trHeight w:val="63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9"/>
                <w:sz w:val="24"/>
                <w:szCs w:val="24"/>
              </w:rPr>
              <w:t>п.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г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ие 2015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ано в пользование и вла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дано в аренд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0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32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находящаяся в собственности гражда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</w:tc>
      </w:tr>
      <w:tr>
        <w:trPr>
          <w:trHeight w:val="346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, находящаяся в собственности юридических ли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змен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ономическая эффективность использования земельных ресурсов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925"/>
        <w:gridCol w:w="1260"/>
        <w:gridCol w:w="1308"/>
        <w:gridCol w:w="1461"/>
        <w:gridCol w:w="1271"/>
        <w:gridCol w:w="1847"/>
      </w:tblGrid>
      <w:tr>
        <w:trPr>
          <w:trHeight w:val="92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каза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 год</w:t>
            </w:r>
            <w:r>
              <w:rPr>
                <w:color w:val="000000"/>
                <w:spacing w:val="2"/>
                <w:sz w:val="24"/>
                <w:szCs w:val="24"/>
              </w:rPr>
              <w:t>(отче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(прогноз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2015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(прогноз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</w:tr>
      <w:tr>
        <w:trPr>
          <w:trHeight w:val="11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Арендная плата за </w:t>
            </w:r>
            <w:r>
              <w:rPr>
                <w:color w:val="000000"/>
                <w:spacing w:val="1"/>
                <w:sz w:val="24"/>
                <w:szCs w:val="24"/>
              </w:rPr>
              <w:t>земельные участк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  в аренду не сдавали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14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ступления от продажи </w:t>
            </w: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е участки  не продавалис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Финансовые ресурсы Станционн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ые ресурсы Станционного сель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0"/>
        <w:gridCol w:w="1134"/>
        <w:gridCol w:w="851"/>
        <w:gridCol w:w="2551"/>
        <w:gridCol w:w="1276"/>
        <w:gridCol w:w="1559"/>
      </w:tblGrid>
      <w:tr>
        <w:trPr>
          <w:trHeight w:val="9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(оцен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  <w:r>
              <w:rPr>
                <w:spacing w:val="-19"/>
                <w:sz w:val="24"/>
                <w:szCs w:val="24"/>
              </w:rPr>
              <w:t>(прогноз)</w:t>
            </w:r>
          </w:p>
        </w:tc>
      </w:tr>
      <w:tr>
        <w:trPr>
          <w:trHeight w:val="6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 бюджета Станционно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1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5"/>
                <w:sz w:val="24"/>
                <w:szCs w:val="24"/>
              </w:rPr>
              <w:t xml:space="preserve">налоговые доходы   и </w:t>
            </w: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3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25</w:t>
            </w:r>
          </w:p>
        </w:tc>
      </w:tr>
      <w:tr>
        <w:trPr>
          <w:trHeight w:val="15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езвозмездные </w:t>
            </w:r>
            <w:r>
              <w:rPr>
                <w:spacing w:val="1"/>
                <w:sz w:val="24"/>
                <w:szCs w:val="24"/>
              </w:rPr>
              <w:t>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 – прочие безвозмездны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 – из други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</w:tr>
      <w:tr>
        <w:trPr>
          <w:trHeight w:val="6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нвестиции в основной </w:t>
            </w:r>
            <w:r>
              <w:rPr>
                <w:spacing w:val="-1"/>
                <w:sz w:val="24"/>
                <w:szCs w:val="24"/>
              </w:rPr>
              <w:t>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0</w:t>
            </w:r>
          </w:p>
        </w:tc>
      </w:tr>
      <w:tr>
        <w:trPr>
          <w:trHeight w:val="5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нд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71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Сумма пенсионных </w:t>
            </w:r>
            <w:r>
              <w:rPr>
                <w:spacing w:val="-2"/>
                <w:sz w:val="24"/>
                <w:szCs w:val="24"/>
              </w:rPr>
              <w:t>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и 2 лет прослеживается значительный рост доходной части бюджета. Этому способствовали рост территорий и их финансовое состояние, направленное на своевременную уплату налогов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ход бюджета</w:t>
      </w:r>
      <w:r>
        <w:rPr>
          <w:sz w:val="24"/>
          <w:szCs w:val="24"/>
        </w:rPr>
        <w:t xml:space="preserve"> Станционного сельсовета в 2015 году составил 49,131млн. руб. Доходная ча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а формируется в основном за счет аренды земли предприятиями, находящимися на территории администрации. Налоговые доходы за 2015 год составили 24,96 млн. руб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ход бюджета</w:t>
      </w:r>
      <w:r>
        <w:rPr>
          <w:sz w:val="24"/>
          <w:szCs w:val="24"/>
        </w:rPr>
        <w:t xml:space="preserve"> администрацией Станционного сельсовета в 2015 году составит 44,241 млн. руб. Основная доля расходов приходится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КХ –  49,3% это 21,80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 –  17,56% это 7,75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 – 28,2% это 12,47 млн. руб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 Основные элементы механизма реализации  плана на 2015 и плановый период 2016-2017 годы социально-экономического развития муниципа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ключает мероприятия, выполнение которых требует привлечения финансовых средств. Основными источниками финансового обеспечения являются: средства федерального, областного, местного бюджетов, финансовые средства предприятий, организаций и предпринимате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Программа будет реализовываться на основе анализа текущего состояния экономики поселения и прогнозирования темпов ее развития. При этом раз в год будет осуществляться корректировка мероприятий плана  на основании свода инвестиционных проектов, бизнес-планов и проектов организационных мероприятий, соответствующих основным направлениям развития Станционного  сельсовета. В качестве экономических механизмов воздействия при реализации плана  предполагается использовать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налогово-бюджетный  и финансово-кредитный механиз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нструменты инвестиционной полит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муниципальные целевые программы, разрабатываемые и реализуемые в соответствии с приоритетами Программы и финансовыми возможностями муниципального бюджет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едеральные и областные целевые программы, в части тех разделов, которые реализуется на территории сельсовет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механизмы привлечения средств из внебюджетных источников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еализация программы предусматривает сочетание целевого финансирования конкретных мероприятий и проектов и поддержка инвестиционной и предпринимательской деятельности. В качестве канала привлечения внебюджетных средств предполагается использовать такие способы, как кредитование, создание совместных предприятий. Особое внимание будет уделено привлечению в экономику поселения внешнего капитала, а также поиск стратегических инвесторов, заинтересованных в долгосрочном сотрудничестве.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лан  утверждается  Советом  депутатов Станционного сельсовета Новосибирского района. Общее руководство планом осуществляет глава администрации Станционного сельсовета. После утверждения плана становится обязательным  к исполнению документом для всех должностных лиц сельсовета. Ответственные должностные лица администрации вносят коррективы в годовые планы, учитывая цели, задачи и основные направления, принятые в программе. Общественность ежегодно информируется о ходе реализации программы на сходе граждан сельсовета.  Достижение целей социально-экономического развития муниципального образования и решение поставленных целей в рамках полномочий органов местного самоуправления будет достигаться путем реализации  системы программных мероприятий указанные в п. 2.2.</w:t>
      </w:r>
    </w:p>
    <w:p>
      <w:pPr>
        <w:pStyle w:val="3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Ожидаемые результаты реализации плана</w:t>
      </w:r>
    </w:p>
    <w:p>
      <w:pPr>
        <w:pStyle w:val="3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выполнения плана, решения задач и достижения целей, поставленных на период до 2017 года, экономика и социальная сфера  Станционного сельсовета выйдет на более высокий уровень, обеспечивающий устойчивое экономическое развитие сельсовета и улучшение качества жизни населения. </w:t>
      </w:r>
      <w:r>
        <w:rPr>
          <w:rFonts w:cs="Times New Roman" w:ascii="Times New Roman" w:hAnsi="Times New Roman"/>
          <w:sz w:val="24"/>
          <w:szCs w:val="24"/>
        </w:rPr>
        <w:t xml:space="preserve">Основные индикаторы социально-экономического развития Станционного сельсовета на 2015 год и плановый период 2016 -2017 го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ы в п. 4.1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ежегодно, а также по окончании каждого из этапов реализации  плана  собираются и анализируются качественные и количественные результаты ее выполнения.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лана  позволит: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Создать порядка  10 500 новых рабочих мест. Повысить уровень средней заработной платы в целом за 2014-2016 годы на 8,2 %;  - в 2015 году, заработная плата не менялась.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величить производство сельскохозяйственной продукции к 2017 году на 5%;</w:t>
      </w:r>
    </w:p>
    <w:p>
      <w:pPr>
        <w:pStyle w:val="18"/>
        <w:rPr/>
      </w:pPr>
      <w:r>
        <w:rPr/>
        <w:t>3.На потребительском рынке  сохранится положительная динамика развития оборота оптовой и розничной торговли,  объемы будут ежегодно прирастать и к 2017 году составят 98,3 млн. руб. (118 %)</w:t>
      </w:r>
    </w:p>
    <w:p>
      <w:pPr>
        <w:pStyle w:val="18"/>
        <w:rPr/>
      </w:pPr>
      <w:r>
        <w:rPr/>
        <w:t>4.  Разработать программу бытового обслуживания и платных услуг, предоставляемых населению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лучшить техническое состояние объектов и систем  жилищно-коммунального комплекса, повысить качество обслуживания населения и создать более комфортные условия  его проживания;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крепить материальную базу и техническую оснащенность объектов культуры, повысить уровень культурно-досуговых мероприятий, обеспечить дальнейшее развитие самодеятельного художественного творчества;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высить эффективность деятельности учреждений образования,  уровень оснащения учебно-наглядными пособиями, оборудованием и компьютерами довести до нормативного ;</w:t>
      </w:r>
    </w:p>
    <w:p>
      <w:pPr>
        <w:pStyle w:val="3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оздать условия для занятий физической культурой и спорт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 Основные элементы механизма реализации  плана социально-экономического развития Станционного сельсовета Новосибирского района на 2015 и плановый период 2016-201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а социально-экономического развития Станционного сельсовета Новосибирской области на 2015 и плановый период 2016-2017 годы затрагивает весь комплекс задач, входящих в компетенцию и сферу ответственности структурных подразделений 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управления представляет собой комплекс управленческих задач, направленных на реализацию программных целей.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2"/>
        <w:gridCol w:w="2126"/>
        <w:gridCol w:w="1701"/>
        <w:gridCol w:w="142"/>
        <w:gridCol w:w="1843"/>
        <w:gridCol w:w="2693"/>
      </w:tblGrid>
      <w:tr>
        <w:trPr>
          <w:trHeight w:val="11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и качеств, формирование развитого рынка социальных услуг и обеспечение их доступности для жителей района, сохранение и улучшения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людей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Укрепление материально-технической баз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на ст. Мочище школы № 1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ы источники ОБЛАСТНОГО БЮДЖЕТА 2016 года</w:t>
            </w:r>
          </w:p>
        </w:tc>
      </w:tr>
      <w:tr>
        <w:trPr>
          <w:trHeight w:val="1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Улучшение условий обучения 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толово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  <w:r>
              <w:rPr>
                <w:iCs/>
                <w:color w:val="000000"/>
                <w:sz w:val="24"/>
                <w:szCs w:val="24"/>
              </w:rPr>
              <w:t>Содействие сохранению и улучшению физического здоровья населения, снижению уровня заболеваемости, повышению эффективности функционирования системы здравоохран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ализации мероприятий приоритетного национального проекта «Здоровье». Долгосрочной целевой программе «Строительство и реконструкция объектов здравоохранения на 2013-2015 гг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ить профилактическими осмотрами и прививками до 90%  населения ежегодн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4 </w:t>
            </w:r>
            <w:r>
              <w:rPr>
                <w:color w:val="000000"/>
                <w:sz w:val="24"/>
                <w:szCs w:val="24"/>
              </w:rPr>
              <w:t xml:space="preserve"> Увеличение  мощности   посещений с 48 до 90 в смену, сокращение  существующего дефицита  площади 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Станционной врачебной амбулатории </w:t>
            </w:r>
            <w:r>
              <w:rPr>
                <w:bCs/>
                <w:sz w:val="24"/>
                <w:szCs w:val="24"/>
              </w:rPr>
              <w:t xml:space="preserve">Строительство пристройки площадью </w:t>
            </w:r>
            <w:r>
              <w:rPr>
                <w:color w:val="000000"/>
                <w:sz w:val="24"/>
                <w:szCs w:val="24"/>
              </w:rPr>
              <w:t>до 132,2 кв.м.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лн. руб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 г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ы источники ОБЛАСТНОГО БЮДЖЕТА 2016 года</w:t>
            </w:r>
          </w:p>
        </w:tc>
      </w:tr>
      <w:tr>
        <w:trPr>
          <w:trHeight w:val="1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Приведение в соответствие с установленными требованиями комплекса зданий сооружений медицински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 ФАП ст. Иня-Восточ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, районны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7,6 млн. руб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ы источники ОБЛАСТНОГО БЮДЖЕТА 2016 года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защита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Обеспечение социальной защиты семьи и дет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семейного неблагополучия. Предупреждение безнадзорности и правонарушений несовершеннолет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7  Поддержка малообеспеченных семей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работы в части защиты прав и интересов семей с несовершеннолетними детьми попавшие в трудную жизненную ситуа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, 50,0 т.р.(ежегожно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Стимулирование, сохранение и развитие  детского творч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п.Садов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олка и отмостки зд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800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монта не 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ы костюмы (Шопенки), на 50т.р. для танцевального коллектива</w:t>
            </w:r>
          </w:p>
        </w:tc>
      </w:tr>
      <w:tr>
        <w:trPr>
          <w:trHeight w:val="1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Улучшение и совершенствование качества обслуживания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Ц станции Моч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шивка сайдингом зд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танционн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№ 6, от 03.04.2015г. с ООО «Мосстройэлит», на сумму 731,8т.р., осуществлен полный ремонт зрительного зала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0 Библиотек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ссовых мероприятий к юбилейным и памятным да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тыс.руб.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.р. – оформление «Бессмертного пол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т.р. – Книжкина неделя</w:t>
            </w:r>
          </w:p>
        </w:tc>
      </w:tr>
      <w:tr>
        <w:trPr>
          <w:trHeight w:val="1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 Воспитание правовой культуры, гражданственности и патриотизма  юных читател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Центра прав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в п.Сад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7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.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культура и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Привлечение детей к систематическим занятиям спортом, пропаганда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ие в районной «Зимней Спартакиаде », «Летней  Спартакиаде »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руб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т.р. – участие в Зимней Олимпиаде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т.р. – выездные мероприятия, на соревнования по дзю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т.р. – Спартакиада Пенсионеров </w:t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физкультурни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тыс.руб.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дежная политик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50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3 Воспитание молодежи в духе патриотизма, пропаганда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астие в районных мероприятиях  по патриотическому воспитанию молодежи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2.Проведение дня призыв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ибир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 (ВУ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йствованы источники ОБЛАСТНОГО БЮДЖЕТА 2016 года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.</w:t>
            </w:r>
            <w:r>
              <w:rPr>
                <w:iCs/>
                <w:color w:val="000000"/>
                <w:sz w:val="24"/>
                <w:szCs w:val="24"/>
              </w:rPr>
              <w:t>14 Воспитание молодежи в духе патриотиз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социально-значимых мероприятий, посвященных памятным датам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25,0 тыс. 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15Продвиже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 в выездных  форумах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30,0 тыс. 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йонный бюджет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е представлена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Упорядочение обращения с твердыми бытовыми отходами на территории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еконструкция, обустройство мест размещения отходов, в т.ч. садовых обществ, ликвидация несанкционированных свал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color w:val="000000"/>
                <w:sz w:val="24"/>
                <w:szCs w:val="24"/>
              </w:rPr>
              <w:t xml:space="preserve"> 100,0 тыс. 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ежегодно)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йон. бюджет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0,0 т. руб. (ежегод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и единого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16 Защита территории от пожаров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ервичной пожарной безопасности в границах населенных пункто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-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 - 500 тыс. 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-500 тыс. 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-  500 тыс. 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чистка территор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борка сне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очистка дорог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7  Повышение эффективности деятельности администрации Станционного сельсовета по защите населения и территории от пожаров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ервичной пожарной безопасности в границах населенных пунктов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идрантов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Мочище (3шт.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 Витаминка ( 2шт.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Иня -Восточная ( 2шт.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0,0 тыс.руб.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т.р. – обслуживание пожарной сигнализ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пожарные инструкта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создание наблюдательных комиссий, патрулирование</w:t>
            </w:r>
          </w:p>
        </w:tc>
      </w:tr>
      <w:tr>
        <w:trPr>
          <w:trHeight w:val="8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системы оповещения  в п. Садов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0,0 тыс.руб.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периметров населенных пунктов для предотвращения ландшафтных пож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0,0 тыс.руб.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овые ресурсы, занятость.</w:t>
            </w:r>
          </w:p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 Повышение занятости и открытие новых рабочих ме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ОО « КСД  Садовый»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 10 000 рабочих мест </w:t>
            </w:r>
          </w:p>
          <w:p>
            <w:pPr>
              <w:pStyle w:val="BodyText21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Собственные источники финансирования</w:t>
            </w:r>
          </w:p>
          <w:p>
            <w:pPr>
              <w:pStyle w:val="BodyText21"/>
              <w:tabs>
                <w:tab w:val="clear" w:pos="708"/>
                <w:tab w:val="center" w:pos="-1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/>
            </w:pPr>
            <w:r>
              <w:rPr>
                <w:szCs w:val="24"/>
              </w:rPr>
              <w:t>ООО</w:t>
            </w:r>
            <w:r>
              <w:rPr>
                <w:color w:val="FFCC00"/>
                <w:szCs w:val="24"/>
              </w:rPr>
              <w:t xml:space="preserve"> </w:t>
            </w:r>
            <w:r>
              <w:rPr>
                <w:szCs w:val="24"/>
              </w:rPr>
              <w:t>«Эко- Сервис»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 250  рабочих мест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О « Восточный континент» складской комплекс круглосуточного хранения  2- очередь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 Компания Гринэко»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клад строительных материалов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 13  рабочих мест 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Развит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Холлид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объект торговли « Холди»</w:t>
            </w:r>
          </w:p>
          <w:p>
            <w:pPr>
              <w:pStyle w:val="Style9"/>
              <w:ind w:hanging="0"/>
              <w:jc w:val="left"/>
              <w:rPr/>
            </w:pPr>
            <w:r>
              <w:rPr>
                <w:szCs w:val="24"/>
              </w:rPr>
              <w:t>13</w:t>
            </w:r>
            <w:r>
              <w:rPr>
                <w:color w:val="000000"/>
                <w:szCs w:val="24"/>
              </w:rPr>
              <w:t xml:space="preserve"> рабочих мес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Система мер, направленных на рост промышленного производства как материальной основы обеспечения роста экономического потенциала  и повышения качества жизни  на основе прогрессивных мер государственной поддержки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ромышленност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 Обеспечение темпов роста объемов промышленного производств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 производства продукции , ООО «Гусинобродский кирпичный завод»</w:t>
            </w:r>
          </w:p>
          <w:p>
            <w:pPr>
              <w:pStyle w:val="Style9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ственные источники 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5г.-156 млн.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6г.-167 млн.руб.</w:t>
            </w:r>
          </w:p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г.-180 млн.руб.</w:t>
            </w:r>
          </w:p>
          <w:p>
            <w:pPr>
              <w:pStyle w:val="Style9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е предприятия</w:t>
            </w:r>
          </w:p>
          <w:p>
            <w:pPr>
              <w:pStyle w:val="Normal"/>
              <w:rPr>
                <w:bCs/>
                <w:color w:val="FF99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 Привлечение инвестиций на создание новых промышлен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/>
            </w:pPr>
            <w:r>
              <w:rPr>
                <w:szCs w:val="24"/>
              </w:rPr>
              <w:t>ООО</w:t>
            </w:r>
            <w:r>
              <w:rPr>
                <w:color w:val="FFCC00"/>
                <w:szCs w:val="24"/>
              </w:rPr>
              <w:t xml:space="preserve"> </w:t>
            </w:r>
            <w:r>
              <w:rPr>
                <w:szCs w:val="24"/>
              </w:rPr>
              <w:t>«Эко- Сервис»</w:t>
            </w:r>
          </w:p>
          <w:p>
            <w:pPr>
              <w:pStyle w:val="Style9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олигон по сбору промышленных отходов с последующей переработкой </w:t>
            </w:r>
          </w:p>
          <w:p>
            <w:pPr>
              <w:pStyle w:val="Style9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rPr>
                <w:szCs w:val="24"/>
              </w:rPr>
            </w:pPr>
            <w:r>
              <w:rPr>
                <w:szCs w:val="24"/>
              </w:rPr>
              <w:t>80 млн.руб.</w:t>
            </w:r>
          </w:p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Предполагается вложение 1.5 млрд. рублей, в течение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е предприя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ОО « Восточный континент» складской комплекс круглосуточного хранения  2- очередь </w:t>
            </w:r>
          </w:p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-2017г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 в 2015 году, планируется на 2016 – 2017гг.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ОО « КСД Садовый»</w:t>
            </w:r>
          </w:p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оргово-логистический комплекс 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обственные источники финансирования</w:t>
            </w:r>
          </w:p>
          <w:p>
            <w:pPr>
              <w:pStyle w:val="BodyText21"/>
              <w:tabs>
                <w:tab w:val="clear" w:pos="708"/>
                <w:tab w:val="center" w:pos="-10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0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42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Создание условий для развития сельскохозяйственного производства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Повышение эффективности сельскохозяйственного производ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перевооружение основных средств производств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едприятий, кредиты банков,</w:t>
            </w:r>
          </w:p>
          <w:p>
            <w:pPr>
              <w:pStyle w:val="Style9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бюджеты области и федерации по возмещению 30% стоимости приобретаемой  тех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е предприя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г-2016  г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Обеспечение дифференцированного подхода в оказании государственной поддержки развития малого предпринимательства в муниципальном образовании с учетом реальных условий ведения бизнеса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Усиление роли </w:t>
            </w:r>
            <w:r>
              <w:rPr>
                <w:color w:val="000000"/>
                <w:sz w:val="24"/>
                <w:szCs w:val="24"/>
              </w:rPr>
              <w:t>малого бизнеса в  социально-экономическом  развитии муниципа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 банного комплекса ст. Мочищ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роена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.2  Создание новых рабочих мест, увеличение налогов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предпринимательства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85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Развитие потребительского рынка, содействие наполнению его качественными и конкурентоспособными товарами  и услугами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Обеспечение малых и отдаленных сельских населенных пунктов объектами торгов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открытие не стационарных объектов  торговли индивидуальными  предпринимателям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 И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5.3  Обеспечение доступности </w:t>
            </w:r>
            <w:r>
              <w:rPr>
                <w:color w:val="000000"/>
                <w:sz w:val="24"/>
                <w:szCs w:val="24"/>
              </w:rPr>
              <w:t>объектов  торговли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Развити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Холлид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объект торговли « Холд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ОО « Компания Гринэко»</w:t>
            </w:r>
          </w:p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клад строительных материалов</w:t>
            </w:r>
          </w:p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ственные источники финансирования</w:t>
            </w:r>
          </w:p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 млн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гг.</w:t>
            </w:r>
          </w:p>
          <w:p>
            <w:pPr>
              <w:pStyle w:val="BodyText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Улучшение жилищно-коммунальных условий населения, обеспечение доступным и комфортным жильем</w:t>
            </w:r>
          </w:p>
        </w:tc>
      </w:tr>
      <w:tr>
        <w:trPr>
          <w:trHeight w:val="1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1 Эффективное использование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тепловой энергии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ка общедомовых приборов учета тепловой энергии, холодной воды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. Садовый 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100 тыс. 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требители, организации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установл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г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,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Геолог»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.2Улучшение качества коммунальных услуг</w:t>
            </w:r>
          </w:p>
          <w:p>
            <w:pPr>
              <w:pStyle w:val="BodyText21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Реконструкция водопровода 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Мочище (7 км)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50 тыс.руб. местный бюджет,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6млн.650  тыс.руб. обл.бюджет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т.р. – ремонт водопровода по Договору №17/2015, от 21.10.201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г. ООО «ТеплоКомплекс»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Реконструкция  теплотрассы 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. Мочище (7 км)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50 тыс.руб. местный бюджет,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6 млн. 650 тыс.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л.бюджет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изве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г. ООО «ТеплоКомплекс»</w:t>
            </w:r>
          </w:p>
        </w:tc>
      </w:tr>
      <w:tr>
        <w:trPr>
          <w:trHeight w:val="183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.Ленинский (9 км)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50 тыс.руб. местный бюджет,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8 млн. 550 тыс.руб. обл.бюджет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изве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6 гг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ТеплоКомплекс»</w:t>
            </w:r>
          </w:p>
        </w:tc>
      </w:tr>
      <w:tr>
        <w:trPr>
          <w:trHeight w:val="183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апитальное строительство теплотрассы п. Садовый 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(7,8 к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950 тыс.руб. местный бюджет,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18 млн. 50 тыс.руб. обл.бюджет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извед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ОО «Геолог»</w:t>
            </w:r>
          </w:p>
        </w:tc>
      </w:tr>
      <w:tr>
        <w:trPr>
          <w:trHeight w:val="111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ка на учет вводопроводных сетей, сетей теплоснабжения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400 тыс. 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02,91т.р. – разработка схем водоснабжения по МК №020142, от 19.05.201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В 2015 году, были осуществлены расходы на ремонт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соса -  Договор №09-Р/2015, от 16.03.2015г., на сумму 91 851,51руб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опления - Договор №19-П/2015, от 21.08.2015г., на сумму 21 837,82руб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кважины - Договор №10-Р/2015, от 23.03.2015г., на сумму 97 482,00руб.</w:t>
            </w:r>
          </w:p>
        </w:tc>
      </w:tr>
      <w:tr>
        <w:trPr>
          <w:trHeight w:val="8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.3 Улучшение социально-бытовых условий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провода высокого давления   ст. Мочище(4,0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5 млн. руб. – населени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распределительных сетей  ст. Мочище- 6 км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5 млн. руб. – областной бюджет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50 тыс 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4 г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-5 млн. руб. – областной бюджет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250 тыс 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  <w:t>В 2015 году, были осуществлены расходы на строительство на строительство газовой блочно-модульной котельной в поселке Садовы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К №01/14, от 16.10.2014г., на сумму 37 424,80руб. (водоотведен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К №02/14, от 16.10.2014г., на сумму 68 586,70руб. (водоснабжен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К №03/14, от 16.10.2014г., на сумму 4 243 781,50руб. (теплоснабжение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К №04/14, от 16.10.2014г., на сумму 300 207,00руб (эл/эн-снабжение).</w:t>
            </w:r>
          </w:p>
        </w:tc>
      </w:tr>
      <w:tr>
        <w:trPr>
          <w:trHeight w:val="56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000000"/>
                <w:sz w:val="24"/>
                <w:szCs w:val="24"/>
              </w:rPr>
              <w:t>Развитие инфраструктурной базы социально-экономического развития, благоустройство территорий поселения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1 .Освещение улиц территории и улучшение качества жизни людей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ектирование электроснабжения по уличному освещению ст.Мочище,п. Ленинский, 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597,72т.р., обслуживание уличного освещения (Шедевр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100 тыс. 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млн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.3  Улучшение качества услуг по захорон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ритуальных услуг и содержание  мест захоронени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произвед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30,0 т.р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7 гг.</w:t>
            </w:r>
          </w:p>
        </w:tc>
      </w:tr>
      <w:tr>
        <w:trPr>
          <w:trHeight w:val="13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ранспортно-дорожный комплек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4 Улучшение и совершенствование качества обслуживания насе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становочных павильона на ст. Мочище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78т.р., обслуживание остановочных павильонов (Геолог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100,0 тыс.руб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 Развитие системы автомобильных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внутрипоселковых дор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0 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</w:tr>
      <w:tr>
        <w:trPr>
          <w:trHeight w:val="11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дорог , строительство  внутрипоселковых дорог м-рн Центральный, м-рн Северный (П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 млн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8. Земельные и имущественные отношения</w:t>
            </w:r>
          </w:p>
        </w:tc>
      </w:tr>
      <w:tr>
        <w:trPr>
          <w:trHeight w:val="7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8.1 Эффективное использование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олнение в ген. плане  описания территориальных зон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 400 тыс.руб. местный бюджет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6 гг.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 о реализации</w:t>
            </w:r>
          </w:p>
        </w:tc>
      </w:tr>
      <w:tr>
        <w:trPr>
          <w:trHeight w:val="75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. Налогово-бюджетная политика, повышение эффективности формирования и использования бюджетных средств</w:t>
            </w:r>
          </w:p>
        </w:tc>
      </w:tr>
      <w:tr>
        <w:trPr>
          <w:trHeight w:val="11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.1 Увеличение доходов в местный бюджет</w:t>
            </w:r>
          </w:p>
          <w:p>
            <w:pPr>
              <w:pStyle w:val="BodyText21"/>
              <w:ind w:hanging="0"/>
              <w:jc w:val="lef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оведение работы по обеспечению уплаты налог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- 10  тыс.руб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5-2016гг.</w:t>
            </w:r>
          </w:p>
          <w:p>
            <w:pPr>
              <w:pStyle w:val="BodyText21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дминистрация Станционн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11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еализуемые на территории Станционного сельсовета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решения проблем Станционного сельсовета, требующих программно-целевого метода планирования, длительного срока реализации и носящих межотраслевой и отраслевой характер. Предполагается участие  в федеральных, областных и районных целевых программах, в реализации приоритетных национальных проектов. Для их реализации планируется привлечение средств бюджетов других уровней, а также внебюджетных источник</w:t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ные целевые программы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срочная целевая  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атриотиче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спитание   гражд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1-2016 годы».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срочная целе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Развит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азифик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ритор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еленных пунк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С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2-2016 гг."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>Долгосрочная целева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рограмма</w:t>
      </w:r>
      <w:r>
        <w:rPr>
          <w:color w:val="000000"/>
          <w:sz w:val="24"/>
          <w:szCs w:val="24"/>
          <w:shd w:fill="FFFFFF" w:val="clear"/>
        </w:rPr>
        <w:t xml:space="preserve"> "</w:t>
      </w:r>
      <w:r>
        <w:rPr>
          <w:bCs/>
          <w:color w:val="000000"/>
          <w:sz w:val="24"/>
          <w:szCs w:val="24"/>
          <w:shd w:fill="FFFFFF" w:val="clear"/>
        </w:rPr>
        <w:t>Энергосбереж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и повышени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энергетической эффективности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овосибирской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област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а период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д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2015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года</w:t>
      </w:r>
      <w:r>
        <w:rPr>
          <w:color w:val="000000"/>
          <w:sz w:val="24"/>
          <w:szCs w:val="24"/>
          <w:shd w:fill="FFFFFF" w:val="clear"/>
        </w:rPr>
        <w:t>".</w:t>
      </w:r>
    </w:p>
    <w:p>
      <w:pPr>
        <w:pStyle w:val="3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Долгосрочной целе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Чист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2-201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ды»</w:t>
      </w:r>
    </w:p>
    <w:p>
      <w:pPr>
        <w:pStyle w:val="Style18"/>
        <w:widowControl/>
        <w:numPr>
          <w:ilvl w:val="0"/>
          <w:numId w:val="0"/>
        </w:numPr>
        <w:tabs>
          <w:tab w:val="clear" w:pos="993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ласт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госрочная целе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азвитие физи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по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      Новосибирской области на 2011 – 2015 годы» </w:t>
      </w:r>
    </w:p>
    <w:p>
      <w:pPr>
        <w:pStyle w:val="Style18"/>
        <w:widowControl/>
        <w:numPr>
          <w:ilvl w:val="0"/>
          <w:numId w:val="0"/>
        </w:numPr>
        <w:tabs>
          <w:tab w:val="clear" w:pos="993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госрочная целевая программа «Развитие автомобильных дорог регионального, местного значения Новосибирской области 2012-2015 годах»</w:t>
      </w:r>
    </w:p>
    <w:p>
      <w:pPr>
        <w:pStyle w:val="Style18"/>
        <w:widowControl/>
        <w:numPr>
          <w:ilvl w:val="0"/>
          <w:numId w:val="0"/>
        </w:numPr>
        <w:tabs>
          <w:tab w:val="clear" w:pos="993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Фонд  модернизации и  развития жилищно-коммунального хозяйства  муниципальных образований Новосибир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 Долгосрочная целевая программа «Строительство и реконструкция объектов здравоохранения на 2013-2015 гг.»</w:t>
      </w:r>
    </w:p>
    <w:p>
      <w:pPr>
        <w:pStyle w:val="Style18"/>
        <w:widowControl/>
        <w:numPr>
          <w:ilvl w:val="0"/>
          <w:numId w:val="0"/>
        </w:numPr>
        <w:tabs>
          <w:tab w:val="clear" w:pos="993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FFFF"/>
          <w:kern w:val="2"/>
          <w:sz w:val="24"/>
          <w:szCs w:val="24"/>
        </w:rPr>
        <w:t>Фон78</w:t>
      </w:r>
      <w:r>
        <w:rPr>
          <w:rFonts w:cs="Times New Roman" w:ascii="Times New Roman" w:hAnsi="Times New Roman"/>
          <w:b/>
          <w:sz w:val="24"/>
          <w:szCs w:val="24"/>
        </w:rPr>
        <w:t>Районные целевые программы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Целевая  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« Развитие и поддержка субъектов  малого и среднего    предпринимательства в   Новосибирском районе на 2012-2016 годы».</w:t>
      </w:r>
    </w:p>
    <w:p>
      <w:pPr>
        <w:pStyle w:val="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риоритетные национальные проекты</w:t>
      </w:r>
    </w:p>
    <w:p>
      <w:pPr>
        <w:pStyle w:val="Normal"/>
        <w:jc w:val="both"/>
        <w:rPr>
          <w:color w:val="FF9900"/>
          <w:sz w:val="24"/>
          <w:szCs w:val="24"/>
        </w:rPr>
      </w:pPr>
      <w:r>
        <w:rPr>
          <w:sz w:val="24"/>
          <w:szCs w:val="24"/>
        </w:rPr>
        <w:t>1. Приоритетный национальный проект «Здоров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оритетный национальный проект «Образование», подпрограмма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вестиционные (коммерческие)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социально-экономических задач Станционного сельсовета в рамках Программы будут реализовываться инвестиционные (коммерческие) прое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еречень инвестиционных проектов, реализуемых на территории Станционного сельс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0"/>
        <w:gridCol w:w="1860"/>
        <w:gridCol w:w="1701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ций, млн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создаваем. Рабочих мес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/>
            </w:pPr>
            <w:r>
              <w:rPr>
                <w:szCs w:val="24"/>
              </w:rPr>
              <w:t>2.ООО</w:t>
            </w:r>
            <w:r>
              <w:rPr>
                <w:color w:val="FFCC00"/>
                <w:szCs w:val="24"/>
              </w:rPr>
              <w:t xml:space="preserve"> </w:t>
            </w:r>
            <w:r>
              <w:rPr>
                <w:szCs w:val="24"/>
              </w:rPr>
              <w:t>«Эко- Сервис»</w:t>
            </w:r>
          </w:p>
          <w:p>
            <w:pPr>
              <w:pStyle w:val="Style9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9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лигон по сбору промышленных отходов с последующей переработкой </w:t>
            </w:r>
          </w:p>
          <w:p>
            <w:pPr>
              <w:pStyle w:val="Style9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</w:p>
          <w:p>
            <w:pPr>
              <w:pStyle w:val="Style9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олагается вложение 1.5 млрд. рублей, в течение 2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3.ООО « МЛК Садовый»</w:t>
            </w:r>
          </w:p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ргово-логистический комплекс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ход бюджета</w:t>
      </w:r>
      <w:r>
        <w:rPr>
          <w:sz w:val="24"/>
          <w:szCs w:val="24"/>
        </w:rPr>
        <w:t xml:space="preserve"> Станционного сельсовета в 2015 году составил 49,131млн. руб. Доходная часть бюджета формируется в основном за счет аренды земли предприятиями, находящимися на территории администрации. Налоговые доходы за 2015 год составили 24,96 млн. руб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асход бюджета</w:t>
      </w:r>
      <w:r>
        <w:rPr>
          <w:sz w:val="24"/>
          <w:szCs w:val="24"/>
        </w:rPr>
        <w:t xml:space="preserve"> администрацией Станционного сельсовета в 2015 году составит 44,241 млн. руб. Основная доля расходов приходится 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КХ –  49,3% это 21,80млн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государственные вопросы  –  17,56% это 7,75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а – 28,2% это 12,47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Основные индикаторы социально-экономического развития Станционного сельсовета на 2015 год и плановый период 2016 -2017 годы.  </w:t>
      </w:r>
    </w:p>
    <w:tbl>
      <w:tblPr>
        <w:tblW w:w="1099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80"/>
        <w:gridCol w:w="770"/>
        <w:gridCol w:w="880"/>
        <w:gridCol w:w="880"/>
        <w:gridCol w:w="770"/>
        <w:gridCol w:w="880"/>
        <w:gridCol w:w="660"/>
        <w:gridCol w:w="990"/>
        <w:gridCol w:w="763"/>
      </w:tblGrid>
      <w:tr>
        <w:trPr>
          <w:tblHeader w:val="true"/>
          <w:trHeight w:val="363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г.       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7г.</w:t>
            </w:r>
          </w:p>
        </w:tc>
      </w:tr>
      <w:tr>
        <w:trPr>
          <w:tblHeader w:val="true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3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15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% к 2016</w:t>
            </w:r>
          </w:p>
        </w:tc>
      </w:tr>
      <w:tr>
        <w:trPr>
          <w:trHeight w:val="8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+ (убыль -) населения с учетом миг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27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5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вых рабочих 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14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44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49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53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69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5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7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71,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производство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7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78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77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1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о-монтажных работ, включая хозспосо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13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2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27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общ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5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52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и грузов автомобильным транспортом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1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9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9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25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34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46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общего объема услуг -  объем бытовых  услуг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0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 на душу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3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48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6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jc w:val="left"/>
              <w:rPr/>
            </w:pPr>
            <w:r>
              <w:rPr/>
              <w:t>14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 7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, 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мертность на 1000 новорожде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аботающего населения профилактическими осмотр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диспансерным наблюд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детей, получающих пособ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социального  ж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ных пунктов сетью мобильной   свя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2"/>
        <w:spacing w:lineRule="auto" w:line="312" w:before="0" w:after="120"/>
        <w:jc w:val="left"/>
        <w:rPr/>
      </w:pPr>
      <w:r>
        <w:rPr>
          <w:b/>
          <w:i/>
          <w:sz w:val="24"/>
          <w:szCs w:val="24"/>
        </w:rPr>
        <w:t xml:space="preserve">5. </w:t>
      </w:r>
      <w:r>
        <w:rPr>
          <w:b/>
          <w:i/>
          <w:sz w:val="24"/>
          <w:szCs w:val="24"/>
          <w:lang w:val="en-US"/>
        </w:rPr>
        <w:t>SWOT</w:t>
      </w:r>
      <w:r>
        <w:rPr>
          <w:b/>
          <w:i/>
          <w:sz w:val="24"/>
          <w:szCs w:val="24"/>
        </w:rPr>
        <w:t>-анализ Станционного сельсовета Новосибирского района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 является эффективным инструментом, стратегического планирования, его результаты использовались при разработке концепции социально-экономического развития Станционного сельсовета Новосибирского района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ильных и слабых сторон Станционного сельсовета, определение благоприятных возможностей, а также потенциальных опасностей и угроз, позволяют определить основные направления развития и сформулировать стратегические цели развития муниципального образования. Разрабатываемая стратегия должна делать акценты на сильных сторонах территории и учитывать открывающиеся возможности. Слабые стороны указывают на факторы, действие которых должно быть нейтрализовано, или  которые требуют  принятия срочных мер. Для противодействия угрозам могут быть разработаны специальные мероприятия или программы действ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приятные возможности можно использовать для целей социально-экономического развития Станционного сельсовета в целом и его отдельных населенных пунктов. Угрозы представляют собой актуальные или потенциальные опасности для экономической и социальной сферы муниципального образования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 xml:space="preserve">-анализа Станционного сельсовета позволяют сделать выводы о сильных и слабых сторонах муниципального образования в их связи с возможностями и угрозами. </w:t>
      </w:r>
    </w:p>
    <w:p>
      <w:pPr>
        <w:pStyle w:val="Report"/>
        <w:spacing w:lineRule="auto" w:line="240"/>
        <w:ind w:hanging="0"/>
        <w:rPr/>
      </w:pPr>
      <w:r>
        <w:rPr>
          <w:bCs/>
          <w:szCs w:val="24"/>
          <w:u w:val="single"/>
        </w:rPr>
        <w:t>К сильным сторонам Станционного сельсовета</w:t>
      </w:r>
      <w:r>
        <w:rPr>
          <w:szCs w:val="24"/>
        </w:rPr>
        <w:t xml:space="preserve"> можно отнести следующие факторы: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выгодное географическое положение, близость к  г. Новосибирску;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szCs w:val="24"/>
        </w:rPr>
        <w:t>развитая транспортная инфраструктура; наличие автомобильных дорог федерального и областного значения, проходящих через  населенные пункты Станционного сельсовета;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развитая социальная сфера, наличие необходимых объектов социальной инфраструктуры;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szCs w:val="24"/>
        </w:rPr>
        <w:t>наличие земельных ресурсов для ведения сельскохозяйственного производства, развития садоводства и огородничества, личных подсобных хозяйств, крестьянских (фермерских) хозяйств; жилищного строительства.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наличие  сельскохозяйственных предприятий по производству сельскохозяйственной продукции (молоко, мясо);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возрастание роли малого бизнеса в экономике муниципального образования, увеличение числа малых предприятий;</w:t>
      </w:r>
    </w:p>
    <w:p>
      <w:pPr>
        <w:pStyle w:val="Report"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высокий уровень развития средств коммуникаций и информационных технологий в сфере управления (наличие  сотовой связи, Интернет и т.п.), наличие оптоволоконной линии связи;</w:t>
      </w:r>
    </w:p>
    <w:p>
      <w:pPr>
        <w:pStyle w:val="Report"/>
        <w:tabs>
          <w:tab w:val="clear" w:pos="708"/>
          <w:tab w:val="left" w:pos="-324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высокий  уровень инвестиционной привлекательности Станционного сельсовета;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очки экономического роста 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Инвестиционные вложения в промышленность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влечение инвестиций на  модернизацию, расширение и реконструкцию действующих производств: ООО «Евросиб-Терминал-Новосибирск» -ввод в эксплуатацию 3-его теплого склада на 16 000 паллето-мест, создание более 150 штатных единиц. </w:t>
      </w:r>
    </w:p>
    <w:p>
      <w:pPr>
        <w:pStyle w:val="Style9"/>
        <w:ind w:hanging="0"/>
        <w:jc w:val="both"/>
        <w:rPr/>
      </w:pPr>
      <w:r>
        <w:rPr>
          <w:szCs w:val="24"/>
        </w:rPr>
        <w:t>Для решения социально-экономических задач Станционного сельсовета будут реализовываться инвестиционные (коммерческие) проекты; ООО</w:t>
      </w:r>
      <w:r>
        <w:rPr>
          <w:color w:val="FFCC00"/>
          <w:szCs w:val="24"/>
        </w:rPr>
        <w:t xml:space="preserve"> </w:t>
      </w:r>
      <w:r>
        <w:rPr>
          <w:szCs w:val="24"/>
        </w:rPr>
        <w:t xml:space="preserve">«Эко-Сервис» - ввод   в эксплуатацию производство по переработке промышленных отходов. В течение  20 лет  запланировано  инвестирование   1,5 млрд. рублей   на  производство брикетированного топлива, щебня , обеспечит 250 рабочих мест ,  ООО « КСД Садовый» торгово-логистический комплекс обеспечит 10 000 рабочих мест,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ектов окажет существенное благоприятное влияние на отрасль оптовой торговли продуктами питания путем создания современной логистической инфраструктуры и развития промышленного производства, созданию дополнительных рабочих мест до 10 250   штатных единиц. Комплексная жилая застройка образованного микрорайона Центральный и Северный  в п. Садовый  повлияет на  улучшение жилищных условий населения Станционного сельсовета Новосибирского ра</w:t>
      </w:r>
      <w:r>
        <w:rPr/>
        <w:t>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80"/>
        </w:tabs>
        <w:ind w:left="5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eastAsia="Times New Roman"/>
      <w:b/>
      <w:bCs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eastAsia="Times New Roman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rFonts w:eastAsia="Times New Roman"/>
      <w:b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outline w:val="false"/>
      <w:shadow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32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b/>
      <w:bCs/>
      <w:sz w:val="28"/>
      <w:szCs w:val="21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color w:val="FF0000"/>
      <w:sz w:val="24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"/>
    <w:basedOn w:val="Style7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 Знак1 Знак Знак"/>
    <w:qFormat/>
    <w:rPr>
      <w:sz w:val="24"/>
      <w:lang w:val="ru-RU" w:bidi="ar-SA"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 Знак Знак4"/>
    <w:qFormat/>
    <w:rPr>
      <w:color w:val="FF0000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7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222" w:leader="none"/>
      </w:tabs>
      <w:autoSpaceDE w:val="true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9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rFonts w:eastAsia="Times New Roman"/>
      <w:sz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eastAsia="Times New Roman"/>
      <w:color w:val="FF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lineRule="exact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spacing w:lineRule="exact" w:line="360"/>
      <w:jc w:val="center"/>
    </w:pPr>
    <w:rPr>
      <w:rFonts w:eastAsia="Times New Roman"/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8">
    <w:name w:val="Основной текст.Основной текст1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i/>
      <w:iCs/>
      <w:sz w:val="28"/>
      <w:szCs w:val="28"/>
    </w:rPr>
  </w:style>
  <w:style w:type="paragraph" w:styleId="Style11">
    <w:name w:val="Внутренний адрес"/>
    <w:basedOn w:val="Normal"/>
    <w:qFormat/>
    <w:pPr>
      <w:widowControl/>
    </w:pPr>
    <w:rPr>
      <w:rFonts w:eastAsia="Times New Roman"/>
      <w:szCs w:val="24"/>
    </w:rPr>
  </w:style>
  <w:style w:type="paragraph" w:styleId="23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</w:pPr>
    <w:rPr>
      <w:rFonts w:eastAsia="Times New Roman"/>
    </w:rPr>
  </w:style>
  <w:style w:type="paragraph" w:styleId="Style13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Style15">
    <w:name w:val="Осн.текст"/>
    <w:basedOn w:val="Normal"/>
    <w:qFormat/>
    <w:pPr>
      <w:widowControl/>
      <w:autoSpaceDE w:val="true"/>
      <w:spacing w:lineRule="auto" w:line="288"/>
      <w:ind w:right="792" w:firstLine="720"/>
      <w:jc w:val="both"/>
    </w:pPr>
    <w:rPr>
      <w:rFonts w:ascii="Arial" w:hAnsi="Arial" w:eastAsia="Times New Roman" w:cs="Arial"/>
      <w:sz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widowControl/>
      <w:numPr>
        <w:ilvl w:val="0"/>
        <w:numId w:val="2"/>
      </w:numPr>
      <w:autoSpaceDE w:val="true"/>
      <w:ind w:left="566" w:hanging="283"/>
    </w:pPr>
    <w:rPr>
      <w:rFonts w:eastAsia="Times New Roman"/>
      <w:sz w:val="24"/>
      <w:szCs w:val="24"/>
    </w:rPr>
  </w:style>
  <w:style w:type="paragraph" w:styleId="33">
    <w:name w:val="Маркированный список 3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tstup">
    <w:name w:val="Otstup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8"/>
    </w:rPr>
  </w:style>
  <w:style w:type="paragraph" w:styleId="Style41">
    <w:name w:val="Style4"/>
    <w:basedOn w:val="Normal"/>
    <w:qFormat/>
    <w:pPr>
      <w:spacing w:lineRule="exact" w:line="272"/>
    </w:pPr>
    <w:rPr>
      <w:rFonts w:eastAsia="Times New Roman"/>
      <w:sz w:val="24"/>
      <w:szCs w:val="24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hanging="0"/>
      <w:jc w:val="center"/>
      <w:outlineLvl w:val="9"/>
    </w:pPr>
    <w:rPr>
      <w:bCs w:val="false"/>
      <w:kern w:val="2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18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  <w:sz w:val="24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b/>
      <w:bCs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color w:val="0000FF"/>
      <w:sz w:val="24"/>
      <w:szCs w:val="24"/>
      <w:u w:val="single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color w:val="0000FF"/>
      <w:sz w:val="24"/>
      <w:szCs w:val="24"/>
      <w:u w:val="single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32"/>
      <w:szCs w:val="3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80808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808080"/>
        <w:bottom w:val="single" w:sz="4" w:space="0" w:color="80808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80808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80808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28"/>
      <w:szCs w:val="2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color w:val="0000FF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28"/>
      <w:szCs w:val="28"/>
      <w:u w:val="single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7:00Z</dcterms:created>
  <dc:creator>Ksusha</dc:creator>
  <dc:description/>
  <cp:keywords/>
  <dc:language>en-US</dc:language>
  <cp:lastModifiedBy>Ksusha</cp:lastModifiedBy>
  <dcterms:modified xsi:type="dcterms:W3CDTF">2016-07-08T05:31:00Z</dcterms:modified>
  <cp:revision>5</cp:revision>
  <dc:subject/>
  <dc:title/>
</cp:coreProperties>
</file>