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Шестнадцат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7.07.2016                                ст. Мочище                                                   №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тчете Главы Станционн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езультатах его деятельности з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слушав и обсудив представленный Глав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нционного сельсов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восибир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чет о результатах его деятельности за 2015 год 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Утвердить отчет Глав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нционного сельсовета Новосибир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езультатах его деятельности за 2015 год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Признать деятельность Главы Станционного сельсовета  </w:t>
      </w:r>
      <w:r>
        <w:rPr>
          <w:rFonts w:cs="Times New Roman CYR" w:ascii="Times New Roman CYR" w:hAnsi="Times New Roman CYR"/>
          <w:sz w:val="28"/>
          <w:szCs w:val="28"/>
        </w:rPr>
        <w:t xml:space="preserve">Новосибир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2015 год 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Отметить в деятельности Главы Станционного сельсовета </w:t>
      </w:r>
      <w:r>
        <w:rPr>
          <w:rFonts w:cs="Times New Roman CYR" w:ascii="Times New Roman CYR" w:hAnsi="Times New Roman CYR"/>
          <w:sz w:val="28"/>
          <w:szCs w:val="28"/>
        </w:rPr>
        <w:t xml:space="preserve">Новосибир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жительные итоги в решении вопросов благоустройства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Поручить Главе</w:t>
      </w:r>
      <w:r>
        <w:rPr>
          <w:rFonts w:cs="Times New Roman CYR" w:ascii="Times New Roman CYR" w:hAnsi="Times New Roman CYR"/>
          <w:sz w:val="28"/>
          <w:szCs w:val="28"/>
        </w:rPr>
        <w:t xml:space="preserve"> Станционного сельсовета Новосибир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ходе осуществления своей деятельности в 2016году: исполнить план социально-экономического развития на 2016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Настоящее решение вступает в силу со дня его принятия и подлежит опубликованию  на официальном сайте администрации Станционн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 Совета депутатов                                    А.М.Мы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Решению №8 шестнадцатой сессии Совета депутатов Станционного сельсовета Новосибирского района Новосибирской области от07.07.2016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А ГЛАВЫ  О 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танционного сельсовета  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танционного сельсовета расположено  6 населенных пунктов – ст.Мочище,  п.Садовый, п. Ленинский, ст. Иня-Восточная, п. Витаминка, село Новокаменка, в которых постоянно зарегистрировано и  проживает   10200 увеличение к 2014году 494 чел. По месту пребывания зарегистрировано 234 человек – всего 9315 чел. ,  Домовладений 392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бственности муниципального образования име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( котельной, гараж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Дома культуры ст. Мочищ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почты – аптеки (ст.Мочищ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Дома культуры п. Сад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Дома спорта ( п.Садов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почты в п. Витами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котельной ул.Школьная ст. Мочищ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котельной ул. Путейский тупик ст. Мочищ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котельной в п.Сад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 году в администрацию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1196 документов </w:t>
      </w:r>
      <w:r>
        <w:rPr>
          <w:rFonts w:cs="Times New Roman" w:ascii="Times New Roman" w:hAnsi="Times New Roman"/>
          <w:sz w:val="28"/>
          <w:szCs w:val="28"/>
        </w:rPr>
        <w:t>, в том числе из администрации Новосиби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836</w:t>
      </w:r>
      <w:r>
        <w:rPr>
          <w:rFonts w:cs="Times New Roman" w:ascii="Times New Roman" w:hAnsi="Times New Roman"/>
          <w:sz w:val="28"/>
          <w:szCs w:val="28"/>
        </w:rPr>
        <w:t xml:space="preserve"> ,направлено запросов писем информаций  в различные организации  </w:t>
      </w:r>
      <w:r>
        <w:rPr>
          <w:rFonts w:cs="Times New Roman" w:ascii="Times New Roman" w:hAnsi="Times New Roman"/>
          <w:b/>
          <w:sz w:val="28"/>
          <w:szCs w:val="28"/>
        </w:rPr>
        <w:t xml:space="preserve">888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о распорядительных документов, постановлений по основной деятельности  </w:t>
      </w:r>
      <w:r>
        <w:rPr>
          <w:rFonts w:cs="Times New Roman" w:ascii="Times New Roman" w:hAnsi="Times New Roman"/>
          <w:b/>
          <w:sz w:val="28"/>
          <w:szCs w:val="28"/>
        </w:rPr>
        <w:t>375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й по основ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 по личному составу 25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-12  , вопросы- Устав муниципального образовани-1,  предоставление разрешений на условно-разрешенный вид использования земельного участка – 5, предоставление разрешений на отклонение от предельных параметров разрешенного использования – 3.  Внесение изменений в Генеральный план Станционного сельсовета - 1,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готовились и  выдавались, градостроительные планы,  разрешения на строительство –в 2015году  выдано </w:t>
      </w:r>
      <w:r>
        <w:rPr>
          <w:rFonts w:cs="Times New Roman" w:ascii="Times New Roman" w:hAnsi="Times New Roman"/>
          <w:b/>
          <w:sz w:val="28"/>
          <w:szCs w:val="28"/>
        </w:rPr>
        <w:t>187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  ,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о в эксплуатацию 37 объектов, в том числе 28 объектов жилищного строительства. </w:t>
      </w:r>
      <w:r>
        <w:rPr>
          <w:rFonts w:cs="Times New Roman" w:ascii="Times New Roman" w:hAnsi="Times New Roman"/>
          <w:sz w:val="28"/>
          <w:szCs w:val="28"/>
        </w:rPr>
        <w:t xml:space="preserve">  Разработан и утвержден картаплан  ст. Мочищ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страция гражд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5 году  на территории сельсовета было зарегистрировано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снято с регистрационного учета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4</w:t>
      </w:r>
      <w:r>
        <w:rPr>
          <w:rFonts w:cs="Times New Roman" w:ascii="Times New Roman" w:hAnsi="Times New Roman"/>
          <w:sz w:val="28"/>
          <w:szCs w:val="28"/>
        </w:rPr>
        <w:t xml:space="preserve"> человек, снято по факту смерт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человек,  зарегистрировано  новорожде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–  128 чел. в 201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 человек, зарегистрировано по месту пребывания –  234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е в военно-учетном столе состоит </w:t>
      </w:r>
      <w:r>
        <w:rPr>
          <w:rFonts w:cs="Times New Roman" w:ascii="Times New Roman" w:hAnsi="Times New Roman"/>
          <w:b/>
          <w:sz w:val="28"/>
          <w:szCs w:val="28"/>
        </w:rPr>
        <w:t>2002 военнообязанных</w:t>
      </w:r>
      <w:r>
        <w:rPr>
          <w:rFonts w:cs="Times New Roman" w:ascii="Times New Roman" w:hAnsi="Times New Roman"/>
          <w:sz w:val="28"/>
          <w:szCs w:val="28"/>
        </w:rPr>
        <w:t>, ежегодно проводится работа по постановке на первичный воинский учет, по призыву граждан в ряды Российской Армии. В 2015 году призвано в ряды Российской Армии 14 граждан проживающих на территории Станционного сельсовета, план выполнен на 10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 защи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сно сотрудничает с Управлением социальной защиты населения Новосибирского района. Ежемесячно организованы выезды мобильных клиентских групп по приему заявлений на оформление пособий, субсидий – на ст. Мочище и в п. Садовый. Консультации специалистов пенсион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учете состоит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34 </w:t>
      </w:r>
      <w:r>
        <w:rPr>
          <w:rFonts w:cs="Times New Roman" w:ascii="Times New Roman" w:hAnsi="Times New Roman"/>
          <w:sz w:val="28"/>
          <w:szCs w:val="28"/>
        </w:rPr>
        <w:t xml:space="preserve"> льготника и социально незащищенных граждан. По данным категориям граждан  Управление  соцзащиты Новосибирского района  оказывало  материальную помощь выдавались    новогодние  подарк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инспектором по делам несовершеннолетних  проводились   рейды  по выявлению неблагополучных  семей  с несовершеннолетними детьми, осуществлялся контроль за семьями состоящими на учете в группе р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области  ЖК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о строительство модульной блочной газовой котельной в п. Садов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а в эксплуатацию артезианская скважина на ст. Мочищ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Уют» и МАО «Ключевой» в 2015 году деятельность не вела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А.А. Ку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8:00Z</dcterms:created>
  <dc:creator>Ksusha</dc:creator>
  <dc:description/>
  <cp:keywords/>
  <dc:language>en-US</dc:language>
  <cp:lastModifiedBy>Ksusha</cp:lastModifiedBy>
  <cp:lastPrinted>2016-07-07T14:36:00Z</cp:lastPrinted>
  <dcterms:modified xsi:type="dcterms:W3CDTF">2016-07-08T07:54:00Z</dcterms:modified>
  <cp:revision>7</cp:revision>
  <dc:subject/>
  <dc:title/>
</cp:coreProperties>
</file>