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rPr>
        <w:t>Выборы депутатов Совета депутатов Станционного сельсовета</w:t>
      </w:r>
    </w:p>
    <w:p>
      <w:pPr>
        <w:pStyle w:val="Normal"/>
        <w:spacing w:lineRule="auto" w:line="240" w:before="0" w:after="0"/>
        <w:jc w:val="center"/>
        <w:rPr/>
      </w:pPr>
      <w:r>
        <w:rPr>
          <w:rFonts w:cs="Times New Roman" w:ascii="Times New Roman" w:hAnsi="Times New Roman"/>
          <w:b/>
          <w:sz w:val="24"/>
        </w:rPr>
        <w:t>Новосибирского района Новосибирской области шестого созыв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b/>
          <w:sz w:val="24"/>
        </w:rPr>
        <w:t>13 сентября 2020 год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Список зарегистрированных кандидатов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tbl>
      <w:tblPr>
        <w:tblW w:w="11023" w:type="dxa"/>
        <w:jc w:val="left"/>
        <w:tblInd w:w="-113" w:type="dxa"/>
        <w:tblLayout w:type="fixed"/>
        <w:tblCellMar>
          <w:top w:w="0" w:type="dxa"/>
          <w:left w:w="108" w:type="dxa"/>
          <w:bottom w:w="0" w:type="dxa"/>
          <w:right w:w="108" w:type="dxa"/>
        </w:tblCellMar>
      </w:tblPr>
      <w:tblGrid>
        <w:gridCol w:w="567"/>
        <w:gridCol w:w="4361"/>
        <w:gridCol w:w="1417"/>
        <w:gridCol w:w="1701"/>
        <w:gridCol w:w="1560"/>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Данные о кандида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pPr>
            <w:r>
              <w:rPr>
                <w:rFonts w:cs="Times New Roman" w:ascii="Times New Roman" w:hAnsi="Times New Roman"/>
                <w:sz w:val="20"/>
              </w:rPr>
              <w:t>Принадлеж-</w:t>
            </w:r>
          </w:p>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ность к общественному объедин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убъект вы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Дата и номер решения о регист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Дата и номер решения о выбытии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АРЕФЬЕВА ЕКАТЕРИНА ИГОРЕ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 мая 1986 года, сведения о профессиональном образовании - НСПОУ Новосибирский кооперативный техникум Новосибирского облпотребсоюза, 2005 г., основное место работы или службы, занимаемая должность, род занятий - ИП Пантелеева, продавец,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31</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БРЕХТ АЛЕКСАНДР ВИКТОР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 мая 1986 года, сведения о профессиональном образовании - НСПОУ Новосибирский кооперативный техникум Новосибирского Облпотребсоюза, 2006 г., основное место работы или службы, занимаемая должность, род занятий - ООО "Интегра", водитель погрузчика,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7</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ГАВРИЛЕНКО ИРИНА ВЛАДИМИР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29 августа 1962 года, уровень образования - среднее профессиональное, сведения о профессиональном образовании - Ленинградский техникум общественного питания, 1988 г., основное место работы или службы, занимаемая должность, род занятий - пенсионер,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33</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ГАЙСИН СЕРГЕЙ АЙРАТ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30 декабря 1984 года, основное место работы или службы, занимаемая должность, род занятий - ООО "Грузавтотранс", директор,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8</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ГОРБУНОВА ЕЛЕНА ВИКТОР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7 февраля 1972 года, основное место работы или службы, занимаемая должность, род занятий - домохозяйка, место жительства - Новосибирская область, Новосибирский район, поселок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9</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ЕМЕНТЬЕВ ЕВГЕНИЙ ВИКТОРОВИЧ, дата рождения - 18 сентября 1984 года, сведения о профессиональном образовании - Новосибирский гуманитарный институт, 2009 г., основное место работы или службы, занимаемая должность, род занятий - Совет депутатов Станционного сельсовета Новосибирского района Новосибирской области, председатель Совета депутатов Станционного сельсовета Новосибирского района Новосибирской области,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ЖУКОВ ДМИТРИЙ НИКОЛАЕ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8 мая 1980 года, сведения о профессиональном образовании - Самарский Государственный Аэрокосмический Университет имени академика С.П. Королева, 2003 г., основное место работы или службы, занимаемая должность, род занятий - ИП, место жительства - Новосибирская область, Новосибирский район, поселок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pPr>
            <w:r>
              <w:rPr>
                <w:rFonts w:cs="Times New Roman" w:ascii="Times New Roman" w:hAnsi="Times New Roman"/>
                <w:sz w:val="20"/>
              </w:rPr>
              <w:t>Член "Российская экологическая партия "Зелё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Региональное отделение в Новосибирской области Политической партии "Российская экологическая партия "Зелё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34</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ИСАКОВА ТАТЬЯНА ВЛАДИМИРОВНА, дата рождения - 28 декабря 1984 года, сведения о профессиональном образовании - Сибирская государственная геодезическая академия, 2006 г., основное место работы или службы, занимаемая должность, род занятий - МБОУ - СШ №18 ст. Мочище, заведующий хозяйством,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1</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20"/>
              </w:rPr>
              <w:t>15.08.202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5/4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КОВТУН ВАЛЕНТИНА ВАСИЛЬЕВНА, дата рождения - 23 апреля 1981 года, основное место работы или службы, занимаемая должность, род занятий - МБОУ-СШ №18 ст. Мочище, заведующий столовой,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2</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КОРНИЛОВА АННА ВИКТОР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9 июля 1982 года, основное место работы или службы, занимаемая должность, род занятий - временно неработающая, место жительства - Новосибирская область, Новосибирский район, станция Иня-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5</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КУЗНЕЦОВА ОЛЬГА СЕРГЕЕ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7 апреля 1979 года, сведения о профессиональном образовании - Новосибирский государственный педагогический университет, 2002 г., основное место работы или службы, занимаемая должность, род занятий - ООО Группа компаний "Профсервис", инженер по эксплуатации,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28.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5</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ЛИТОВЧЕНКО ЯНА ВИКТОР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9 августа 1983 года, сведения о профессиональном образовании - Новосибирский государственный аграрный университет, 2005 г., основное место работы или службы, занимаемая должность, род занятий - МБОУ-СШ №18 ст. Мочище, старший воспитатель, место жительства - Новосибирская область, Новосибирский район, поселок Витам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3</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ЛЫКОВ АЛЕКСЕЙ МИХАЙЛ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1 декабря 1977 года, сведения о профессиональном образовании - ФКОУ НПО Профессиональное училище № 273, 2012 г., основное место работы или службы, занимаемая должность, род занятий - ИП Лыков А.М.,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4</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5.08.202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5/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ЛЮБОВ ОЛЕГ АЛЕКСЕЕ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9 февраля 1975 года, сведения о профессиональном образовании - НБОУ ВО "Сибирский государственный университет водного транспорта", 1998 г., ФГОУ ВО "Российская академия народного хозяйства и государственной службы при президенте Российской Федерации" город Москва, 2017 г., ФГАОУ ВО "Новосибисркий национальный исследовательский государственный университет, 2015 г., основное место работы или службы, занимаемая должность, род занятий - ООО "Олимп", заместитель директора, депутат Совета депутатов Светлополянского сельсовета Болотинского района Новосибирской области пятого созыва на непостоянной основе, место жительства - Новосибирская область, Новосибирский район, поселок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политической партии ЛДПР-Либерально-демократическая партия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региональное отделение Политической партии ЛДПР- Либерально-демократической партии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1.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39</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МИХАЙЛОВ СЕРГЕЙ БОРИС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7 мая 1985 года, сведения о профессиональном образовании - Новосибирский государственный технический университет, 2007 г., основное место работы или службы, занимаемая должность, род занятий - ООО "СИБЕРИАН СИЕСТА", генеральный директор,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Российская партия пенсионеров за социальную справедливость" в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36</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МЫЛЬНИКОВА ТАМАРА СТЕПАНОВНА, дата рождения - 10 сентября 1948 года, сведения о профессиональном образовании - Новосибирский государственный педагогический институт, 1973 г., основное место работы или службы, занимаемая должность, род занятий - МБОУ-СШ №18 ст. Мочище, директор,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5</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pPr>
            <w:r>
              <w:rPr>
                <w:rFonts w:cs="Times New Roman" w:ascii="Times New Roman" w:hAnsi="Times New Roman"/>
                <w:sz w:val="20"/>
              </w:rPr>
              <w:t>ОПРЫШКО ЗИНАИДА АЛЕКСЕЕВНА, дата рождения - 7 ноября 1961 года, сведения о профессиональном образовании - Алтайский государственный медицинский институт, 1985 г., основное место работы или службы, занимаемая должность, род занятий - ГБУЗ НСО "НКЦРБ" структурное подразделение Станционная врачебная амбулатория, врач-терапевт,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6</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ПАРШИНА ЛЮДМИЛА ГРИГОРЬЕВНА, дата рождения - 8 декабря 1955 года, сведения о профессиональном образовании - Иркутский заочный технологический техникум Минбыта РСФСР, 1982 г., основное место работы или службы, занимаемая должность, род занятий - ИП Паршина Л.Г., место жительства - Новосибирская область, Новосибирский район, село Новокам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7</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ПЕРЕГУДОВ ПАВЕЛ ИВАН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2 февраля 1965 года, сведения о профессиональном образовании - Новосибирский государственный аграрный университет, 1997 г., основное место работы или службы, занимаемая должность, род занятий - Филиал АОА "РЖД" Западносибирская дирекция по управлению теерминально-складским комплексом, бригадир,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pPr>
            <w:r>
              <w:rPr>
                <w:rFonts w:cs="Times New Roman" w:ascii="Times New Roman" w:hAnsi="Times New Roman"/>
                <w:sz w:val="20"/>
              </w:rPr>
              <w:t>Член Политической партии ЛДПР - Либерально-демократической партии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региональное отделение Политической партии ЛДПР- Либерально-демократической партии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4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ПОЛЯКОВ ПАВЕЛ ПАВЛ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 февраля 1967 года, уровень образования - среднее профессиональное, сведения о профессиональном образовании - Государственное образовательное учреждение высшего профессионального образования "Сибирский государственный университет путей и сообщения", 2006 г., основное место работы или службы, занимаемая должность, род занятий - ИП, место жительства - Новосибирская область, Новосибирский район, станция Иня-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8</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ПОНОМАРЕВ АРТУР АЛЕКСАНЛРОВИ, дата рождения - 15 октября 1979 года, основное место работы или службы, занимаемая должность, род занятий - временно неработающий,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19</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ПШЕНИЦЫН СЕРГЕЙ ВЛАДИМИРОВИЧ, дата рождения - 14 июля 1980 года, основное место работы или службы, занимаемая должность, род занятий - ООО СТК "Оплот", директор,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РАБОТЯГИН ГЕОРГИЙ АЛЕКСАНДР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1 мая 1994 года, сведения о профессиональном образовании - Сибирский государственный университет геосистем и технологий г. Новосибирск, 2016 г., основное место работы или службы, занимаемая должность, род занятий - ФГУП "Госкорпорация по ОрВД "ЗСА", курьер ОДОД,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Иня-Восто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1</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РОМАНОВ НИКОЛАЙ АЛЕКСАНДРО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7 января 1990 года, основное место работы или службы, занимаемая должность, род занятий - ИП, место жительства - Новосибирская область, Новосибирский район, поселок Лен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2</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СВИРИДЕНКО ДЕНИС АНАТОЛЬЕВИЧ, дата рождения - 11 июня 1991 года, сведения о профессиональном образовании - Федеральное государственное бюджетное образовательное учреждение высшего профессионального образования "Сибирская государственная геодезическая академия", 2013 г., основное место работы или службы, занимаемая должность, род занятий - ИП,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3</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СПИРИН ПАВЕЛ АНАТОЛЬЕВИЧ,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31 января 1996 года, сведения о профессиональном образовании - Сибирский государственный университет путей сообщения г. Новосибирск, 2018 г., основное место работы или службы, занимаемая должность, род занятий - ИП Спирин П.А.,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4</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ФИДРИКОВА ОЛЬГА СЕРГЕЕВНА,</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1 сентября 1978 года, сведения о профессиональном образовании - Новосибирский государственный аграрный университет, 2008 г., основное место работы или службы, занимаемая должность, род занятий - временно неработающий,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5</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ХОРЯКОВ АЛЕКСАНДР ВЛАДИМИРОВИЧ, дата рождения - 15 февраля 1983 года, сведения о профессиональном образовании - Сибирский государственный университет путей сообщения, 2006 г., основное место работы или службы, занимаемая должность, род занятий - Муниципальное бюджетное учреждение дополнительного образования Новосибирского района Новосибирской области детско-юношеской спортивной школе "Рекорд", тренер-преподаватель,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онный сельсовет, поселок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6</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ЧИРКОВА НАДЕЖДА ВАДИМ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1 августа 1998 года, основное место работы или службы, занимаемая должность, род занятий - студент,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43</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ШЕРСТОБИТОВ ИЛЬЯ СТЕПАНОВИЧ, дата рождения - 29 сентября 1984 года, сведения о профессиональном образовании - Государственное образовательное учреждение высшего профессионального образования "Новосибирский государственный технический университет", 2006 г., основное место работы или службы, занимаемая должность, род занятий - ТСН "Дорожник", председатель правления, место жительства - Новосибирская область, Новосибирский район, станция Мочище, ДНТ "Дорож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самовыдвиж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7</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ШМЕНДЕЛЬ СЕРГЕЙ СЕРГЕЕВИЧ,</w:t>
            </w:r>
          </w:p>
          <w:p>
            <w:pPr>
              <w:pStyle w:val="Normal"/>
              <w:spacing w:lineRule="auto" w:line="240" w:before="0" w:after="0"/>
              <w:ind w:right="-7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рождения - 19 декабря 1985 года, основное место работы или службы, занимаемая должность, род занятий - МУП Станционного сельсовета Новосибирского района Новосибирской области "Уют", директор,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поселок Сад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8</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ШМИДТ ВАЛЕНТИНА АЛЕКСАНДРОВНА,</w:t>
            </w:r>
          </w:p>
          <w:p>
            <w:pPr>
              <w:pStyle w:val="Normal"/>
              <w:spacing w:lineRule="auto" w:line="240" w:before="0" w:after="0"/>
              <w:ind w:right="-72"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рождения - 8 июня 1983 года, сведения о профессиональном образовании - Новосибирский государственный педагогический университет, 2007 г., основное место работы или службы, занимаемая должность, род занятий - МКУ Культурно-досуговый центр станции Мочище, директор, депутат Совета депутатов Станционного сельсовета Новосибирского района Новосибирской области пятого созыва на непостоянной основе, место жительства - Новосибирская область, Новосибирский район, станция Моч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Местное отделение Партии "ЕДИНАЯ РОССИЯ" Новосибирского район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29</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 xml:space="preserve">ЩЕТНИКОВА ЛЮБОВЬ ВЛАДИМИРОВНА, </w:t>
            </w:r>
          </w:p>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дата рождения - 20 ноября 1957 года, основное место работы или службы, занимаемая должность, род занятий - пенсионер,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28.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2/4</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ЮДАКОВ ДЕНИС АЛЕКСАНДРОВИЧ, дата рождения - 2 января 1985 года, сведения о профессиональном образовании - Московский государственный университет дизайна и технологии, 2011 г., основное место работы или службы, занимаемая должность, род занятий - ООО "Форбо Сиглинг СНГ", менеджер по продажам, место жительства - Новосибирская область, город Новосибир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Новосибирское местное отделение КОММУНИСТИЧЕСКАЯ ПАРТИЯ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0.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3/30</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72" w:hanging="0"/>
              <w:rPr>
                <w:rFonts w:ascii="Times New Roman" w:hAnsi="Times New Roman" w:cs="Times New Roman"/>
                <w:sz w:val="20"/>
              </w:rPr>
            </w:pPr>
            <w:r>
              <w:rPr>
                <w:rFonts w:cs="Times New Roman" w:ascii="Times New Roman" w:hAnsi="Times New Roman"/>
                <w:sz w:val="20"/>
              </w:rPr>
              <w:t>ЮЖАНИН АЛЕКСЕЙ ВЛАДИМИРОВИЧ, дата рождения - 29 января 1976 года, основное место работы или службы, занимаемая должность, род занятий - Крестьянское (фермерское) хозяйство, глава крестьянского (фермерское) хозяйство, место жительства - Новосибирская область, город Новосибирск, Пансионат Мочище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pPr>
            <w:r>
              <w:rPr>
                <w:rFonts w:cs="Times New Roman" w:ascii="Times New Roman" w:hAnsi="Times New Roman"/>
                <w:sz w:val="20"/>
              </w:rPr>
              <w:t>Член Всероссийской политической партии "ПАРТИЯ 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Региональное отделение в Новосибирской области Всероссийской политической партии "ПАРТИЯ Р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 xml:space="preserve">31.07.2020 </w:t>
            </w:r>
          </w:p>
          <w:p>
            <w:pPr>
              <w:pStyle w:val="Normal"/>
              <w:spacing w:lineRule="auto" w:line="240" w:before="0" w:after="0"/>
              <w:ind w:left="-108" w:right="-108" w:hanging="0"/>
              <w:jc w:val="center"/>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4/45</w:t>
            </w:r>
          </w:p>
          <w:p>
            <w:pPr>
              <w:pStyle w:val="Normal"/>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w="11906" w:h="16838"/>
      <w:pgMar w:left="567" w:right="850" w:gutter="0" w:header="0" w:top="85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0:00Z</dcterms:created>
  <dc:creator>admin</dc:creator>
  <dc:description/>
  <cp:keywords/>
  <dc:language>en-US</dc:language>
  <cp:lastModifiedBy>user</cp:lastModifiedBy>
  <cp:lastPrinted>2020-08-17T10:43:00Z</cp:lastPrinted>
  <dcterms:modified xsi:type="dcterms:W3CDTF">2020-08-18T02:40:00Z</dcterms:modified>
  <cp:revision>2</cp:revision>
  <dc:subject/>
  <dc:title/>
</cp:coreProperties>
</file>