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Станционн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Новосибирского района Новосибирской област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зарегистрированных кандидатов по многомандатному избирательному округу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417"/>
        <w:gridCol w:w="1701"/>
        <w:gridCol w:w="15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кандид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сть к общественному объед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решения о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решения о выбытии зарегистрированного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РЕФЬЕВА ЕКАТЕРИНА ИГОРЕВНА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1 мая 1986 года, профессиональное образование: НСПОУ Новосибирский кооперативный техникум Новосибирского облпотребсоюза, 2005 г., основное место работы или службы, занимаемая должность, род занятий: ИП Пантелеева, продавец; место жительства:  Новосибирская область, Новосибирский район, станция Моч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3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РЕХТ АЛЕКСАНДР ВИКТОРОВИЧ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1 мая 1986 года, профессиональное образование:  НСПОУ Новосибирский кооперативный техникум Новосибирского Облпотребсоюза, 2006 г.; основное место работы или службы, занимаемая должность, род занятий: ООО "Интегра", водитель погрузчика; место жительства: Новосибирская область, Новосибирский район, станция Моч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Новосибир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ВРИЛЕНКО ИРИНА ВЛАДИМИРОВНА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29 августа 1962 года; профессиональное образование: Ленинградский техникум общественного питания, 1988 г.; основное место работы или службы, занимаемая должность, род занятий: пенсионер; место жительства: Новосибирская область, Новосибирский район, станция Моч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3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ЙСИН СЕРГЕЙ АЙРАТОВИЧ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30 декабря 1984 года; основное место работы или службы, занимаемая должность, род занятий: ООО "Грузавтотранс", директор; место жительства: Новосибирская область, Новосибирский район, станция Моч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Новосибир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БУНОВА ЕЛЕНА ВИКТОРОВНА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7 февраля 1972 года; основное место работы или службы, занимаемая должность, род занятий: домохозяйка; место жительства: Новосибирская область, Новосибирский район, посел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Новосибир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МЕНТЬЕВ ЕВГЕНИЙ ВИКТОРОВИЧ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18 сентября 1984 года; профессиональное образование: Новосибирский гуманитарный институт, 2009 г.; основное место работы или службы, занимаемая должность, род занятий: Совет депутатов Станционного сельсовета Новосибирского района Новосибирской области, председатель Совета депутатов Станционного сельсовета Новосибирского района Новосибирской области; депутат Совета депутатов Станционного сельсовета Новосибирского района Новосибирской области пятого созыва на постоянной основе;  место жительства: Новосибирская область, Новосибирский район, станция Моч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Новосибир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УКОВ ДМИТРИЙ НИКОЛАЕВИЧ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18 мая 1980 года; профессиональное образование: Самарский Государственный Аэрокосмический Университет имени академика С.П. Королева, 2003 г.; основное место работы или службы, занимаемая должность, род занятий: ИП, место жительства: Новосибирская область, Новосибирский район, посел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лен "Российская экологическая партия "Зелёны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осибирской области Политической партии "Российская экологическая партия "Зелёны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/3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АКОВА ТАТЬЯНА ВЛАДИМИРОВНА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28 декабря 1984 года; профессиональное образование: Сибирская государственная геодезическая академия, 2006 г.; основное место работы или службы, занимаемая должность, род занятий: МБОУ - СШ № 18 ст. Мочище, заведующий хозяйством; депутат Совета депутатов Станционного сельсовета Новосибирского района Новосибирской области пятого созыва на непостоянной основе; место жительства: Новосибирская область, Новосибирский район, станция Моч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Новосибир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08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5/4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ТУН ВАЛЕНТИНА ВАСИЛЬЕВНА,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23 апреля 1981 года; профессиональное образование: Сибирская академия управления и массовых коммуникаций, 2016 г.; основное место работы или службы, занимаемая должность, род занятий: МБОУ- СШ № 18 ст. Мочище, заведующий столовой;  депутат Совета депутатов Станционного сельсовета Новосибирского района Новосибирской области пятого созыва на непостоянной основе; место жительства: Новосибирская область, Новосибирский район, станция Моч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Новосибир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РНИЛОВА АННА ВИКТОРОВНА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19 июля 1982 года; основное место работы или службы, занимаемая должность, род занятий: временно не работает; место жительства: Новосибирская область, Новосибирский район, станция Иня-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восибирское местное отделение КОММУНИСТИЧЕСКАЯ ПАРТ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3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ЗНЕЦОВА ОЛЬГА СЕРГЕЕВНА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7 апреля 1979 года; профессиональное образование: Новосибирский государственный педагогический университет, 2002 г.; основное место работы или службы, занимаемая должность, род занятий: ООО Группа компаний "Профсервис", инженер по эксплуатации; место жительства: Новосибирская область, город Новосиби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восибирское местное отделение КОММУНИСТИЧЕСКАЯ ПАРТ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/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ТОВЧЕНКО ЯНА ВИКТОРОВНА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19 августа 1983 года; профессиональное образование: Новосибирский государственный аграрный университет, 2005 г.; основное место работы или службы, занимаемая должность, род занятий: МБОУ-СШ №18 ст. Мочище, старший воспитатель; место жительства: Новосибирская область, Новосибирский район, поселок Витам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Новосибир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ЫКОВ АЛЕКСЕЙ МИХАЙЛОВИЧ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11 декабря 1977 года; профессиональное образование: ФКОУ НПО Профессиональное училище № 273, 2012 г.; основное место работы или службы, занимаемая должность, род занятий: ИП Лыков А.М.; место жительства: Новосибирская область, город Новосиби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Новосибир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8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/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ЮБОВ ОЛЕГ АЛЕКСЕЕВИЧ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9 февраля 1975 года; профессиональное образование: НБОУ ВО "Сибирский государственный университет водного транспорта", 1998 г., ФГОУ ВО "Российская академия народного хозяйства и государственной службы при президенте Российской Федерации" город Москва, 2017 г., ФГАОУ ВО "Новосибирский национальный исследовательский государственный университет, 2015 г.; основное место работы или службы, занимаемая должность, род занятий: ООО "Олимп", заместитель директора;  депутат Совета депутатов Светлополянского сельсовета Болотинского района Новосибирской области пятого созыва на непостоянной основе, место жительства: Новосибирская область, Новосибирский район, посел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-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1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/3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ХАЙЛОВ СЕРГЕЙ БОРИСОВИЧ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17 мая 1985 года; профессиональное образование: Новосибирский государственный технический университет, 2007 г., основное место работы или службы, занимаемая должность, род занятий: ООО "СИБЕРИАН СИЕСТА", генеральный директор; место жительства: Новосибирская область, город Новосиби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3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ЫЛЬНИКОВА ТАМАРА СТЕПАНОВНА, дата рождения: 10 сентября 1948 года; профессиональное образование: Новосибирский государственный педагогический институт, 1973 г.; основное место работы или службы, занимаемая должность, род занятий: МБОУ-СШ № 18 ст. Мочище, директор; место жительства: - Новосибирская область, Новосибирский район, станция Моч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Новосибир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ЫШКО ЗИНАИДА АЛЕКСЕЕВНА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7 ноября 1961 года;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фессиональное образование: Алтайский государственный медицинский институт, 1985 г., основное место работы или службы, занимаемая должность, род занятий: ГБУЗ НСО "НКЦРБ" структурное подразделение Станционная врачебная амбулатория, врач-терапевт; депутат Совета депутатов Станционного сельсовета Новосибирского района Новосибирской области пятого созыва на непостоянной основе; место жительства: Новосибирская область, Новосибирский район, станция Моч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Новосибир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РШИНА ЛЮДМИЛА ГРИГОРЬЕВНА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8 декабря 1955 года; профессиональное образование: Иркутский заочный технологический техникум Минбыта РСФСР, 1982 г.; основное место работы или службы, занимаемая должность, род занятий: ИП Паршина Л.Г.;  место жительства: Новосибирская область, Новосибирский район, село Новокам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Новосибир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ГУДОВ ПАВЕЛ ИВАНОВИЧ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12 февраля 1965 года; профессиональное образование: Новосибирский государственный аграрный университет, 1997 г.; основное место работы или службы, занимаемая должность, род занятий: Филиал АОА "РЖД" Западносибирская дирекция по управлению теерминально-складским комплексом, бригадир; место жительства: Новосибирская область, Новосибирский район, станция Моч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восибирское региональное отделение Политической партии ЛДПР- Либерально-демократической парти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4/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ЯКОВ ПАВЕЛ ПАВЛОВИЧ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1 февраля 1967 года; профессиональное образование: Государственное образовательное учреждение высшего профессионального образования "Сибирский государственный университет путей и сообщения", 2006 г.; основное место работы или службы, занимаемая должность, род занятий: ИП, место жительства: Новосибирская область, Новосибирский район, станция Иня-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НОМАРЕВ АРТУР АЛЕКСАНДРОВИЧ, дата рождения: 15 октября 1996 года; основное место работы или службы, занимаемая должность, род занятий: временно не работает; место жительства: Новосибирская область, Новосибирский район, станция Моч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восибирское местное отделение КОММУНИСТИЧЕСКАЯ ПАРТ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ШЕНИЦЫН СЕРГЕЙ ВЛАДИМИРОВИЧ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рождения: 14 июля 198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; </w:t>
            </w:r>
            <w:r>
              <w:rPr>
                <w:rFonts w:cs="Times New Roman" w:ascii="Times New Roman" w:hAnsi="Times New Roman"/>
                <w:sz w:val="20"/>
              </w:rPr>
              <w:t>основное место работы или службы, занимаемая должность, род занятий: ООО СТК "Оплот", директор; место жительства: Новосибирская область, город Новосиби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восибирское местное отделение КОММУНИСТИЧЕСКАЯ ПАРТ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ЯГИН ГЕОРГИЙ АЛЕКСАНДРОВИЧ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11 мая 1994 года,  профессиональное образование: Сибирский государственный университет геосистем и технологий г. Новосибирск, 2016 г.; основное место работы или службы, занимаемая должность, род занятий: ФГУП "Госкорпорация по ОрВД "ЗСА", курьер ОДОД;  депутат Совета депутатов Станционного сельсовета Новосибирского района Новосибирской области пятого созыва на непостоянной основе; место жительства: Новосибирская область, Новосибирский район, станция Иня-Вос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восибирское местное отделение КОММУНИСТИЧЕСКАЯ ПАРТ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/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МАНОВ НИКОЛАЙ АЛЕКСАНДРОВИЧ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17 января 1990 года;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ное место работы или службы, занимаемая должность, род занятий: ИП; место жительства: Новосибирская область, Новосибирский район, поселок 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восибирское местное отделение КОММУНИСТИЧЕСКАЯ ПАРТ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/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ИРИДЕНКО ДЕНИС АНАТОЛЬЕВИЧ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11 июня 1991 года; профессиональное образование: Федеральное государственное бюджетное образовательное учреждение высшего профессионального образования "Сибирская государственная геодезическая академия", 2013 г.; основное место работы или службы, занимаемая должность, род занятий: ИП, место жительства: Новосибирская область, город Новосиби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ИРИН ПАВЕЛ АНАТОЛЬЕВИЧ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31 января 1996 года, профессиональное образование: Сибирский государственный университет путей сообщения г. Новосибирск, 2018 г.; основное место работы или службы, занимаемая должность, род занятий: ИП Спирин П.А.; место жительства: Новосибирская область, Новосибирский район, станция Моч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Новосибир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ДРИКОВА ОЛЬГА СЕРГЕЕВНА,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 - 11 сентября 1978 года, профессиональное образование:- Новосибирский государственный аграрный университет, 2008 г., основное место работы или службы, занимаемая должность, род занятий:: - временно неработающий, место жительства: - Новосибирская область, Новосибирский район, станция Моч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Новосибир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ХОРЯКОВ АЛЕКСАНДР ВЛАДИМИРОВИЧ, дата рождения: 15 февраля 1983 года; профессиональное образование: Сибирский государственный университет путей сообщения, 2006 г.; основное место работы или службы, занимаемая должность, род занятий: Муниципальное бюджетное учреждение дополнительного образования Новосибирского района Новосибирской области детско-юношеской спортивной школе "Рекорд", тренер-преподаватель; депутат Совета депутатов Станционного сельсовета Новосибирского района Новосибирской области пятого созыва на непостоянной основе; место жительства: - Новосибирская область, Новосибирский район, посел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2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РКОВА НАДЕЖДА ВАДИМОВНА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1 августа 1998 года; основное место работы или службы, занимаемая должность, род занятий: студент; место жительства: Новосибирская область, город Новосиби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/4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ЕРСТОБИТОВ ИЛЬЯ СТЕПАНОВИЧ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29 сентября 1984 года; профессиональное образование: Государственное образовательное учреждение высшего профессионального образования "Новосибирский государственный технический университет", 2006 г.; основное место работы или службы, занимаемая должность, род занятий: ТСН "Дорожник", председатель правления; место жительства: Новосибирская область, Новосибирский район, станция Мочище, ДНТ "Дорожн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2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МЕНДЕЛЬ СЕРГЕЙ СЕРГЕЕВИЧ,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та рождения: 19 декабря 1985 года; основное место работы или службы, занимаемая должность, род занятий: МУП Станционного сельсовета Новосибирского района Новосибирской области "Уют", директор; депутат Совета депутатов Станционного сельсовета Новосибирского района Новосибирской области пятого созыва на непостоянной основе; место жительства: - Новосибирская область, Новосибирский район, посел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Новосибир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2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МИДТ ВАЛЕНТИНА АЛЕКСАНДРОВНА,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та рождения: 8 июня 1983 года; профессиональное образование: Новосибирский государственный педагогический университет, 2007 г., основное место работы или службы, занимаемая должность, род занятий: МКУ Культурно-досуговый центр станции Мочище, директор; депутат Совета депутатов Новосибирского района Новосибирской области третьего созыва на непостоянной основе; место жительства: Новосибирская область, Новосибирский район, станция Моч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артии "ЕДИНАЯ РОССИЯ" Новосибир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/2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ЩЕТНИКОВА ЛЮБОВЬ ВЛАДИМИРОВНА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20 ноября 1957 года; основное место работы или службы, занимаемая должность, род занятий:  пенсионер; место жительства: Новосибирская область, город Новосиби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восибирское местное отделение КОММУНИСТИЧЕСКАЯ ПАРТ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8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/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ЮДАКОВ ДЕНИС АЛЕКСАНДРОВИЧ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2 января 1985 года; профессиональное образование: Московский государственный университет дизайна и технологии, 2011 г.; основное место работы или службы, занимаемая должность, род занятий: ООО "Форбо Сиглинг СНГ", менеджер по продажам; место жительства: Новосибирская область, город Новосиби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восибирское местное отделение КОММУНИСТИЧЕСКАЯ ПАРТ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/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ЮЖАНИН АЛЕКСЕЙ ВЛАДИМИРОВИЧ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рождения: 29 января 1976 года; основное место работы или службы, занимаемая должность, род занятий: Крестьянское (фермерское) хозяйство, глава крестьянского (фермерского) хозяйства, место жительства: - Новосибирская область, город Новосиби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ПАРТИЯ РОС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осибирской области Всероссийской политической партии "ПАРТИЯ РОС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1.07.202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/4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567" w:right="850" w:gutter="0" w:header="0" w:top="85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43:00Z</dcterms:created>
  <dc:creator>admin</dc:creator>
  <dc:description/>
  <cp:keywords/>
  <dc:language>en-US</dc:language>
  <cp:lastModifiedBy>user</cp:lastModifiedBy>
  <cp:lastPrinted>2020-08-17T10:43:00Z</cp:lastPrinted>
  <dcterms:modified xsi:type="dcterms:W3CDTF">2020-08-21T03:43:00Z</dcterms:modified>
  <cp:revision>2</cp:revision>
  <dc:subject/>
  <dc:title/>
</cp:coreProperties>
</file>