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25 » ноября  2020 года                  ст. Мочище                                       16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четвер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 проекте бюджета Станционного сельсовета Новосибир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на 2021 год и плановый период 2022 и 2023 год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 внесении изменений и дополнений в Устав Станционного сельсовета Новосибирского района Новосибирской области.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 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пятьдесят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20 год и плановый период 2021 и 2022 годов» от 25.12.2019 года №3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б определении  налоговых ставок, льгот земельного налога на территории Станционного сельсовета Новосиби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б установлении налога на имущество физических лиц на территории Станционного сельсовета Новосиби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</w:t>
      </w:r>
      <w:r>
        <w:rPr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решением  второй сессией Совета депутатов Станционного сельсовета Новосибирского района Новосибирской области, четвёртого созыва от 22.04.2010 г. №1. </w:t>
      </w:r>
    </w:p>
    <w:p>
      <w:pPr>
        <w:pStyle w:val="Style14"/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 передаче полномочий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Станционного сельсовета  Новосибирского района Новосибирской области на 2021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Ksusha</dc:creator>
  <dc:description/>
  <cp:keywords/>
  <dc:language>en-US</dc:language>
  <cp:lastModifiedBy>Ksusha</cp:lastModifiedBy>
  <cp:lastPrinted>2020-11-25T15:10:00Z</cp:lastPrinted>
  <dcterms:modified xsi:type="dcterms:W3CDTF">2020-11-25T09:11:00Z</dcterms:modified>
  <cp:revision>29</cp:revision>
  <dc:subject/>
  <dc:title/>
</cp:coreProperties>
</file>