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14 » декабря  2020 года                  ст. Мочище                                       16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пя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 бюджете Станционного сельсовета Новосибир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на 2021 год и плановый период 2022 и 2023 год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ратегии </w:t>
      </w:r>
      <w:r>
        <w:rPr>
          <w:rFonts w:cs="Times New Roman" w:ascii="Times New Roman" w:hAnsi="Times New Roman"/>
          <w:sz w:val="28"/>
          <w:szCs w:val="28"/>
        </w:rPr>
        <w:t xml:space="preserve">социально – 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2030 года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</w:rPr>
        <w:t xml:space="preserve">         </w:t>
      </w: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 внесении изменений в 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Станционном сельсовете Новосибирского района Новосибирской области, утвержденный решением 51-ой сессии совета депутатов Станционного сельсовета Новосибирского района от 06.06.2019 №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Ksusha</dc:creator>
  <dc:description/>
  <cp:keywords/>
  <dc:language>en-US</dc:language>
  <cp:lastModifiedBy>Ksusha</cp:lastModifiedBy>
  <cp:lastPrinted>2020-11-25T15:10:00Z</cp:lastPrinted>
  <dcterms:modified xsi:type="dcterms:W3CDTF">2020-12-08T03:14:00Z</dcterms:modified>
  <cp:revision>31</cp:revision>
  <dc:subject/>
  <dc:title/>
</cp:coreProperties>
</file>