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тьей сессии Совета депутатов Станционн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 06 » ноября  2020 года                  ст. Мочище                                       16-3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б избрании секретаря третьей сессии Совета депутатов Станционного сельсовета Новосибирского района Новосибирской области шестого созыв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 Об утверждении отчета администрации Станционного сельсовета Новосибирского района Новосибирской области «Об исполнении бюджета за 9 месяцев 2020 года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кладчик: Бажан В. В. – главный бухгалтер администрации Станционного сельсовета Новосибирского района Новосибирской област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ложение об оплате труда выборных должностных лиц, замещающих муниципальные должности, действующих на постоянной основе, муниципальных служащих в органах местного самоуправления Станционного сельсовета Новосибирского района Новосибирской области, утверждённое решением Совета депутатов Станционного сельсовета Новосибирского района Новосибирской области от 25.12.2019 № 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О внесении изменений  в 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по обеспечению деятельности и рабочих администрации Станционного сельсовета Новосибирского района Новосибирской области, утверждённое решением Совета депутатов  Станционного сельсовета Новосибирского района Новосибирской области от 17.04.2020 № 9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О внесении изменений в  Положение об оплате труда работников военно-учётного стола администрации Станционного сельсовета Новосибирского района Новосибирской области, утверждённое решением Совета депутатов  Станционного сельсовета Новосибирского района Новосибирской области от 17.04.2020 № 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О внесении изменений в решение 63-й сессии Совета депутатов Станционного сельсовета Новосибирского района от 26.05.2020 №2  «Об утверждении Порядка принятия решения о применении к отдельным лицам, замещающим муниципальные должности в Станционном сельсовете Новосибирского района Новосибирской области,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территориальном общественном самоуправлении в Станционном сельсовете Новосиби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егистрации устава территориального общественного самоуправления в Станционном сельсовете Новосибирского района Новосибир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онного сельсов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                       Е.В. Дементь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0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3:00Z</dcterms:created>
  <dc:creator>Ksusha</dc:creator>
  <dc:description/>
  <cp:keywords/>
  <dc:language>en-US</dc:language>
  <cp:lastModifiedBy>Ksusha</cp:lastModifiedBy>
  <cp:lastPrinted>2020-10-05T11:35:00Z</cp:lastPrinted>
  <dcterms:modified xsi:type="dcterms:W3CDTF">2020-11-09T03:43:00Z</dcterms:modified>
  <cp:revision>30</cp:revision>
  <dc:subject/>
  <dc:title/>
</cp:coreProperties>
</file>